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 доходах, об имуществе и обязательства имущественного характера муниципальных служащих администрации Грозненского муниципального района и членов их сем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30"/>
        <w:gridCol w:w="1786"/>
        <w:gridCol w:w="1728"/>
        <w:gridCol w:w="963"/>
        <w:gridCol w:w="1439"/>
        <w:gridCol w:w="1725"/>
        <w:gridCol w:w="992"/>
        <w:gridCol w:w="1161"/>
        <w:gridCol w:w="1533"/>
      </w:tblGrid>
      <w:tr>
        <w:trPr>
          <w:trHeight w:val="9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екларированного дохода </w:t>
              <w:tab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, принадлежащее на праве собственности, вид собственности</w:t>
              <w:tab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2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 год (руб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анукаев Али Мамай-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4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rsedes-Benz</w:t>
            </w:r>
            <w:r>
              <w:rPr/>
              <w:t>-350</w:t>
            </w:r>
          </w:p>
        </w:tc>
      </w:tr>
      <w:tr>
        <w:trPr>
          <w:trHeight w:val="57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 ОВД по Грозненскому району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7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и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аипов Идрис Шарпуды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</w:t>
            </w:r>
          </w:p>
          <w:p>
            <w:pPr>
              <w:pStyle w:val="Normal"/>
              <w:rPr/>
            </w:pPr>
            <w:r>
              <w:rPr/>
              <w:t>«Ауди»А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Мария Атл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78,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 3105</w:t>
            </w:r>
          </w:p>
        </w:tc>
      </w:tr>
      <w:tr>
        <w:trPr>
          <w:trHeight w:val="6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динов Заурбек Шарип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й заместитель глав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5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аренда на 49 лет. 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овл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ев Мурад 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rPr/>
            </w:pPr>
            <w:r>
              <w:rPr/>
              <w:t>Лада «Приора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иева Кулсум Хамид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дел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ИЖС</w:t>
            </w:r>
          </w:p>
          <w:p>
            <w:pPr>
              <w:pStyle w:val="Normal"/>
              <w:rPr/>
            </w:pPr>
            <w:r>
              <w:rPr/>
              <w:t xml:space="preserve">Собственны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ириев Султан Хажы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отдела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цалчиева Кока Хабибу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рзаев Альви Нур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овл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каев Алавды Яро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4</w:t>
            </w:r>
          </w:p>
        </w:tc>
      </w:tr>
      <w:tr>
        <w:trPr>
          <w:trHeight w:val="14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2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аева Эльвира Моулдыев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алулайл Джамалайла Саид-Хамз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Рамзан Хуса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КЦСО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ев Абубакар Ша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Домовла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СП</w:t>
            </w:r>
          </w:p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ев Рамазан Ризванови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«Приора» </w:t>
            </w:r>
          </w:p>
        </w:tc>
      </w:tr>
      <w:tr>
        <w:trPr>
          <w:trHeight w:val="4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ев Нурмагомед Нурд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11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таматов Адам Султанови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и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клаева Татья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1 722</w:t>
            </w:r>
            <w:r>
              <w:rPr/>
              <w:t>,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ж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ООО «ЮгСпецстро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икова Марета Барсуков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8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 Сулейман Хож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703 Лада  «Приора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ватханова Раиса Захаров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кбаева Хадижат Сайд-Алиев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урзаева Седа Русланов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. от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анова Курпату Маулди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2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рсанов Сулейман Бекханови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дуев Зелимхан  Нажмутдинови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д  «Фокус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адов Руслан Мус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 от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4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 «Фокус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тамирова Мадина Русланов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10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еев Арон Саламови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ендиев Райбек Мальсагови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хмурзаева Милана Магомедов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уев Ханпаша Мамедови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жмурадов Беслан Исаеви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5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агов Тамерлан Денильбекови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амирзаева Лариса Арб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шев Рамзан Сулей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349,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рзаева Аминат Саидмагомед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8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ова Милана Ахд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192 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8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-BenzGl-5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Петимат Жалауди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92 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диева Зулихан Харо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. </w:t>
            </w:r>
          </w:p>
          <w:p>
            <w:pPr>
              <w:pStyle w:val="Normal"/>
              <w:rPr/>
            </w:pPr>
            <w:r>
              <w:rPr/>
              <w:t>Домовла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тукаев Апти Адн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троительного участ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арханов Хасбулат Юсуп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703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пенсионного фонда Ч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ирова Бэла Ширван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О-41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аева Раиса Магомед-Эми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Тимерлан Элисулт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38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530 i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служба доставки «Бону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мбаева Лейл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хадов Ильяс Хамз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 Апти Сал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4:00Z</dcterms:created>
  <dc:creator>Пользователь</dc:creator>
  <dc:description/>
  <cp:keywords/>
  <dc:language>en-US</dc:language>
  <cp:lastModifiedBy>Пользователь</cp:lastModifiedBy>
  <dcterms:modified xsi:type="dcterms:W3CDTF">2013-11-18T12:26:00Z</dcterms:modified>
  <cp:revision>56</cp:revision>
  <dc:subject/>
  <dc:title/>
</cp:coreProperties>
</file>