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ы администрации Курчалоевского муниципального района Чеченской Республики </w:t>
      </w:r>
      <w:r>
        <w:rPr>
          <w:sz w:val="28"/>
          <w:szCs w:val="28"/>
        </w:rPr>
        <w:t>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/>
        <w:t>за период с 01 января по 31 декабря 2011 года</w:t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46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ли Дардаил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 9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-Бе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-го 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радов Джандар Тимирб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хаджиев Сайд-Магомед Сейд-Эм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6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урзаев Багруды Байа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48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-Кам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сханов Сайтмухамбет Хансольт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55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З-2100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72"/>
        <w:gridCol w:w="1972"/>
        <w:gridCol w:w="1377"/>
        <w:gridCol w:w="1586"/>
        <w:gridCol w:w="1557"/>
        <w:gridCol w:w="1972"/>
        <w:gridCol w:w="1308"/>
        <w:gridCol w:w="158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Хасан Джабраилови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31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 во время боевых действий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я Главы администрации Курчалоевского муниципального района ЧР- управляющего делами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его семь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ева Мизан Магоме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95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З-2100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ъяев Муса Абдул-Ваду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 10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З-310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50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мощника Главы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 Хамзат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5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Лада-Приор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1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юриста-консультанта администрации Курчалоевского муниципального района ЧР </w:t>
      </w:r>
      <w:r>
        <w:rPr>
          <w:sz w:val="28"/>
          <w:szCs w:val="28"/>
        </w:rPr>
        <w:t>и членов его семь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94"/>
        <w:gridCol w:w="1308"/>
        <w:gridCol w:w="1586"/>
        <w:gridCol w:w="1271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б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са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2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22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образования администрации Курчало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долж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 Руслан Насруд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8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альника отдела культуры  администрации Курчалоевского муниципального района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хаджиев Мах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-Эм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29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строительства, архитектуры, по делам ГО и ЧС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 Джунай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ВАЗ-2109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строительства, архитектуры, по делам ГО 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ан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 Ал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54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отдела строительства, архитектуры, по делам ГО и ЧС - архит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а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тды Абади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68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экономического развития, торговли и предпринимательств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2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8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частном до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сельского хозяйства, имущественных и земельных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0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и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17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ч «Мерседес-Бен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о социальной и молодежной политике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ев Иса Ус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13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о взаимодействию с духовенством и общественностью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ев Сайд-Хасан Султ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5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ам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рганизационно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 Сайдеми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6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бщего отдела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612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ухтар Абдурах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9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«Богдан-2110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а отдела учета и отчетности  администрации Курчалоевского муниципального района</w:t>
      </w:r>
      <w:r>
        <w:rPr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95"/>
        <w:gridCol w:w="1972"/>
        <w:gridCol w:w="1308"/>
        <w:gridCol w:w="1586"/>
        <w:gridCol w:w="1293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ванный годовой доход за 2011 г.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рханов Индерби Абдул-Межид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4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йота-Камр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8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9:00Z</dcterms:created>
  <dc:creator>KulikovaGV</dc:creator>
  <dc:description/>
  <cp:keywords/>
  <dc:language>en-US</dc:language>
  <cp:lastModifiedBy>Mizan Hudaeva</cp:lastModifiedBy>
  <cp:lastPrinted>2012-05-03T13:01:00Z</cp:lastPrinted>
  <dcterms:modified xsi:type="dcterms:W3CDTF">2012-10-04T13:46:00Z</dcterms:modified>
  <cp:revision>10</cp:revision>
  <dc:subject/>
  <dc:title>Сведения</dc:title>
</cp:coreProperties>
</file>