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Главы администрации Курчалоевского муниципального района Чеченской Республики </w:t>
      </w:r>
      <w:r>
        <w:rPr>
          <w:sz w:val="28"/>
          <w:szCs w:val="28"/>
        </w:rPr>
        <w:t>и членов его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(полное наименование должности)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2</w:t>
      </w:r>
      <w:r>
        <w:rPr/>
        <w:t xml:space="preserve"> года</w:t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 г. 2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мурадов Абухусайн Джанда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4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1-го заместителя Главы администрации Курчалоевского муниципального района ЧР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(полное наименование долж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мани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3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2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заместителя Главы администрации Курчалоевского муниципального района ЧР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(полное наименование долж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а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дар Гезхаже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6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  <w:r>
              <w:rPr>
                <w:sz w:val="28"/>
                <w:szCs w:val="28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а-Приор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я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</w:t>
            </w:r>
            <w:r>
              <w:rPr>
                <w:sz w:val="28"/>
                <w:szCs w:val="28"/>
              </w:rPr>
              <w:t>д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  <w:r>
              <w:rPr>
                <w:sz w:val="28"/>
                <w:szCs w:val="28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заместителя Главы администрации Курчалоевского муниципального района ЧР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(полное наименование долж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урзаев Багруды Байали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6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ойота-Камр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заместителя Главы администрации Курчалоевского муниципального района ЧР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(полное наименование долж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сханов Сайтмухамбет Хансольть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8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42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заместителя Главы администрации Курчалоевского муниципального района ЧР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(полное наименование долж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672"/>
        <w:gridCol w:w="1972"/>
        <w:gridCol w:w="1377"/>
        <w:gridCol w:w="1586"/>
        <w:gridCol w:w="1557"/>
        <w:gridCol w:w="1972"/>
        <w:gridCol w:w="1308"/>
        <w:gridCol w:w="1586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 Джабраилович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3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-Камр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 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 во время боевых действий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местителя Главы администрации Курчалоевского муниципального района ЧР- управляющего делами 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членов его семьи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ева Мизан Магомед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 7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мощника Главы администрации Курчалоевского муниципального района ЧР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(полное наименование долж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и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мбек Сайпуди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З-2115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Ж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мощника Главы администрации Курчалоевского муниципального района ЧР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(полное наименование долж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612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з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мощника Главы администрации Курчалоевского муниципального района ЧР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(полное наименование долж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612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тука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-Прио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юриста-консультанта администрации Курчалоевского муниципального района ЧР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(полное наименование долж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ханов Аслан Русла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7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д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д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д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д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Управления образования администрации Курчало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(полное наименование долж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ясов Руслан Насруди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6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 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чальника отдела культуры  администрации Курчалоевского муниципального района </w:t>
      </w:r>
      <w:r>
        <w:rPr>
          <w:sz w:val="28"/>
          <w:szCs w:val="28"/>
        </w:rPr>
        <w:t xml:space="preserve">и членов его семьи </w:t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хаджиев Мах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-Эми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6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отдела архитектуры, строительства и жкх администрации Курчало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ха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д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ого специалиста отдела архитектуры, строительства и жк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ха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ь Реших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8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ного специалиста отдела архитектуры, строительства и жк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612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з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 Наурди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юндай- Элант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его специалиста отдела архитектуры, строительства и жк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а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-Али Алавутди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его специалиста отдела архитектуры, строительства и жк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биев Мюрат Султа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отдела экономического развития, торговли и предпринимательства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лу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аш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ого специалиста отдела экономического развития, торговли и предпринимательства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а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я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ри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отдела экономического развития, торговли и предпринимательства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хажиев Аюб Сайдхусай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0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отдела экономического развития, торговли и предпринимательства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лим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у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ги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6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-Прио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отдела экономического развития, торговли и предпринимательства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ца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 Шейх-Ахмед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-Кам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отдела сельского хозяйства, имущественных и земельных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дов Сули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й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ИЖ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риусадеб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ого специалиста сельского хозяйства, имущественных и земельных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дула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и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х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634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-Кам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ого специалиста сельского хозяйства, имущественных и земельных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ши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уди Ибрагим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15 И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сельского хозяйства, имущественных и земельных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зба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и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6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сельского хозяйства, имущественных и земельных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дула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-Хусайн Хасмуди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8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8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отдела по социальной политике, опеке и попечительству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аев Иса Усма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9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1/4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ого специалиста отдела по социальной политике, опеке и попечительству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 Сайдеми Имра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 8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ого специалиста отдела по социальной политике, опеке и попечительству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ханов Ус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3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отдела по социальной политике, опеке и попечительству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612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а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и Магомед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9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Лифан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4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ого специалиста сектора по молодежной  политике, физической культуре и спорту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612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ев Мамед Гилани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специалиста сектора по молодежной  политике, физической культуре и спорту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мура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ди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3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административного отдела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х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д-Хусейн Хож-Баудин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98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ого специалиста  административного отдела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омаров Акроман Магомед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1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70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4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ого специалиста  административного отдела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га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хан Ах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3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4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 административного отдела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даева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ат Джунаидовн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1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 специалиста  административного отдела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берханов Ибрагим Хамит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9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 специалиста  административного отдела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ханов Ибрагим Ума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7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- 210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организационного отдела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ха Сайдеми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 6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ого специалиста организационного отдела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чиг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ма Саламбек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9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организационного отдела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ти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а Хамзат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9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организационного отдела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баева Заира Сайд-Хусай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1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ого  специалиста сектора информационных технологий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ев Аслан Бувайсари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 6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2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 специалиста сектора информационных технологий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мани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ш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3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общего отдела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612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Мухтар Абдурахма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94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Богдан-2110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4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ого специалиста общего отдела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612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ша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зат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9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ого специалиста общего отдела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612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х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0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общего отдела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612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тах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х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 232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общего отдела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612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ултанова Хадижат Хусей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4 959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отдела учета и отчетности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рханов Индерби Абдул-Межид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 6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ойота-Камр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ого специалиста отдела учета и отчетности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и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мат Дада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5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ого специалиста отдела учета и отчетности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46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ха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-Хасан Сайд-Ахмед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рседес-Бенц-20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8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отдела учета и отчетности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халова Аминат Турко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 9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едущего специалиста отдела учета и отчетности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хо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 3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ого специалиста отдела учета и отчетности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2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да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а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57:00Z</dcterms:created>
  <dc:creator>KulikovaGV</dc:creator>
  <dc:description/>
  <cp:keywords/>
  <dc:language>en-US</dc:language>
  <cp:lastModifiedBy>Mizan Hudaeva</cp:lastModifiedBy>
  <cp:lastPrinted>2012-05-03T13:01:00Z</cp:lastPrinted>
  <dcterms:modified xsi:type="dcterms:W3CDTF">2013-06-13T06:36:00Z</dcterms:modified>
  <cp:revision>16</cp:revision>
  <dc:subject/>
  <dc:title>Сведения</dc:title>
</cp:coreProperties>
</file>