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доходах, об имуществе и обязательствах имущественного характера лиц, замещающих должности государственной гражданской службы Чеченской Республики в органах исполнительной власти Чеченской Республики, их супруги (супруга) и несовершеннолетних детей за период работы с 1 января по 31 декабря 2013</w:t>
      </w:r>
      <w:r>
        <w:rPr/>
        <w:t xml:space="preserve"> года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"/>
        <w:gridCol w:w="108"/>
        <w:gridCol w:w="1843"/>
        <w:gridCol w:w="19"/>
        <w:gridCol w:w="8"/>
        <w:gridCol w:w="2099"/>
        <w:gridCol w:w="52"/>
        <w:gridCol w:w="7"/>
        <w:gridCol w:w="1756"/>
        <w:gridCol w:w="6"/>
        <w:gridCol w:w="22"/>
        <w:gridCol w:w="1237"/>
        <w:gridCol w:w="38"/>
        <w:gridCol w:w="984"/>
        <w:gridCol w:w="9"/>
        <w:gridCol w:w="1668"/>
        <w:gridCol w:w="33"/>
        <w:gridCol w:w="1407"/>
        <w:gridCol w:w="10"/>
        <w:gridCol w:w="1134"/>
        <w:gridCol w:w="28"/>
        <w:gridCol w:w="1957"/>
      </w:tblGrid>
      <w:tr>
        <w:trPr>
          <w:trHeight w:val="39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3 г. (руб.)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находящиеся в пользован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</w:t>
              <w:br/>
              <w:t xml:space="preserve"> на праве собственности </w:t>
              <w:br/>
              <w:t>(вид и марка)</w:t>
            </w:r>
          </w:p>
        </w:tc>
      </w:tr>
      <w:tr>
        <w:trPr>
          <w:trHeight w:val="84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 м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 м.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даев Абубакар Абдулхамитович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министра финансов ЧР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66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лаева Патимат Зайндиевна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финансов ЧР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72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</w:tc>
      </w:tr>
      <w:tr>
        <w:trPr>
          <w:trHeight w:val="36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чукаева Луиза Тутуевн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финансов Ч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45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3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</w:t>
            </w:r>
          </w:p>
          <w:p>
            <w:pPr>
              <w:pStyle w:val="Normal"/>
              <w:jc w:val="center"/>
              <w:rPr/>
            </w:pPr>
            <w:r>
              <w:rPr/>
              <w:t>Ниссан-мурана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адов Ахмед Саламович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финансов Ч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79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6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 Абдула Индербиевич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финансов ЧР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51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ильгириев Ильяс Сайпудинович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финансов Ч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9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зуев Асламбек Шайхиевич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финансов Ч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5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шев Адлан Омарович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олномочного представителя ЧР при Президенте Р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42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таев Сайтадлан Салаудинович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заместитель полномочного представителя ЧР при Президенте Р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34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адов Мансур Гайрабекович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олномочного представителя ЧР при Президенте Р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42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4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урсагов </w:t>
              <w:br/>
              <w:t>Хоза Абдулхамид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вый заместитель министра </w:t>
            </w:r>
            <w:r>
              <w:rPr>
                <w:b/>
                <w:spacing w:val="-6"/>
              </w:rPr>
              <w:t>экономического,</w:t>
            </w:r>
            <w:r>
              <w:rPr>
                <w:b/>
              </w:rPr>
              <w:t xml:space="preserve"> территориального развития и торговл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85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ева Умисят Зайндиевн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министра </w:t>
            </w:r>
            <w:r>
              <w:rPr>
                <w:b/>
                <w:spacing w:val="-6"/>
              </w:rPr>
              <w:t>экономического,</w:t>
            </w:r>
            <w:r>
              <w:rPr>
                <w:b/>
              </w:rPr>
              <w:t xml:space="preserve"> территориального развития и торговл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5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анукаев Абу Ахмед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министра </w:t>
            </w:r>
            <w:r>
              <w:rPr>
                <w:b/>
                <w:spacing w:val="-6"/>
              </w:rPr>
              <w:t>экономического,</w:t>
            </w:r>
            <w:r>
              <w:rPr>
                <w:b/>
              </w:rPr>
              <w:t xml:space="preserve"> территориального развития и торговл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4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Ланд Крузер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тапаев Хамзат Халид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министра </w:t>
            </w:r>
            <w:r>
              <w:rPr>
                <w:b/>
                <w:spacing w:val="-6"/>
              </w:rPr>
              <w:t>экономического,</w:t>
            </w:r>
            <w:r>
              <w:rPr>
                <w:b/>
              </w:rPr>
              <w:t xml:space="preserve"> территориального развития и торговл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57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аев Иса Усм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министра </w:t>
            </w:r>
            <w:r>
              <w:rPr>
                <w:b/>
                <w:spacing w:val="-6"/>
              </w:rPr>
              <w:t>экономического,</w:t>
            </w:r>
            <w:r>
              <w:rPr>
                <w:b/>
              </w:rPr>
              <w:t xml:space="preserve"> территориального развития и торговл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36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ев Саидмагомед Заурбеко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ЧР по национальной политике, внешним связям, печати и информаци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3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муслимов Сайд-Селим Хусаи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ЧР по национальной политике, внешним связям, печати и информ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99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даев Лема Рамз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ЧР по национальной политике, внешним связям, печати и информ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48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шева Екатерина Игоревн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ЧР по национальной политике, внешним связям, печати и информ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адиев Увайс Алхазур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ЧР по национальной политике, внешним связям, печати и информ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3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адов Хасан Рамз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ЧР по национальной политике, внешним связям, печати и информ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4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5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адов Асланбек Алид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здравоохранения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59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3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мурзаев Дауд Юша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здравоохранения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8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/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 5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0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аев Увайс Багавадди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здравоохранения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45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кова Петимат Вахаевн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здравоохранения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30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аев Ильяс Дуца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министра образования и нау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4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манов Ахмед Рамаз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образования и нау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10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4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имов Абдурахман Алади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образования и нау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19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РАФ-4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адов Иса Джалил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образования и нау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58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Е 350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затов Муса Магга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образования и нау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лаев Джалаудин Баймутди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сельского хозяйства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мурзаев Магомед Шарип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сельского хозяйства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28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плаев Магомед Шиблуе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сельского хозяйства ЧР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26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>
          <w:trHeight w:val="3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ыров Хамид Абдул-Хамид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сельского хозяйства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0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дашов Абдулла Шахруди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ЧР по физической культуре и спорту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49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6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кказов Алиму Денисолта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заместитель министра жилищно-коммунального хозяйства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42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кказов Артур Алисолта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жилищно-коммунального хозяйства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93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хаев Ваха Шархам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жилищно-коммунального хозяйства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7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4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лиев Султан Джабраил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жилищно-коммунального хозяйства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69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маев Султан Усм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министра промышленности и энергети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17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аев Тамирлан Султ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промышленности и энергети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12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В-750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1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идов Асламбек Ваха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промышленности и энергети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6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адиев Магомед Айби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промышленности и энергетик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9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 Зелимхан Дуквахае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министра транспорта и связи ЧР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9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92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26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султанов Турпалали Ломали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транспорта и связ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3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ев Руслан Увайс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транспорта и связи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0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седес </w:t>
              <w:br/>
            </w:r>
            <w:r>
              <w:rPr>
                <w:lang w:val="en-US"/>
              </w:rPr>
              <w:t>GL</w:t>
            </w:r>
            <w:r>
              <w:rPr/>
              <w:t xml:space="preserve"> 500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гириев Альви Сайдумо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транспорта и связи ЧР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5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аров Эльдар Юсуп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министра труда, занятости и социального развития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88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3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алапов Руслан Сулимхаджи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труда, занятости и социального развития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74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мханова Забина Арбиевн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 труда, занятости и социального развития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9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83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1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4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3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каев Ибрагим Шаруди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 труда, занятости и социального развития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6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ус С 887 СС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69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адов Рамзан Аюбо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министра культуры ЧР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00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Ланд Крузер</w:t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81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Бенз</w:t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йсумов Абдулхамид Бауди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культуры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42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акаев Гелани Абузед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департамента по охране и использованию культурного наследия ЧР министерства культуры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22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5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0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еков Эдуард Умар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имущественных и земельных отношений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15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31</w:t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каев Салман Адл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имущественных и земельных отношений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4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 здан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сенов Руслан Висит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 автомобильных дорог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85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баев Маусер Мада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 автомобильных дорог Ч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6363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рсултанов Аббас Алие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 автомобильных дорог ЧР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11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браилова Индира Юсуповн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министра ЧР по делам молодеж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1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ланов Муслим Рамазано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ЧР по делам молодеж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46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3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рбиев Садо Залимхано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ЧР по делам молодеж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5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Бенц С250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рисов Руслан Вахаевич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ЧР по делам молодеж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4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4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даев Мамед Супья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министра культуры ЧР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7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7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ашев Бухари Хусаино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природных ресурсов и охраны окружающей среды ЧР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9223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26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враев Маулды Эвелханович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природных ресурсов и охраны окружающей среды ЧР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3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йрханов Ахмед Магомед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министра природных ресурсов и охраны окружающей среды ЧР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65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банов Адам Раш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управляющего делами Главы 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98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Ланд-Крузер 200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дырова Зулай Ах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Главы 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78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иева Зулай Шам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Главы 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63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булатова Нина Наж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Главы 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10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/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гаипов Шемиль Саид-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Главы 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98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53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 V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упов Бибейсар Увай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Главы 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33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п Тойота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иев Джалал 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Государственного комитета по архитектуре и градостроительству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99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цваген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рбеков Юсуп Джу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 председателя Государственного комитета по архитектуре и градостроительству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38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-Бенц Е-240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сункаев Кури Ваг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председателя Государственного комитета по архитектуре и градостроительству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8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Бенц Е-212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ханов Адам Ах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Государственного комитета цен и тарифов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1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  <w:p>
            <w:pPr>
              <w:pStyle w:val="Normal"/>
              <w:jc w:val="center"/>
              <w:rPr/>
            </w:pPr>
            <w:r>
              <w:rPr/>
              <w:t>ГАЗ 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Беларусь 82.1 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даров Руслан Джамал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председателя Государственного комитета  цен и тарифов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0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аипов Шаарани Абу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Правительства ЧР по малому бизнесу и предпринимательств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93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5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муханов Авхан Сал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 председателя Комитета Правительства ЧР по малому бизнесу и предпринимательств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8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мхаджиев Усман Абубак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Правительства ЧР по государственному заказ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47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илаев Имран Хуса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 председателя Комитета Правительства ЧР  по государственному заказ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идова Ях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председателя Комитета Правительства ЧР  по государственному заказ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3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унаидов Асланбек Сираж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Правительства ЧР по дошкольному образова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умаев Лечи Меж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 председателя Комитета Правительства ЧР  по  дошкольному образова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90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седе-бенц С200 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7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 Хасайн Мовла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председателя Комитета Правительства ЧР  по  дошкольному образова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82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0 Приора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аитова Раиса Му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 записи актов гражданского состояния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42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  <w:t>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гариева Лейла Саид-Ад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 начальника управления записи актов гражданского состояния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3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ладов Руслан Сайдахме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Комитета Правительства ЧР по защите прав потребителей и регулированию потребительского рын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27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/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суев Руслан Паруд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меститель председателя Комитета Правительства ЧР по защите прав потребителей и регулированию потребительского рын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9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/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аев Магомед Нур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архивного управления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97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9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уркаева Лайла Джаму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начальника архивного управления 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4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аев Умар Шар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меститель начальника архивного управления 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3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3302 Газель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анов Усман Хусей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лицензионной палаты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9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Прадо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раилов Магомед Ар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лицензионной палаты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14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да Приора </w:t>
            </w:r>
          </w:p>
          <w:p>
            <w:pPr>
              <w:pStyle w:val="Normal"/>
              <w:jc w:val="center"/>
              <w:rPr/>
            </w:pPr>
            <w:r>
              <w:rPr/>
              <w:t>Тойота Прадо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6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уев Муса Джан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Гостехнадзор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1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140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халаев Саламу Хошу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Гостехнадзор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7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йханов Халид Хед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Службы обеспечения деятельности мировых судей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00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6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седес –Бенц </w:t>
            </w:r>
            <w:r>
              <w:rPr>
                <w:lang w:val="en-US"/>
              </w:rPr>
              <w:t>GL550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ккаев Данил Да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Руководителя  Службы обеспечения деятельности мировых судей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66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ри</w:t>
            </w:r>
            <w:r>
              <w:rPr>
                <w:lang w:val="en-US"/>
              </w:rPr>
              <w:t xml:space="preserve"> Tiggo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рсанов Шарпуддин Шар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 Службы обеспечения деятельности мировых судей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41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5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200 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Адриа 380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затов Саид-Хусейн Султ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ный представитель ЧР в Краснодарском кра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53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  <w:br/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ев Магомед-Эми Муту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 ветеринари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37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/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6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агимов Умар Зак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 начальника Управления ветеринари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8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аев Масуд Мовл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начальника Управления ветеринарии Правительства Ч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 участок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 участок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ильгириев Амруди Ах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Правительства ЧР по туризм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аев Юсуп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тета Правительства ЧР по туризм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9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йота Авенсис 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дов Руслан Абуяз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Комитета Правительства ЧР по предупреждению и ликвидации последствий чрезвычайных ситу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38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/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/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</w:t>
            </w:r>
          </w:p>
          <w:p>
            <w:pPr>
              <w:pStyle w:val="Normal"/>
              <w:jc w:val="center"/>
              <w:rPr/>
            </w:pPr>
            <w:r>
              <w:rPr/>
              <w:t>18400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239,8</w:t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-</w:t>
            </w:r>
            <w:r>
              <w:rPr/>
              <w:t>350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саев Руслан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тета Правительства ЧР по предупреждению и ликвидации последствий чрезвычайных ситу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8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8" w:hRule="atLeast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8:00Z</dcterms:created>
  <dc:creator>pc0185</dc:creator>
  <dc:description/>
  <cp:keywords/>
  <dc:language>en-US</dc:language>
  <cp:lastModifiedBy>pc0051</cp:lastModifiedBy>
  <cp:lastPrinted>2013-05-22T09:33:00Z</cp:lastPrinted>
  <dcterms:modified xsi:type="dcterms:W3CDTF">2014-04-28T12:22:00Z</dcterms:modified>
  <cp:revision>776</cp:revision>
  <dc:subject/>
  <dc:title/>
</cp:coreProperties>
</file>