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 в прокуратуре Московской области, и членов их семей 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126"/>
        <w:gridCol w:w="900"/>
        <w:gridCol w:w="3780"/>
        <w:gridCol w:w="720"/>
        <w:gridCol w:w="1620"/>
        <w:gridCol w:w="2340"/>
      </w:tblGrid>
      <w:tr>
        <w:trPr>
          <w:cantSplit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-рован-ного годово-го до-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5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санатории работников органов прокуратуры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санатории работников органов прокуратуры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дк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первый 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 Бенц Е 32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 (жилое строение)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РАФ-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Можае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9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хозяйственная постройк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8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Селифан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901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втомобиль Судзуки ХЛ-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2 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 xml:space="preserve">квартира (пользование, член семьи собственник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юмш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3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дкрузер Прадо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 xml:space="preserve">Балашихин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8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незавершенное строительство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Мицубиши Паджеро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но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6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отоцикл ИЖ Планета 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4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 Бенц В-17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зин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оламский городской 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4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  <w:p>
            <w:pPr>
              <w:pStyle w:val="Normal"/>
              <w:ind w:left="72" w:right="-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ская Л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6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муницип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УАЗ 3962, УАЗ 31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</w:t>
            </w:r>
            <w:r>
              <w:rPr>
                <w:i/>
                <w:sz w:val="20"/>
                <w:szCs w:val="20"/>
              </w:rPr>
              <w:t xml:space="preserve">,  </w:t>
            </w:r>
            <w:r>
              <w:rPr>
                <w:b/>
                <w:sz w:val="20"/>
                <w:szCs w:val="20"/>
              </w:rPr>
              <w:t>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тов 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о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9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 СР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одедов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7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-А8,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егоход ЯМАХ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1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ксус РХ-3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но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города Дуб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65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36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Долгопруд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5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Фольксваген  Пассат, Лэнд-Ровер Фриленд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ьев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4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ши Аутленд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и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ши-Ланс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унов 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дорож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Додж Гранд Карава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Каптив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юшин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Жу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гараж (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Тойота Королла,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– 21093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8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й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(собственность, 1/2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(собственность, 1/2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, 1/5 дол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Тона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(собственность, 1/2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(собственность, 1/2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(собственность, 1/2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, 1/5 доли) 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нежилое помещение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-А6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, 1/5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, 1/5 доли)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, 1/5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Ивантее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, 1/4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опк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р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0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hd w:fill="FFFFFF" w:val="clear"/>
              <w:ind w:left="72" w:right="293" w:hanging="0"/>
              <w:rPr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  <w:r>
              <w:rPr>
                <w:b/>
                <w:w w:val="106"/>
                <w:sz w:val="20"/>
                <w:szCs w:val="20"/>
              </w:rPr>
              <w:t>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- 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8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  <w:r>
              <w:rPr>
                <w:b/>
                <w:w w:val="106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  <w:r>
              <w:rPr>
                <w:b/>
                <w:w w:val="106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  <w:r>
              <w:rPr>
                <w:b/>
                <w:w w:val="106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ИксТрейл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hd w:fill="FFFFFF" w:val="clear"/>
              <w:ind w:left="72" w:right="29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й 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ершенное строительство (фундамент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Форд-Фокус, Тойота Рав 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8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города Климов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9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муниципаль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муницип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Опель Корс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пользование, муниципальна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 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нский 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5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 жилого дома (собственность)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аж (собственность)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я (собственность)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зблок (собственность)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зблок (собственность)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нда (собственность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6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города Корол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Мерседес </w:t>
            </w:r>
            <w:r>
              <w:rPr>
                <w:b/>
                <w:sz w:val="20"/>
                <w:szCs w:val="20"/>
                <w:lang w:val="en-US"/>
              </w:rPr>
              <w:t>ML</w:t>
            </w:r>
            <w:r>
              <w:rPr>
                <w:b/>
                <w:sz w:val="20"/>
                <w:szCs w:val="20"/>
              </w:rPr>
              <w:t xml:space="preserve"> 350 (собственность, совместная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Мерседес </w:t>
            </w:r>
            <w:r>
              <w:rPr>
                <w:b/>
                <w:sz w:val="20"/>
                <w:szCs w:val="20"/>
                <w:lang w:val="en-US"/>
              </w:rPr>
              <w:t>ML</w:t>
            </w:r>
            <w:r>
              <w:rPr>
                <w:b/>
                <w:sz w:val="20"/>
                <w:szCs w:val="20"/>
              </w:rPr>
              <w:t xml:space="preserve"> 350 (собственность, совместная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анов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гор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энд-Ровер Р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 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– Ауди-А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надзе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отош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 (пользование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 (пользован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йкин 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Лытка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Субару-Импреза, Нив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4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Рено-Сценик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, 1/4 дол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ерец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Форд Мондео,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увная лодка Лид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няев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жай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Вольво 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С 9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3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Опель «Корса»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Ю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тищин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Ланчетт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чаги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-Фом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нежилое помещение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нежилое помещение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муницип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к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8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ка «Казанка»,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очный мотор «Тохатсу»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Микра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мат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о-Зуе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7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Форд Фокус, Форд  Мондео, мотоцикл Хонда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 Б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о-Посад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Митсубиши Аутлендер, Шевроле 900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енко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пользование, муниципальная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аренд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, аренд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Вольво ХС9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муниципаль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менко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7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8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Пущ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Томбулов К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е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5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Тигуа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кин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Реу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стоянка-гараж (собственность) 1/66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Рав 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муницип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</w:t>
            </w:r>
            <w:r>
              <w:rPr>
                <w:b/>
                <w:w w:val="106"/>
                <w:sz w:val="20"/>
                <w:szCs w:val="20"/>
              </w:rPr>
              <w:t>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нев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ский городско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9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Форд-Фьюжен, Сузуки СХ 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7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емный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во-Посад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 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Джип Черок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Шмуневский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дом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/>
            </w:pPr>
            <w:r>
              <w:rPr>
                <w:b/>
                <w:w w:val="106"/>
                <w:sz w:val="20"/>
                <w:szCs w:val="20"/>
              </w:rPr>
              <w:t>квартира (пользование, социальный найм)</w:t>
            </w:r>
          </w:p>
          <w:p>
            <w:pPr>
              <w:pStyle w:val="Normal"/>
              <w:shd w:fill="FFFFFF" w:val="clear"/>
              <w:ind w:left="72" w:right="293" w:hanging="0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  <w:r>
              <w:rPr>
                <w:w w:val="106"/>
                <w:sz w:val="20"/>
                <w:szCs w:val="20"/>
              </w:rPr>
              <w:t xml:space="preserve"> (</w:t>
            </w:r>
            <w:r>
              <w:rPr>
                <w:b/>
                <w:w w:val="106"/>
                <w:sz w:val="20"/>
                <w:szCs w:val="20"/>
              </w:rPr>
              <w:t>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-Спортаж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3/8 доли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3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города Троиц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5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енко В.Ю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хо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Ноу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Субару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чк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ур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6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муниципаль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 - 33032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муниципальная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6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-31105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муниципальная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Шах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9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чев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ко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8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рковочное место (собственность, 390/100000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, 1/2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(пользование, член семьи собственник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Х-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(пользование, член семьи собственник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Электрос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00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ь Тойота Авенсис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Шатал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прокурор по надзору за соблюдением законов в исправительных учреждениях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6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  <w:r>
              <w:rPr>
                <w:b/>
                <w:w w:val="106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/>
                <w:w w:val="106"/>
                <w:sz w:val="20"/>
                <w:szCs w:val="20"/>
              </w:rPr>
              <w:t>автомобиль Хундай Санта-Фе,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прицеп КМЗ-828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  <w:r>
              <w:rPr>
                <w:b/>
                <w:w w:val="106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  <w:r>
              <w:rPr>
                <w:b/>
                <w:w w:val="106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Шишк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ерв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6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муницип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7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емельный участок </w:t>
            </w:r>
            <w:r>
              <w:rPr>
                <w:b/>
                <w:w w:val="106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муницип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муницип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Лялин 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Втор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8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w w:val="106"/>
                <w:sz w:val="20"/>
                <w:szCs w:val="20"/>
              </w:rPr>
              <w:t>комната (пользование, социальны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w w:val="106"/>
                <w:sz w:val="20"/>
                <w:szCs w:val="20"/>
              </w:rPr>
              <w:t>комната (пользование, социальный найм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Илюхин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Третье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едойкин  П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ый природоохранны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6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124</w:t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4/5 доли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5 доли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2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9:00Z</dcterms:created>
  <dc:creator>1</dc:creator>
  <dc:description/>
  <cp:keywords/>
  <dc:language>en-US</dc:language>
  <cp:lastModifiedBy>Admin</cp:lastModifiedBy>
  <cp:lastPrinted>2011-05-12T13:56:00Z</cp:lastPrinted>
  <dcterms:modified xsi:type="dcterms:W3CDTF">2011-05-12T10:19:00Z</dcterms:modified>
  <cp:revision>2</cp:revision>
  <dc:subject/>
  <dc:title>Сведения</dc:title>
</cp:coreProperties>
</file>