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города Алатыря Чувашской Республики</w:t>
      </w:r>
    </w:p>
    <w:p>
      <w:pPr>
        <w:pStyle w:val="Normal"/>
        <w:jc w:val="center"/>
        <w:rPr/>
      </w:pPr>
      <w:r>
        <w:rPr/>
        <w:t xml:space="preserve">за период с 1 января по 31 декабря 2011 года </w:t>
      </w:r>
    </w:p>
    <w:p>
      <w:pPr>
        <w:pStyle w:val="Normal"/>
        <w:jc w:val="center"/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01"/>
        <w:gridCol w:w="2077"/>
        <w:gridCol w:w="2108"/>
        <w:gridCol w:w="1736"/>
        <w:gridCol w:w="1860"/>
        <w:gridCol w:w="3410"/>
      </w:tblGrid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ски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Алаты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18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798,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общ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-1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ов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рис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– начальник отдела эконом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«Шевроле-Нива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брынки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отдела ЖК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03,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– начальник отдела образования и молодежной поли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2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тк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- начальник отдела организационной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6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86,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-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ип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ь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градостроительства и природо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08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0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да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бразования и молодежной поли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74,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ДЕО Лексия»</w:t>
            </w:r>
          </w:p>
          <w:p>
            <w:pPr>
              <w:pStyle w:val="Normal"/>
              <w:rPr/>
            </w:pPr>
            <w:r>
              <w:rPr/>
              <w:t>Автомобиль УАЗ 2206-0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вещенск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ленти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рганизационной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60,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сяг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ь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эконом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5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эксперти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1097</w:t>
            </w:r>
            <w:r>
              <w:rPr/>
              <w:t>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ремк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46,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информатизации, связей с общественнностью и печатно-издательск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8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ае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он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, по делам национальностей и архивного де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6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456,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як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бразования и молодежной политики - секретарь 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24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«Лада-Калина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юк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6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36,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10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рки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радостроительства и природо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дом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ицубиси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шил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4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8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KIA Sportage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равовой эксперти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4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9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«Спектра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йкина 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авл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правовой эксперти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8707,6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3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ак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правовой эксперти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367,9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997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кина Светлана Анатоль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рганиз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141,5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Reno</w:t>
            </w:r>
            <w:r>
              <w:rPr/>
              <w:t>-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дашкина 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авл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2867,8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12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уновский Сергей Викторови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-эксперт отдела информатизации, связей с общественностью и печатно-издательск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4133,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7120,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3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3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мобиль ВАЗ-21053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томобиль ВАЗ-2107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трофанова</w:t>
            </w:r>
          </w:p>
          <w:p>
            <w:pPr>
              <w:pStyle w:val="TextBody"/>
              <w:rPr/>
            </w:pPr>
            <w:r>
              <w:rPr/>
              <w:t xml:space="preserve">Елена </w:t>
            </w:r>
            <w:r>
              <w:rPr>
                <w:sz w:val="24"/>
              </w:rPr>
              <w:t>Валентино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одопеч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-эксперт отдела эконом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024,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450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рьева Татьяна Геннадь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эксперт отдела ЗАГ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718,9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4,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гина Татьяна Серге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эксперт отдела информатизации, связей с общественностью и печатно-издательской деятель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793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99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8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-эксперт отдела организационной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5602,6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156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жалкина Елена Михайло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-эксперт отдела ЗАГ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125,6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шин Владимир Александрови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физической культуре, спорту и туризм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4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мобиль «Нива-2121»</w:t>
            </w:r>
          </w:p>
        </w:tc>
      </w:tr>
      <w:tr>
        <w:trPr>
          <w:trHeight w:val="9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Ольга Анатоль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эксперт отдела градостроительства и архитек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842,9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6409,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втомобиль ВАЗ-2114</w:t>
            </w:r>
          </w:p>
        </w:tc>
      </w:tr>
      <w:tr>
        <w:trPr>
          <w:trHeight w:val="9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кина Елена Александро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эксперт отдела учета и отче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985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652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9,8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3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В3</w:t>
            </w:r>
          </w:p>
        </w:tc>
      </w:tr>
      <w:tr>
        <w:trPr>
          <w:trHeight w:val="9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това Светлана Александро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информатизации, связей с общественностью и печатно-издательск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444,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7570,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,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ющина Галина Алекс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-эксперт отдела ЖК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8611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мобиль ВАЗ-11193</w:t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деева Светлана Петро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эксперт отдела образования и молодежной полит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9056,6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75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отоцикл ИЖ «Планета-5»</w:t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Марина Владимиро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градост-роительства и природо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5613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41166,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втомобиль ВАЗ-2117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томобиль ВАЗ-2109</w:t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нырева Нина Никола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3404,2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80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якова Ирина Никола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эксперт отдела эконом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279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854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6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Heading1"/>
              <w:rPr/>
            </w:pPr>
            <w:r>
              <w:rPr/>
              <w:t>Владимирови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эксперт отдела ЖК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535,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8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3,6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2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пел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Михаил </w:t>
            </w:r>
            <w:r>
              <w:rPr>
                <w:b/>
                <w:bCs/>
                <w:sz w:val="24"/>
              </w:rPr>
              <w:t>Владимирови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 сектором специальных програм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324546</w:t>
            </w:r>
            <w:r>
              <w:rPr/>
              <w:t>,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142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2,5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мобиль  ГАЗ -31105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Ford Mondeo»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томобиль ВАЗ- 2170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8:00Z</dcterms:created>
  <dc:creator>Администратор</dc:creator>
  <dc:description/>
  <cp:keywords/>
  <dc:language>en-US</dc:language>
  <cp:lastModifiedBy>kadr1</cp:lastModifiedBy>
  <cp:lastPrinted>2010-05-06T10:03:00Z</cp:lastPrinted>
  <dcterms:modified xsi:type="dcterms:W3CDTF">2012-05-23T13:58:00Z</dcterms:modified>
  <cp:revision>2</cp:revision>
  <dc:subject/>
  <dc:title>Сведения</dc:title>
</cp:coreProperties>
</file>