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Arial" w:ascii="Arial" w:hAnsi="Arial"/>
          <w:sz w:val="20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униципального служащего, а также супруги (супруга) и несовершеннолетних детей муниципального служащего администраци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Аликовского района Чувашской Республики за период с 1 января по 31 декабря 2011 года</w:t>
      </w:r>
    </w:p>
    <w:tbl>
      <w:tblPr>
        <w:tblW w:w="15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9"/>
        <w:gridCol w:w="2159"/>
        <w:gridCol w:w="1080"/>
        <w:gridCol w:w="1497"/>
        <w:gridCol w:w="2160"/>
        <w:gridCol w:w="1898"/>
        <w:gridCol w:w="1028"/>
        <w:gridCol w:w="1514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Общая сумма дохода за 2011 г. (руб.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Транспортные сред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Сергей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13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2,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82,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8,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Ал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4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VA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З 2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З-211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а Любовь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555,5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ьева Любовь Борис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8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6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67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,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Сергей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86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СТК, кормоце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а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арни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0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Вера Валери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52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5,6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61,5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8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Светлана Геннад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26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43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– 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Владислав Вячеслав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21,1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Наталия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1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ева Татья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4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6,2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1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2,6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 Игорь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49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93 «Ла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24 «Ла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ль 330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1,0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ей Радо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1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Людмила Радо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72,9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Светлана Ю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Ирина Пет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86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14,4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Александр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49,9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4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4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olkswagen Get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4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тикова Надежд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68,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7,6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мерседес «Вита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Лидия Михайловн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52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21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Лилия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65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79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,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Геннади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87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Эдуард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yaric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9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Георги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94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7,4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Мария Максим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62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65,0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Наталия Вячеслав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50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0,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4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Надежд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20,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4,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4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лександр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30-6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 месту работы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 Алексей Вита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90,6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 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Анатолий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2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730 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27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 Ир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8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Людмила Степ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75,8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/3 доли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992,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обл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Александр Ю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36,7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-6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2,0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Маргарита Алекс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40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49,5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ВА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Валенти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3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772,42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Любовь Пет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1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5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5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кова Лидия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7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10,2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«Беларусь» 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0:00Z</dcterms:created>
  <dc:creator>info3</dc:creator>
  <dc:description/>
  <dc:language>en-US</dc:language>
  <cp:lastModifiedBy>info3</cp:lastModifiedBy>
  <dcterms:modified xsi:type="dcterms:W3CDTF">2014-03-15T12:20:00Z</dcterms:modified>
  <cp:revision>2</cp:revision>
  <dc:subject/>
  <dc:title>Сведения</dc:title>
</cp:coreProperties>
</file>