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Сведения о доходах, об имуществе и обязательствах имущественного характера муниципальных служащих администрации Янтиковского района Чувашской Республики за период с 1 января по 31 декабря 2012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742"/>
        <w:gridCol w:w="2072"/>
        <w:gridCol w:w="1136"/>
        <w:gridCol w:w="1433"/>
        <w:gridCol w:w="2007"/>
        <w:gridCol w:w="1677"/>
        <w:gridCol w:w="857"/>
        <w:gridCol w:w="1441"/>
      </w:tblGrid>
      <w:tr>
        <w:trPr/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ая сумма дохода за 2012 г. (руб.)</w:t>
            </w:r>
          </w:p>
        </w:tc>
        <w:tc>
          <w:tcPr>
            <w:tcW w:w="6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(кв.м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 располож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средст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(кв.м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Ванерке Владимир Алексеевич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  <w:sz w:val="20"/>
                <w:szCs w:val="20"/>
              </w:rPr>
              <w:t>(глава администрации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179,15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2/65 доли)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0 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5400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 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 Т-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81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731,66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9220,97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( 1/65 доля)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54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н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Чайкин Валерий Васильеви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первый зам.главы администрации - начальник отдела развития АПК и экологии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38,61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индивидуальный)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1/2 доля) </w:t>
            </w:r>
          </w:p>
          <w:p>
            <w:pPr>
              <w:pStyle w:val="Normal"/>
              <w:spacing w:lineRule="auto" w:line="228"/>
              <w:ind w:right="-1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right="-1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1/2 доля)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(индивидуальный)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84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62,23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570,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Краснов Николай Родионович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(зав.сектором сельского хозяйств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992,28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4743,0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1/33 доля)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/3 доли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 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700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58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 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З 21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З 211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666,31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,0 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5 доля)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6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ч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32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5 доля)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6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н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Михайлова Елена Александро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главный специалист-эксперт отдела развития АПК и экологии)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449,25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9,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18 доля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000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87,20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73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2/18 доля) 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000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З 21723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 xml:space="preserve">Федорова Альбина Николаевна </w:t>
            </w:r>
            <w:r>
              <w:rPr>
                <w:rFonts w:cs="Arial" w:ascii="Arial" w:hAnsi="Arial"/>
                <w:sz w:val="20"/>
                <w:szCs w:val="20"/>
              </w:rPr>
              <w:t>(главный специалист-эксперт отдела развития АПК и экологии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0895,15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супру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7620,82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индивидуальный)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индивидуальный)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индивидуальный)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индивидуальный)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(индивидуальный)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доч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Алексеев Анатолий Алексеевич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(зам.главы администрации-начальник отдела строительства, дорожного и ЖКХ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35655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901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индивидуальный)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З ЛАДА 1117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аренда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супруг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8325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индивидуальный)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7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-25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Титов Евгений Николаевич</w:t>
            </w:r>
          </w:p>
          <w:p>
            <w:pPr>
              <w:pStyle w:val="Normal"/>
              <w:spacing w:lineRule="auto" w:line="228"/>
              <w:ind w:right="-99" w:hanging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(главный специалист-эксперт- отдела строительства, дорожного и ЖКХ)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30,43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49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Степанов Максим Владимирович</w:t>
            </w:r>
          </w:p>
          <w:p>
            <w:pPr>
              <w:pStyle w:val="Normal"/>
              <w:spacing w:lineRule="auto" w:line="228"/>
              <w:ind w:right="-99" w:hanging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(главный специалист-эксперт- отдела строительства, дорожного и ЖКХ)</w:t>
            </w:r>
          </w:p>
          <w:p>
            <w:pPr>
              <w:pStyle w:val="Normal"/>
              <w:spacing w:lineRule="auto" w:line="228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3125,18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3,36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З-211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Иванов Геннадий Гаврилович</w:t>
            </w:r>
          </w:p>
          <w:p>
            <w:pPr>
              <w:pStyle w:val="Normal"/>
              <w:spacing w:lineRule="auto" w:line="228"/>
              <w:ind w:right="-99" w:hanging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(главный специалист-эксперт- отдела строительства, дорожного и ЖКХ)</w:t>
            </w:r>
          </w:p>
          <w:p>
            <w:pPr>
              <w:pStyle w:val="Normal"/>
              <w:spacing w:lineRule="auto" w:line="228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8131,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¼ дол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cупруга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41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¼ дол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Шакров Владимир </w:t>
            </w:r>
          </w:p>
          <w:p>
            <w:pPr>
              <w:pStyle w:val="Normal"/>
              <w:shd w:fill="FFFFFF" w:val="clear"/>
              <w:ind w:left="4" w:hanging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Яковлевич</w:t>
            </w:r>
          </w:p>
          <w:p>
            <w:pPr>
              <w:pStyle w:val="Normal"/>
              <w:shd w:fill="FFFFFF" w:val="clear"/>
              <w:ind w:left="4" w:hanging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(зам главы администрации-начальник отдела образования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7655,08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4,42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2 дол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7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6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упруг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7275,88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26,81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2 дол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8,6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7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Семенова Ирина Валерьевна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(главный специалист-эксперт отдела образования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33069,0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3255,6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ната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6 доля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,2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9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упру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0128,52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/17 доля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индивидуальный)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8100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7  доля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9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Москвич 214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,2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доч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ната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6 дол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,9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,2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92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24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сын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ната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6 дол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,9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,2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92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24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Соловьева Светлана Николаевна (главный специалист-эксперт отдела образования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147048,4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7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Дмитриева Татьяна Владимировна (ведущий специалист-эксперт отдела образования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5061,55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0,47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3 доля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3 доля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6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9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упру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75631,8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6 доля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6 доля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6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9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ВАЗ-2104-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сын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3 доля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3 доля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6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9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сын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6 доля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6 доля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6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9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Ломоносов Олег Анатольевич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(управляющий делами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40543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½ дол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6,99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Шкода Октав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1" w:leader="none"/>
              </w:tabs>
              <w:spacing w:lineRule="auto" w:line="228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сын</w:t>
              <w:tab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½ дол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6,99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Титова Алина </w:t>
            </w:r>
          </w:p>
          <w:p>
            <w:pPr>
              <w:pStyle w:val="Normal"/>
              <w:shd w:fill="FFFFFF" w:val="clear"/>
              <w:ind w:left="4" w:hanging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Генриховна (начальник отдела)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63230,9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9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5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упру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90018,6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ЛАДА 21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9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5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доч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9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5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Егорова Галина Михайловна (специалист-эксперт 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33752,24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/3 дол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65,22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ВАЗ 212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упру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56132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/3 дол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65,22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ВАЗ 1111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3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сын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/3 дол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65,22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доч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65,22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Россия</w:t>
            </w:r>
          </w:p>
        </w:tc>
      </w:tr>
      <w:tr>
        <w:trPr>
          <w:trHeight w:val="215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Потапова Ирина Анатольевна (специалист-эксперт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20971,93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6,73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/3 дол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68,71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упру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522328,98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/3 дол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68,71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сын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/3 дол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68,71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Павлов Дмитрий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Олегович  (заведующий сектором информатизации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0911,97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39,47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/4 дол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68,13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упруг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2556,82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4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/4 дол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68,13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US"/>
              </w:rPr>
              <w:t>LADA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 Кали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сын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/4 дол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68,13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доч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/4 дол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68,13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Никитин Константин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Юрьевич (ведущий специалист-эксперт сектора информатизации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19171,56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1/4 доля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60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Александрова Надежда Николаевна (специалист-эксперт сектора информатизации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1401,19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4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½ доля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½ доля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6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39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ВАЗ 210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12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упру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7747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½ доля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0 доля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½ доля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6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000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39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12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сын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6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39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доч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6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39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Берилло Любовь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Ивановна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(начальник отдела экономики и имущественных отношений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1971,52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1/45 доля) 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5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000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1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Шерне Валерий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Александрович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(главный специалист-эксперт отдела экономики и имущественных отношений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0658,87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индивидуальная) 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2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4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упруг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75453,12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(доход по основному месту работы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/>
              <w:t>33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доч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1776,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(иной доход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/>
              <w:t>21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Сорокина Тамара </w:t>
            </w:r>
          </w:p>
          <w:p>
            <w:pPr>
              <w:pStyle w:val="Normal"/>
              <w:shd w:fill="FFFFFF" w:val="clea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Павлов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(главный специалист-эксперт отдела экономики и имущественных отношений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8269,81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4,38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индивидуальная) 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2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3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5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к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омна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11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Россия</w:t>
            </w:r>
          </w:p>
        </w:tc>
      </w:tr>
      <w:tr>
        <w:trPr>
          <w:trHeight w:val="12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доч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к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омна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11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Павлов Юрий Николаевич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(заведующий сектором имущественных и земельных отношений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6099,34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1/67 доля)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1/15 доля) 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0000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0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US"/>
              </w:rPr>
              <w:t>LADA 21723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индивидуальна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8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упруг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7656,04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3,37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1/67 доля)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0000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8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Чичканова Татьяна Сергеевна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(ведущий специалист-эксперт сектора имущественных и земельных отношений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7184,12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43,7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Чайкина Наталья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Юрьевна (начальник отдела социального развития и архивного дела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3217,95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(1/2 дол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63,3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KIA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SPEKTRA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TAYOTA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MATRIX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упру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9531,67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(1/2 дол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63,3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сын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63,3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сын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63,3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Михайлова Валентина Владимировна (главный  специалист-эксперт отдела социального развития и архивного дела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9710,0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5,0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(1/2 дол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67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упру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208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63,38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1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Кириллова Оксана Алексеевна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(главный  специалист-эксперт отдела социального развития и архивного дела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5463,06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23,68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ВАЗ 211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43,3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сын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43,3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Иванова Эльвира Вячеславовна (ведущий  специалист-эксперт отдела социального развития и архивного дела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764, 74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23,93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 (1/4 доля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4 доля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3 доля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127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89,52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51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US"/>
              </w:rPr>
              <w:t>LADA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  <w:szCs w:val="20"/>
                <w:lang w:val="en-US"/>
              </w:rPr>
              <w:t>PRIORA (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индивидуальна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22,5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3000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13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упру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4500,0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 (1/4 доля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 (1/24 доля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4 доля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0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3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127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5016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89,52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2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51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сын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 (1/4 доля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4 доля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127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89,5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22,5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3000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13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сын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 (1/4 доля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4 доля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127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89,5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22,5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3000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13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Гаврилова Зинаида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Павловна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(начальник отдела ЗАГС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56461,6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562,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 (доля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9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упру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59939,69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97,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5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75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Новикова Валентина Мефодьевна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(ведущий специалист-эксперт отдела ЗАГС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33420,8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 (доля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000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40,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упру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696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17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 (доля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403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-21251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0,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сын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0,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доч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0,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Бельская Елена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Васильевна (заведующий сектором)</w:t>
            </w:r>
          </w:p>
          <w:p>
            <w:pPr>
              <w:pStyle w:val="Normal"/>
              <w:shd w:fill="FFFFFF" w:val="clear"/>
              <w:rPr>
                <w:rFonts w:eastAsia="Arial"/>
              </w:rPr>
            </w:pP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93949,31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1,94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73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21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упру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288,14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3,92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73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21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ВАЗ 21009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ВАЗ 1119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доч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533,9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73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21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сын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73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21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Александрова Ирина Владимировна (главный специалист-эксперт)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4756,7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,35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1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упру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незав. объект строительства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(409/41503 дол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925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US"/>
              </w:rPr>
              <w:t>WV- T4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1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hanging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сын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1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hanging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доч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1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Краснова Елена Семеновна (заведующий сектором– главный бухгалтер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01043,8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(1/3 дол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63,3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упру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37058,74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97,49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(1/3 доля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(индивидуальный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63,3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US"/>
              </w:rPr>
              <w:t>KIA RIO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доч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(1/3 дол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63,3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Васильева Ольга Борисовна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(ведущий специалист-эксперт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97717,5</w:t>
            </w:r>
            <w:r>
              <w:rPr>
                <w:rStyle w:val="StrongEmphasis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комната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(4/10 дол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1,3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5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91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упру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664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1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комната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(4/10 дол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5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91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1,3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доч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комната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(1/10 дол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1,3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5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91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доч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комната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(1/10 дол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1,3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/10 дол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5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91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Исаев Валерий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Васильевич (заведующий сектором) </w:t>
            </w:r>
          </w:p>
          <w:p>
            <w:pPr>
              <w:pStyle w:val="Normal"/>
              <w:shd w:fill="FFFFFF" w:val="clea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455,53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467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Лада-При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упруг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32,44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75,5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Сергеев Александр Геннадьевич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(начальник финансового отдела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4619,08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6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7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ВАЗ 2170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Станюкова Вера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Георгиевна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(зам.начальника финансового отдела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3852,05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2/65 доли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1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0854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56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ВАЗ 21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78,3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1800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700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34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упру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50313,90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1/65 доля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0854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4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US"/>
              </w:rPr>
              <w:t>Mitsubishi Lancer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US"/>
              </w:rPr>
              <w:t>Nissan X-Trael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УАЗ 3303-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78,3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1800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700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56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,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Суркина Наталия Николаевна (заведующий сектором–главный бухгалтер финансового отдел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168,0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доход по основному месту работы)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72,87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3 дол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55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(безвозмездное пользова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7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упру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3 дол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55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(безвозмездное пользова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7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сын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3 дол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55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сын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безвозмездное пользование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55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Краснова Ольга Николаевна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(заведующий сектором финансового отдела)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1648,0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доход по основному месту работы)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0,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1/23 доля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27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54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упру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доход по основному месту работы)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207,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1/23 доля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27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54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Григорьев Александр Петрович</w:t>
            </w:r>
          </w:p>
          <w:p>
            <w:pPr>
              <w:pStyle w:val="Normal"/>
              <w:ind w:right="-108" w:hanging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(главный специалист-эксперт финансового отдела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1285,0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доход по основному месту работы)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58,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(1/2 дол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0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91,1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98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упруг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17272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общая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98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00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91,1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0,4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ВАЗ 21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Иванова Галина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Владимировна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(ведущий специалист-эксперт финансового отдела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7925,29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6328,0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доход по основному месту работы)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61,0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ГАЗ 31029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ерседес Бенц 28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Мотоцикл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ИЖ-Ю-5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05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Самсонова Вера Владимировна (ведущий специалист-эксперт финансового отдела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5230,31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доход по основному месту работы)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0,21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0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Григорьев Александр Алексеевич (ведущий специалист-эксперт финансового отдела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7546,83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6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Петрова Лариса </w:t>
            </w:r>
          </w:p>
          <w:p>
            <w:pPr>
              <w:pStyle w:val="Normal"/>
              <w:ind w:right="-108" w:hanging="108"/>
              <w:rPr/>
            </w:pP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Петровна (ведущий специалист-эксперт финансового отдела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33212,49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доход по основному месту работы)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1,1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67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упру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67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сын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67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Михайлова Олеся Юрьевна (ведущий специалист-эксперт финансового отдела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5655,2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(иной доход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54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31:00Z</dcterms:created>
  <dc:creator>kadr</dc:creator>
  <dc:description/>
  <cp:keywords/>
  <dc:language>en-US</dc:language>
  <cp:lastModifiedBy>kadr</cp:lastModifiedBy>
  <dcterms:modified xsi:type="dcterms:W3CDTF">2013-09-12T11:36:00Z</dcterms:modified>
  <cp:revision>20</cp:revision>
  <dc:subject/>
  <dc:title/>
</cp:coreProperties>
</file>