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2"/>
          <w:szCs w:val="22"/>
        </w:rPr>
        <w:t>Сведения о доходах, об имуществе и обязательствах имущественного характера руководителей муниципальных учреждений</w:t>
      </w:r>
      <w:r>
        <w:rPr/>
        <w:t xml:space="preserve"> Янтиковского района Чувашской Республики за период с 1 января по 31 декабря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03"/>
        <w:gridCol w:w="2034"/>
        <w:gridCol w:w="1239"/>
        <w:gridCol w:w="1433"/>
        <w:gridCol w:w="1885"/>
        <w:gridCol w:w="1821"/>
        <w:gridCol w:w="849"/>
        <w:gridCol w:w="1441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охода за 2012 г. 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кова Ларис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МБОУ "Алдиаров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7443,06 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5,9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арионова Раиса Николаевна, директор МБОУ "Индырч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069,3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1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7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Вен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"Можар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91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59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8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8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-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ректор МБОУ "Новобуянов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67,9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82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11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П-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33,8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Светлана Владиславовна, директор МБОУ "Турмыш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12,8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49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Альб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, директор МБОУ "Тюмерев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90,0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4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-PRI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7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ский Леонид Васильевич, директор МБОУ "Чутеев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8,1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11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49,3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"Шимкус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22,2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2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0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71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11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0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В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на, директор МБОУ "Янтиков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53,0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36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46,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3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-PRI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на, директор МБОУ "Яншихово-Норвашская СО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77,3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 Анатол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, директор АУ ДОД «ДЮСШ-ФСК «А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46,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3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-PRI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53,0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36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, директор МБОУ ДОД "Янтиковская ДШ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7,6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43,2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а 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"ЦДиК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90,0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92,6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1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79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Валентина Валерия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УК «МКДЦ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90,2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7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07,2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45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сакова А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, директор МБУК «МЦ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91,9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Алев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саноф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ЦБ Янтиковского района Ч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8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10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цев Никола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,</w:t>
            </w:r>
          </w:p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АУ «МФЦ </w:t>
            </w:r>
          </w:p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едоставлению государственных  и муниципальных услуг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04,0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8,7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агаева 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Детский сад №1 с.Янтиков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45,0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49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5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Детский сад №2 с.Янтиков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33,7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68,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ЛЬ пассажир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деж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Детский сад №3 с.Янтиков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20,7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8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Вера Николае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Индырчский детский са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14,9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668,5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Можарский детский са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27,5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никова Алина  Виталье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Новобуяновский детский са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3,8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4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43,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CAREN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а Надеж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Турмышский детский са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79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1,7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8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-3302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7,4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И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на, заведу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Тюмеревский детский сад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47,9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ганова Наталия Николае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Шимкусский детский са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3,6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00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30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 Планета-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на, 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Яншихово-Норвашский детский са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63,2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60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9:00Z</dcterms:created>
  <dc:creator>kadr</dc:creator>
  <dc:description/>
  <cp:keywords/>
  <dc:language>en-US</dc:language>
  <cp:lastModifiedBy>org1</cp:lastModifiedBy>
  <cp:lastPrinted>2013-06-07T13:10:00Z</cp:lastPrinted>
  <dcterms:modified xsi:type="dcterms:W3CDTF">2014-05-14T09:59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2 года</dc:title>
</cp:coreProperties>
</file>