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sz w:val="22"/>
          <w:szCs w:val="22"/>
        </w:rPr>
        <w:t>Сведения о доходах, об имуществе и обязательствах имущественного характера муниципальных служащих администрации Янтиковского района Чувашской Республики за период с 1 января по 31 декабря 2013</w:t>
      </w:r>
      <w:r>
        <w:rPr/>
        <w:t xml:space="preserve"> год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28"/>
        <w:gridCol w:w="2084"/>
        <w:gridCol w:w="979"/>
        <w:gridCol w:w="1429"/>
        <w:gridCol w:w="1494"/>
        <w:gridCol w:w="1899"/>
        <w:gridCol w:w="979"/>
        <w:gridCol w:w="1441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охода за 2013 г. (руб.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Ванерке Владимир Алексеевич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лава администраци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876,9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4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36,4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6,7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Чайкин Валерий Васильевич </w:t>
            </w:r>
            <w:r>
              <w:rPr>
                <w:rFonts w:cs="Arial" w:ascii="Arial" w:hAnsi="Arial"/>
                <w:sz w:val="20"/>
                <w:szCs w:val="20"/>
              </w:rPr>
              <w:t>(первый зам.главы администрации - начальник отдела развития АПК и экологии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681,3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3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89,9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34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6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Алексеев Анатолий Алексеевич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(зам.главы администрации-начальник отдела строительства, дорожного и ЖКХ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6819,7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26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ЛАДА 111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4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7517,0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ктор Т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омоносов Олег Анатольевич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заместитель главы администрации – начальник отдела образова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6183,4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5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кода Октав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5682,8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5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Бельская Елена Василье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(управляющий делами администрации-начальник отдела организационно-контрольной работы и информационного обеспече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7606,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8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5818,7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6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1119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0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Краснов Николай Родионович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зав.сектором сельского хозяйства отдела развития АПК и экологи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11,6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3,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79,1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1,3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Михайлова Елен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лавный специалист-эксперт сектора сельского хозяйства отдела развития АПК и экологии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4943,3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4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1322,3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8,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Федорова Альбина Николаевна </w:t>
            </w:r>
            <w:r>
              <w:rPr>
                <w:rFonts w:cs="Arial" w:ascii="Arial" w:hAnsi="Arial"/>
                <w:sz w:val="20"/>
                <w:szCs w:val="20"/>
              </w:rPr>
              <w:t>(главный специалист-эксперт отдела развития АПК и эколог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3214,9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,0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5784,7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общая долевая собственность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д «Фоку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ктор Т-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ктор Т-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Берилло Любов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начальник отдела экономики и имущественных отношени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9789,9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,8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10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3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наем жилого помещен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Шерне Валер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Александрович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лавный специалист-эксперт отдела экономики и имущественных отношени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2359,5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18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517,1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18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54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4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36,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18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54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авлов Юрий Николаевич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заведующий сектором имущественных и земельных отношений отдела экономики и имущественных отношени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1981,4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АДА 21723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89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0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11372,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,7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89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1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рокина Тамара Павловна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лавный специалист-эксперт сектора имущественных и земельных отношений отдела экономики и имущественных отношени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6137,4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1,4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,3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92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83,00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6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Чичканова Татьяна Сергеевна 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ведущий специалист-эксперт сектора имущественных и земельных отношений отдела экономики и имущественных отношени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3577,2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Титов Евгений Николаевич</w:t>
            </w:r>
          </w:p>
          <w:p>
            <w:pPr>
              <w:pStyle w:val="Normal"/>
              <w:spacing w:lineRule="auto" w:line="228"/>
              <w:ind w:right="-99" w:hanging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(главный специалист-эксперт отдела строительства, дорожного и ЖКХ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6178,8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ванов Геннадий Гаврилович</w:t>
            </w:r>
          </w:p>
          <w:p>
            <w:pPr>
              <w:pStyle w:val="Normal"/>
              <w:spacing w:lineRule="auto" w:line="228"/>
              <w:ind w:right="-99" w:hanging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(главный специалист-эксперт отдела строительства, дорожного и ЖКХ)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5738,1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упруг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232,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епанов Максим Владимирович</w:t>
            </w:r>
          </w:p>
          <w:p>
            <w:pPr>
              <w:pStyle w:val="Normal"/>
              <w:spacing w:lineRule="auto" w:line="228"/>
              <w:ind w:right="-99" w:hanging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(главный специалист-эксперт отдела строительства, дорожного и ЖКХ)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9921,9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9483,8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,9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трова Татьяна Аркадьев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лавный специалист-эксперт отдела организационно-контрольной работы и информационного обеспече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644,8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7,0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5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74,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горова Галина Михайловна (специалист-эксперт отдела организационно-контрольной работы и информационного обеспече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2014,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9,1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5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-2121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48699,8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5,2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-11113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5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тапова Ирина Анатольевна ведущий (ведущий специалист-эксперт отдела организационно-контрольной работы и информационного обеспече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3879,0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9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,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585219,54 </w:t>
            </w: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,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 211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,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авлов Дмитр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легович  (заведующий сектором информатизации отдела организационно-контрольной работы и информационного обеспече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14953,4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ый</w:t>
            </w:r>
            <w:r>
              <w:rPr/>
              <w:t>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,1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7678,9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ада Калин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икитин Констант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Юрьевич (ведущий специалист-эксперт сектора информатизации отдела организационно-контрольной работы и информационного обеспече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2109,0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лександрова Надежда Николаевна (специалист-эксперт сектора информатизации отдела организационно-контрольной работы и информационного обеспече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1167,2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-210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2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3872,0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9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2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9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2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9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2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3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Чайкина Наталья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Юрьевна (начальник отдела социального развития и архивного дел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67902,0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,3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5431,8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2,6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9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Титова Алина </w:t>
            </w:r>
          </w:p>
          <w:p>
            <w:pPr>
              <w:pStyle w:val="Normal"/>
              <w:shd w:fill="FFFFFF" w:val="clear"/>
              <w:ind w:left="4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енриховна (главный специалист-эксперт отдела социального развития и архивного дел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57185,6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9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3334,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АДА-21074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АЗ-3151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9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2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9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ириллова Оксана Алексеевна (главный  специалист-эксперт отдела социального развития и архивного дел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2364,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-2114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0000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авлов Владислав Юрьевич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ведущий специалист-эксперт отдела социального развития и архивного дела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6354,3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-21723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Новикова Валентина Мефодье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начальник отдела ЗАГС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6135,0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3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00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евроле нив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9,7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9,7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9,7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иколаева Елена Геннадь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ведущий специалист-эксперт отдела ЗАГС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9396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2,7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иряев Сергей Николае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лавный специалист-эксперт сектора юридической службы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616,4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раснова Елена Семеновна (заведующий сектором бухгалтерского учета и отчетности – главный бухгалтер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1920,0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1426,2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8,2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сильева Ольга Борисо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ведущий специалист-эксперт сектора бухгалтерского учета и отчетност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1687,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9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9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18354,9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9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9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9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9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Исаев Валерий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Васильевич (заведующий сектор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пециальных программ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3346,5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34,4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ада Прио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9625,6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68,6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еменова Ирина Валерье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лавный специалист-эксперт отдела образова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6628,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6,2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езвозмездное пользование) 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8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86119,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,6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ый</w:t>
            </w:r>
            <w:r>
              <w:rPr/>
              <w:t>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4,9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-2109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ицеп 2 ПТС-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ицеп 2 ПТС-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8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,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 </w:t>
            </w:r>
          </w:p>
        </w:tc>
      </w:tr>
      <w:tr>
        <w:trPr>
          <w:trHeight w:val="5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8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,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 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ладкова Анжелика Петровна (ведущий специалист-эксперт отдела образова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118,6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ркадьева Наталия Михайло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ведущий специалист-эксперт отдела образова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660,5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4,7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кода Октави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ловьева Светлана Николаевна (главный специалист-эксперт отдела образова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0574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2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ергеев Александр Геннадьевич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начальник финансового отдел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95559,8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4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1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 217030, Лада Прио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анюкова Вер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еоргие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зам.начальника финансового отдел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9909,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ый</w:t>
            </w:r>
            <w:r>
              <w:rPr/>
              <w:t>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85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94066,3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854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4,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itsubishi Lanser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ндивидуальный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Nissan X-Trael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АЗ 3303-0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ригорьев Александр Алексеевич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ведущий специалист-эксперт финансового отдел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0138,4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етрова Лариса </w:t>
            </w:r>
          </w:p>
          <w:p>
            <w:pPr>
              <w:pStyle w:val="Normal"/>
              <w:ind w:right="-108" w:hanging="108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тровна (ведущий специалист-эксперт финансового отдел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6723,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,2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ркина Наталия Николаевна (заведующий сектором–главный бухгалтер финансового отде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2107,4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8253,9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676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чкова Людмила Павловна (главный специалист-эксперт финансового отдел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3424,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,0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7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7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омоносова Олеся Юрьевна (ведущий специалист-эксперт финансового отдел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5682,8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6183,4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5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кода Октав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ванова Галина Владимировн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ведущий специалист-эксперт финансового отдел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8803,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49380,9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83,7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АЗ 3102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ерседес Бенц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Ж-Ю-5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фронова Наталия Александровна (ведущий специалист-эксперт финансового отдел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235,2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86129,5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96,9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-211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АМА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88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7:00Z</dcterms:created>
  <dc:creator>kadr</dc:creator>
  <dc:description/>
  <cp:keywords/>
  <dc:language>en-US</dc:language>
  <cp:lastModifiedBy>org4</cp:lastModifiedBy>
  <dcterms:modified xsi:type="dcterms:W3CDTF">2014-05-14T10:37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Янтиковского района Чувашской Республики за период с 1 января по 31 декабря 2012 года</dc:title>
</cp:coreProperties>
</file>