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Янтиковского района Чувашской Республики за период с 1 января по 31 декабря 201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687"/>
        <w:gridCol w:w="2019"/>
        <w:gridCol w:w="1224"/>
        <w:gridCol w:w="1433"/>
        <w:gridCol w:w="1973"/>
        <w:gridCol w:w="1795"/>
        <w:gridCol w:w="849"/>
        <w:gridCol w:w="1440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 (руб.)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левтина Варсанофиевна, начальник МКУ «ЦБ Янтиковского района Чувашской Республ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57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2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 А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, директор МБУК «МЦ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35,5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нтина Валерия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85,0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акова Лариса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Алдиаро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397443,06 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9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Раиса Николаевна, директор МБОУ "Индырч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09,1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ожар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90,7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8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ОУ "Новобуяно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26,3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П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93,3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ветлана Владиславовна, директор МБОУ "Турмыш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34,4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5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ь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директор МБОУ "Тюмере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6,4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0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-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ьшов Николай Васильевич, и.о. директора МБОУ "Чутее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8,2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4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7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9,8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Шимкус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1,2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0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1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0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 директор МБОУ "Янтиков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56,5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71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47,9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-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, директор МБОУ "Яншихово-Норвашская СО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,1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9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агае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 с.Янтик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2.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32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9,6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ариса Юрьевна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 с.Янтик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72,4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5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23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 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SOY5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2 с.Янтик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88,3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 грузопассажи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3 с.Янтико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8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Можар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8,2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никова Алина  Витальевна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Новобуянов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0,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4,9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1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AR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, заведу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Тюмеревский детский сад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96,1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Турмыш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6,3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1,2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3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1,3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Наталия Николаевна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Шимкус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0,8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44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Яншихово-Норвашский детский са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9,1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ЦДи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,9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33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9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 директор МБОУ ДОД "Янтиковская ДШ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89,7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17,3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Лина Павловна, директор МБОУ ДОД «ДЮЦ ТР Янтико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6,6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ОДАЗ-81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 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 директор АУ ДОД «ДЮСШ-ФСК «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47,9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130  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56,5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71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цев 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,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У «МФЦ 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государственных  и муниципальных услуг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6,5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4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5:00Z</dcterms:created>
  <dc:creator>kadr</dc:creator>
  <dc:description/>
  <cp:keywords/>
  <dc:language>en-US</dc:language>
  <cp:lastModifiedBy>org1</cp:lastModifiedBy>
  <cp:lastPrinted>2013-06-07T13:10:00Z</cp:lastPrinted>
  <dcterms:modified xsi:type="dcterms:W3CDTF">2014-08-14T04:07:00Z</dcterms:modified>
  <cp:revision>17</cp:revision>
  <dc:subject/>
  <dc:title>Сведения о доходах,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2 года</dc:title>
</cp:coreProperties>
</file>