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Республики Татарстан Амирова К.Ф. и его супруги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миров К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курор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48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5-и комнатная квартира (2/3 дол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,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49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и комнатная квартира (1/3 дол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,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ервого заместителя прокурора Республики Татарстан Николаева А.Ю.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й дочери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меститель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дачный дом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, 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3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  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, 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земельный участок под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гараж 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РАФ-4»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заместителя прокурора Республики Татарстан Загидуллина Ф.Х.  и его супруги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гидуллин Ф.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окурора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25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 дачны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 гараж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 незавершенная строительством трехкомнатная квартира (совместная собственности, ½ дол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) одноэтажный дом с мансардой (фактическое предоставление как члену семь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24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 земельные участки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) одноэтажный дом с мансардой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) трехкомнатная квартира 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 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5) баня из сруба</w:t>
            </w:r>
            <w:r>
              <w:rPr/>
              <w:t xml:space="preserve"> </w:t>
            </w:r>
            <w:r>
              <w:rPr>
                <w:sz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Заместителя прокурора Республики Татарстан Галимова Г.С. и его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пруги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5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усадебный (собственность по наследст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хозяйственного назначения (собственность по наследству, 1/2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ьскохозяйственного назначения пастбища (собственность по наследству, 1/22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личного подобного хозяйства (безвозмездное 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собственность по наследст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Рав-4»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квартира (безвозмездное бессрочное 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земельный участок (арен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 xml:space="preserve">прокурора г. Казани Нафикова И.С. и его супруги за период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>с 01 января 2011 года по 31 декабря 2011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  <w:t>прокуратура г. Казани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1620"/>
        <w:gridCol w:w="3420"/>
        <w:gridCol w:w="1080"/>
        <w:gridCol w:w="1440"/>
        <w:gridCol w:w="270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иков И.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аз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8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тояночное место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егковой автомобиль «НИСС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КС-ТРЕЙЛ 2,5», выпуск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автоприцеп для перевозки груз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МЭСА-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выпуск 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мотолодка «КАЗАНКА-5М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 мотором «СУДЗУКИ-50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пуск 2010г.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5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ояночное место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ояночное место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емельный участок (пользование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ЛЕКСУС ЭР ИКС-350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пуск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«ТОЙОТА-КОРОЛЛ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пуск 2005г. 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прокурора Авиастроительного района г. Казани Республики Татарстан Фаттахова Айрата Дуфако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 его супруги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виастроительн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квартира (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«Гранд-Витара» 2008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681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квартира (служеб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ахитовского района г. Казани Республики Татарстан Долгова Марата Шамил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Вахитовск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М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квартира (собственность, ½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 лачетти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291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квартира (собственность, ½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собственность 1/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прокурора Кировского района г. Казани Республики Татарстан Уразбаева Равкат Шафкатович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 его супруги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Кировск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баев Р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3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дачный участок (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дачный участок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3-х комнатная квартира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3-х комнатная квартира 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3-х комнатная квартира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3-х комнатная квартира (совмест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1-комнатная 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Московского района г. Казани Наумовой Юлии Ивановны и ее несовершеннолетнего сына 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оск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080"/>
        <w:gridCol w:w="1620"/>
        <w:gridCol w:w="3960"/>
        <w:gridCol w:w="816"/>
        <w:gridCol w:w="1344"/>
        <w:gridCol w:w="234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Ю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2-х 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земельный 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аренда сроком на 49 лет)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) земельный участок под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 аренда сроком на 10 лет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ДЖ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2-х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2-х 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земельный участок под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строительство  (пользование),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земельный участок под благоустройств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Ново-Савиновского района г. Казани Дроздова Олега Анатолье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за период с 01 января 2011 года по 31 декабря 2011 года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Ново-Савин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дач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НДАЙ - ТУКСАН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ода выпуска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собственность, 1/3 доля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ча (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ом (собственность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ЗУКИ ГРАНД ВИТАРА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а выпуска 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Приволжского района г. Казани Республики Татарстан Исмагилова Наиля Нотфул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Приволжского района г. Казани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94042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 Соренто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 xml:space="preserve">прокурора Советского района г. Казани Республики Татарстан Латыпова Фарида Салимзянович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и его  несовершеннолетнего сына за период с 1 января 2011 года по 31 декабря 2011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  <w:t>прокуратура Советского района г. Казани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013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 1/3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й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азанского прокурора по надзору за соблюдением законов в исправительных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</w:rPr>
      </w:pPr>
      <w:r>
        <w:rPr>
          <w:b/>
          <w:szCs w:val="28"/>
        </w:rPr>
        <w:t xml:space="preserve">учреждениях </w:t>
      </w:r>
      <w:r>
        <w:rPr>
          <w:b/>
        </w:rPr>
        <w:t xml:space="preserve"> Республики Татарстан Абуталипова Артура Ринатовича, его супруги и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/>
      </w:pPr>
      <w:r>
        <w:rPr>
          <w:b/>
        </w:rPr>
        <w:t>несовершеннолетней дочери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Казанская прокуратура по надзору за соблюдением законов в исправительных учреждениях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алипов А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ка-4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/>
      </w:pPr>
      <w:r>
        <w:rPr>
          <w:b/>
          <w:szCs w:val="28"/>
        </w:rPr>
        <w:t>Казанского прокурора по надзору за исполнением на особо режимных объектах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Республики Татарстан Старостина Сергея Петровича, его супруги и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</w:rPr>
      </w:pPr>
      <w:r>
        <w:rPr>
          <w:b/>
        </w:rPr>
        <w:t>несовершеннолетнего сына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Казанская прокуратура по надзору за исполнением законов на особо режимных объектах Республики Татарстан               </w:t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2/3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кода-Иети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Татарского природоохранного межрайонного прокурора Гильмутдинова Ильсура Ирек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Татарская природоохранная межрайонная прокурату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«Тойота Рав-4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г. Набережные Челны Республики Татарстан Евграфова Александра Пет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г. Набережные Челн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5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(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5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4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2/5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грызского района Республики Татарстан Кузьмина Валерия Викто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й дочери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прокуратура Агрыз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Азнакаевского городского прокурора Республики Татарстан Назмиева Ильшата Фари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Азнакаев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собственность ¼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-Ланцер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собственность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 ¼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ксубаевского района Республики Татарстан Хайруллина Ильдуса Гарифзян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н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прокуратура Аксуба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5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айота РАФ 4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ктанышского района Республики Татарстан Аскарова Рамиля Ками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н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ктаны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Р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ЦУБИСИ-Ланцер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23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лексеевского района Республики Татарстан Давлетшиной Фариды Фаритовны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е супруга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лексеев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а Ф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 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9301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 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 210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айота 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орусь-1221»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Прокурора Алькеевского района Республики Татарстан Перфильева Сергея Михай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Альке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завершенное строительство жилого дома(фундамент, цокол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земельный участок (аренда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) квартира (собственность 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9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 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              «Форд-Фие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«Элантра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собственность 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 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Альметьевского городского прокурора Республики Татарстан Шакирова Рафаэля Минсаги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Альметьевская городская прокуратура</w:t>
      </w:r>
      <w:r>
        <w:rPr>
          <w:b/>
          <w:szCs w:val="28"/>
          <w:lang w:val="tt-RU"/>
        </w:rPr>
        <w:t xml:space="preserve">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Р.М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рд Фокус»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прокурора Апастовского района Республики Татарстан Шакирова Ришата Наил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пастов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020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собственность, 1/2 дол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аренда,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, 1/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рского района Республики Татарстан Ситдикова Рината Мубаракзян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Ар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188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Атнинского района Республики Татарстан Сабирзяновой Нурии Нургаязовны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прокуратура Атн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Бавлинского городского прокурора Республики Татарстан Камашева Алексея Борис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Бавлин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вухкомнатная квартира (индивидуальная собственность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аренда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1/5 доли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 5/8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1/5 доли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Балтасинского района Республики Татарстан Абитова Зефера Мавлет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Балтас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земельный участок (совместная собственность)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Опель-Астра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вместная собственность)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земельный участок (собственность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долевая собственность 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 (долевая собственность 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Бугульминского городского прокурора Республики Татарстан Аминова Рафиса Сагадато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Бугульминская городская прокуратура</w:t>
      </w:r>
      <w:r>
        <w:rPr>
          <w:b/>
          <w:szCs w:val="28"/>
          <w:lang w:val="tt-RU"/>
        </w:rPr>
        <w:t xml:space="preserve">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, ½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Буинского городского прокурора Республики Татарстан Гайнуллина Ильдара Гумяр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Буинский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¼ доля)</w:t>
            </w:r>
          </w:p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ind w:firstLine="30"/>
              <w:rPr/>
            </w:pPr>
            <w:r>
              <w:rPr>
                <w:sz w:val="20"/>
                <w:szCs w:val="20"/>
              </w:rPr>
              <w:t>3) 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ерхнеуслонского района Республики Татарстан Галимова Айрата Рашид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Вернеусло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4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Пассат»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Высокогорского района Республики Татарстан Гайфуллина Фаниса Аглулловича, его супруги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Высокогор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Ф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собственность, ½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5) гараж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санта-фе-классик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вект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бственность,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01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Дрожжановского района Республики Татарстан Ахметшина Алмаза Идрис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Дрожжан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/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Элантра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на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лабужского городского прокурора Республики Татарстан Захарова Ивана Георги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й дочери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Елабуж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одноэтажный 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однокомнатная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одноэтажный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однокомнатная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айота-Лендкрузер»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одноэтажный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Заинского городского прокурора Республики Татарстан Копосова Константина Анатольевич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и его супруги н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Заин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, 1/1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в стадии оформления, 1/5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ан-Кашкай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собственность, ½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в стадии оформления, 1/5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собственность,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 xml:space="preserve">прокурора г. Казани Брынзы Сергея Петровича и его несовершеннолетнего сына за период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</w:rPr>
      </w:pPr>
      <w:r>
        <w:rPr>
          <w:b/>
        </w:rPr>
        <w:t>с 01 января 2011 года по 31 декабря 2011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>
          <w:b/>
        </w:rPr>
        <w:t xml:space="preserve">       </w:t>
      </w:r>
      <w:r>
        <w:rPr>
          <w:b/>
        </w:rPr>
        <w:t>Зеленодольская городская прокуратура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1620"/>
        <w:gridCol w:w="3420"/>
        <w:gridCol w:w="1080"/>
        <w:gridCol w:w="1440"/>
        <w:gridCol w:w="270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нза С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Кайбицкого района Республики Татарстан Гаянова Ильнура Модарис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>прокуратура Кайбицкого района Республики Татарстан</w:t>
      </w:r>
    </w:p>
    <w:tbl>
      <w:tblPr>
        <w:tblW w:w="1392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820"/>
        <w:gridCol w:w="1620"/>
        <w:gridCol w:w="1510"/>
        <w:gridCol w:w="203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н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) жилой дом (общая долевая 1/25 доли)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) 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4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е имею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(индивидуальная 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Камско-Устьинского района Республики Татарстан Шайхаттарова Фаниса Ринатовича,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прокуратура Камско-Усть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0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таров Ф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баня (индивидуаль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Паджеро спорт 3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Кукморского района РТ Назипова Минимуллы Миннырахманович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и его супруги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Кукмор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9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 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-х 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2-х комнатная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Лаишевского района Республики Татарстан Циомы Владимира Никола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 супруги  и несовершеннолетнего сына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Лаишевского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м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53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собственность, 1/2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Лениногорского городского прокурора Республики Татарстан Гриня Петра Михайл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го супруги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Лениногор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общая совместная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общая совместная ½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айота-Прада»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амадышского района Республики Татарстан Габдрахманова Ильсура Гусмано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несовершеннолетней дочери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амады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асток в садовом обществ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прокурора Менделеевского района Республики Татарстан Галимарданова Айрата Фаритовича, его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упруги и несовершеннолетней дочери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енделе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алимарданов А.Ф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фундамент),(собственнос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бственность, ¼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ензелинского района Республики Татарстан Хусаинова Ленара Рустем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ензел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Л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, совместная долевая, ½ дол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, совместная долевая, ½ доли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Муслюмовского района Республики Татарстан Салимова Фаниса Анфас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Муслюм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Ф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общая долевая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общая долевая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СРВ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общая долевая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общая долевая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Пиканто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общая долевая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общая долевая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общая долевая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общая долевая, 1/5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Нижнекамского городского прокурора Республики Татарстан Мустакимова Фалиха Салихо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 супруги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ижнекам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имов Ф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 (собственность, ½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собственность, ½ доля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нд Ровер Фреландер2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Нижнекамского прокурора по надзору за соблюдением законов в исправительных учреждениях Республики Татарстан Бригаднова Дмитрия Андрее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Нижнекамская прокуратура по надзору за соблюдением законов в исправительных учреждениях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ов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УАЗ-315196, 2011 г.в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легкового автомобиля: КМЗ-8136, 1993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1/3 доля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1/3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квартира (пользование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 (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Новошешминского района Республики Татарстан Хиразева Эдаурда Рустем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 супруги и его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>Прокуратура Новошешм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азев Э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 (пользование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 1/3 доля)</w:t>
            </w:r>
          </w:p>
          <w:p>
            <w:pPr>
              <w:pStyle w:val="Normal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) квартира (долевая собственность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Нурлатского городского прокурора Республики Татарстан Валиуллова Аниса Замилевич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го супруги и его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урлат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ов А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5 дол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1/5 дол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конченное строительство жилой дом (баня)(индивидуальная собственност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ицубиси Аутландер 2007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Пестречинского района Республики Татарстан Шарапова Минакдаса Ахтямовича и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за период с 01 января 2011 года по 31 декабря 2011 года.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Пестрич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 2011 г.в.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Рыбно-Слободского района Республики Татарстан Хусаенова Азата Фа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Рыбно-Слобод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А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Х-Траил»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 Сабинского района Республики Татарстан Салахова Рустема Фагим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их детей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Саб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0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Лансер»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, 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Сармановского района Республики Татарстан Галимова Ришата Рин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Сарман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РАУ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в.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  <w:lang w:val="tt-RU"/>
        </w:rPr>
      </w:pPr>
      <w:r>
        <w:rPr>
          <w:b/>
          <w:color w:val="800080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Спасского района Республики Татарстан Яфизова Дамира Саетгарее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их детей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Спас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260"/>
        <w:gridCol w:w="1800"/>
        <w:gridCol w:w="4320"/>
        <w:gridCol w:w="900"/>
        <w:gridCol w:w="1260"/>
        <w:gridCol w:w="2160"/>
      </w:tblGrid>
      <w:tr>
        <w:trPr>
          <w:trHeight w:val="7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физов Д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spacing w:lineRule="exact" w:line="240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 (аренд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айота-Камри»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собственность, 1/2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«Калина»»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собственность, 1/4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собственность, 1/2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Тетюшского района Республики Татарстан Фаткуллина Марса Расых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Тетю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Ланд Краузе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РАВ-4 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араж 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Тукаевского района Республики Татарстан Ахатова Марата Илгиз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Тука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атов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завершенная строительством летняя кухня с баней из сруб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ХОНДА-Си-Ар-В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собственность, ¼ дол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Тюлячинского района Республики Татарстан Хайруллина Фаиль Равилевич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Тюляч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Ф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Черемшанского района Республики Татарстан Сунгатуллина Рима Фаргат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его супруги и несовершеннолетнего сына за период с 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прокуратура Черемша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99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Чистопольского городского прокурора Республики Татарстан Хакимзянова Расима Гариф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Чистополь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зянов Р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ва-Шевроле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киф 812104»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дачный доми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дачный доми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  <w:t>прокурора Ютазинского района Республики Татарстан Гарифуллина Рамила Тагировича,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</w:rPr>
        <w:t>его супруги и несовершеннолетнего сына  за период с 01 января 2011 года по 31 декабря 2011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/>
      </w:pPr>
      <w:r>
        <w:rPr>
          <w:b/>
          <w:szCs w:val="28"/>
        </w:rPr>
        <w:t xml:space="preserve">прокуратура </w:t>
      </w:r>
      <w:r>
        <w:rPr>
          <w:b/>
          <w:szCs w:val="28"/>
          <w:lang w:val="tt-RU"/>
        </w:rPr>
        <w:t xml:space="preserve">Ютазинского района </w:t>
      </w:r>
      <w:r>
        <w:rPr>
          <w:b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980"/>
        <w:gridCol w:w="2630"/>
        <w:gridCol w:w="1620"/>
        <w:gridCol w:w="1510"/>
        <w:gridCol w:w="2160"/>
      </w:tblGrid>
      <w:tr>
        <w:trPr>
          <w:trHeight w:val="7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3:00Z</dcterms:created>
  <dc:creator>User</dc:creator>
  <dc:description/>
  <cp:keywords/>
  <dc:language>en-US</dc:language>
  <cp:lastModifiedBy>Камалов Ленар</cp:lastModifiedBy>
  <cp:lastPrinted>2012-03-30T14:27:00Z</cp:lastPrinted>
  <dcterms:modified xsi:type="dcterms:W3CDTF">2012-05-02T12:43:00Z</dcterms:modified>
  <cp:revision>3</cp:revision>
  <dc:subject/>
  <dc:title>Сведения о доходах, об имуществе и обязательствах имущественного характера</dc:title>
</cp:coreProperties>
</file>