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Республики Татарстан Амирова К.Ф. и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миров К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урор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038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5-и комнатная квартира (2/3 доли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араж (собственность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7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и комнатная квартира (1/3 до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9,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ервого заместителя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Николаева А.Ю., его супруги и несовершеннолетней дочери</w:t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4"/>
        </w:rPr>
      </w:pPr>
      <w:r>
        <w:rPr>
          <w:b/>
          <w:sz w:val="24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260"/>
        <w:gridCol w:w="1800"/>
        <w:gridCol w:w="4320"/>
        <w:gridCol w:w="900"/>
        <w:gridCol w:w="1260"/>
        <w:gridCol w:w="2340"/>
      </w:tblGrid>
      <w:tr>
        <w:trPr>
          <w:trHeight w:val="7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меститель</w:t>
            </w:r>
          </w:p>
          <w:p>
            <w:pPr>
              <w:pStyle w:val="Normal"/>
              <w:autoSpaceDE w:val="false"/>
              <w:spacing w:lineRule="exact" w:line="240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ачный дом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земельный участок под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гараж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АУДИ КУ-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sz w:val="27"/>
          <w:szCs w:val="27"/>
          <w:lang w:val="tt-RU"/>
        </w:rPr>
      </w:pPr>
      <w:r>
        <w:rPr>
          <w:b/>
          <w:color w:val="339966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заместителя прокурора Республики Татарстан Загидуллина Ф.Х.  и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гидуллин Ф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49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дачны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гараж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незавершенная строительством трехкомнатная квартира (совместная собственность, ½ дол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) одноэтажный дом с мансардой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9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) одноэтажный дом с мансардой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) тре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5) баня из сруба</w:t>
            </w:r>
            <w:r>
              <w:rPr/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местителя прокурора Республики Татарстан Галимова Г.С. и его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41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садебный (собственность по наслед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хозяйственного назначения (собственность по наследству, 1/2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хозяйственного назначения пастбища (собственность по наследству, 1/228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личного подсобного хозяйств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собственность по наследст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-4»,         2006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земельный участок (арен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</w:rPr>
        <w:t xml:space="preserve">прокурора г. Казани Нафикова Ильдуса Саидовича и его супруги за период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 01 января 2012 года по 31 декабря 2012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  <w:t>прокуратура г. Казани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620"/>
        <w:gridCol w:w="3420"/>
        <w:gridCol w:w="1080"/>
        <w:gridCol w:w="1440"/>
        <w:gridCol w:w="270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 И.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тояночное место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 «НИССАН  ИКС-ТРЕЙЛ 2,5», выпуск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втоприцеп для перевозки гру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МЭСА-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выпуск 2010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отоцикл БМВ ЭФ 650, 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мотолодка «КАЗАНКА-5М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 мотором «СУДЗУКИ-50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пуск 2010г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ояночное место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ояночное место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емельный участок (пользование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УС ЭР ИКС-35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200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виастроительного района г. Казани Республики Татарстан Ибрагимова Завдата Хамзин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супруги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виастроительн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З.Х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«Форд Фокус»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о Нексия», 1997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7123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ахитовского района г. Казани Республики Татарстан Долгова Марата Шам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Вахитов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М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 лачетти», 2006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97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собственность, ½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собственность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ировского района г. Казани Республики Татарстан Уразбаева Равкат Шафкатович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супруги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Киров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 Р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дачный участок (собственность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садов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натная 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ачный дом (объект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атная 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-комнатная 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дачный дом (объект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, 2011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рокурора Московского района г. Казани и ее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/>
        <w:t>прокуратура Московского района г. Казани</w:t>
      </w:r>
    </w:p>
    <w:tbl>
      <w:tblPr>
        <w:tblW w:w="13956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080"/>
        <w:gridCol w:w="1620"/>
        <w:gridCol w:w="3960"/>
        <w:gridCol w:w="816"/>
        <w:gridCol w:w="1620"/>
        <w:gridCol w:w="234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е строительств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аренда сроком на 3 го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) земельный участок под благоустрой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аренда сроком на 10 л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Д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2-х 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  (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  (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земельный участок под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) земельный 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Ново-Савиновского района г. Казани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Дроздова Олега Анатольевича и его супруги за период с 01 января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Ново-Савин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800"/>
        <w:gridCol w:w="2630"/>
        <w:gridCol w:w="1620"/>
        <w:gridCol w:w="1510"/>
        <w:gridCol w:w="224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868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аренда, пользование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ом (собственность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а выпуска, 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- АЙ ИКС 35», 2012 года выпуска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риволжского района г. Казани Республики Татарстан Исмагилова Наиля Нотфул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Приволж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3-х комн. 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одноэтажный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600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 3-х комн.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Соренто», 1999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3-х комн.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Советского района г. Казани Республики Татарстан Латыпова Фарида Салимзянович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 несовершеннолетнего сына за период с 1 января 2012 года по 31 декабря 2012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  <w:t>прокуратура Советского района г. Казани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2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3-х комн. квартира (собственность, 1/3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одноэтажный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, 1998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азанского прокурора по надзору за соблюдением законов в исправительных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/>
      </w:pPr>
      <w:r>
        <w:rPr>
          <w:b/>
          <w:szCs w:val="28"/>
        </w:rPr>
        <w:t xml:space="preserve">учреждениях </w:t>
      </w:r>
      <w:r>
        <w:rPr>
          <w:b/>
        </w:rPr>
        <w:t xml:space="preserve"> Республики Татарстан Абуталипова Артура Ринатовича, его супруги и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</w:rPr>
      </w:pPr>
      <w:r>
        <w:rPr>
          <w:b/>
        </w:rPr>
        <w:t>несовершеннолетней дочер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Казанская прокуратура по надзору за соблюдением законов в исправительных учреждениях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 комн. 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«Патриот»,           2010 г.в.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ка-4»,                 1978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55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1 комн. квартира                 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2-х комн. 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  <w:tab w:val="left" w:pos="9307" w:leader="none"/>
        </w:tabs>
        <w:rPr>
          <w:b/>
          <w:b/>
          <w:color w:val="339966"/>
        </w:rPr>
      </w:pPr>
      <w:r>
        <w:rPr>
          <w:b/>
          <w:color w:val="339966"/>
        </w:rPr>
        <w:tab/>
        <w:tab/>
      </w:r>
    </w:p>
    <w:p>
      <w:pPr>
        <w:pStyle w:val="Normal"/>
        <w:tabs>
          <w:tab w:val="clear" w:pos="708"/>
          <w:tab w:val="left" w:pos="8740" w:leader="none"/>
          <w:tab w:val="left" w:pos="9307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  <w:tab w:val="left" w:pos="9307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  <w:tab w:val="left" w:pos="9307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азанского прокурора по надзору за исполнением на особо режимных объектах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Республики Татарстан Старостина Сергея Петровича, его супруги и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</w:rPr>
      </w:pPr>
      <w:r>
        <w:rPr>
          <w:b/>
        </w:rPr>
        <w:t>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Казанская прокуратура по надзору за исполнением законов на особо режимных объектах Республики Татарстан               </w:t>
      </w:r>
    </w:p>
    <w:tbl>
      <w:tblPr>
        <w:tblW w:w="13858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1"/>
        <w:gridCol w:w="1446"/>
        <w:gridCol w:w="1988"/>
        <w:gridCol w:w="2641"/>
        <w:gridCol w:w="1627"/>
        <w:gridCol w:w="1516"/>
        <w:gridCol w:w="2109"/>
      </w:tblGrid>
      <w:tr>
        <w:trPr>
          <w:trHeight w:val="72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5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С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76,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2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бственнос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, 1978г.в.</w:t>
            </w:r>
          </w:p>
        </w:tc>
      </w:tr>
      <w:tr>
        <w:trPr>
          <w:trHeight w:val="3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80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комнатная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-Иети», 2010 г.в.</w:t>
            </w:r>
          </w:p>
        </w:tc>
      </w:tr>
      <w:tr>
        <w:trPr>
          <w:trHeight w:val="3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Татарского природоохранного межрайонного прокурора Гильмутдинова Ильсура Ирек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Татарская природоохранная межрайонн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80,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2-х этажный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8,9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«Тойота Рав-4», 2006 г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г. Набережные Челны Республики Татарстан Евграфова Александра Пет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г. Набережные Челн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5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дноэтажный жилой дом (долевая собственность,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нокомнатная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андер, 2012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2/5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грызского района Республики Татарстан Парамонова Сергея Геннадие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6041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грыз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общая долевая, 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Цивик»,           2007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Азнакаевского городского прокурора Республики Татарстан Назмиева Ильшата Фар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й дочери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Азнакаев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700"/>
        <w:gridCol w:w="155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82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одноэтажный жилой дом (собственность, ¼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3-х комн.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1 комн.  квартира (собств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-Ланцер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6,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городный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одноэтажный жилой дом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-комн. квартира (пользова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этажный жилой дом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-комн. квартира (пользова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ксубаевского района Республики Татарстан Хайруллина Ильдуса Гарифзяновича и его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несовершеннолетних детей н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ксуба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дн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риусадебный земельный участок (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3-х комн. квартира (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Тайота РАФ 4»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н. квартира (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н. квартира (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. квартира (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ктанышского района Республики Татарстан Аскарова Рамиля Ками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н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ктаны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скаров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          2011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, 1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, 1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», 2009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23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Алексеевского района Республики Татарстан Ибятова Мраса Фануровича, его супруги и несовершеннолетнего сына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лексеев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ятов М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.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2-х комн.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земельный участок под индивидуальное жилищное строительство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УАЗ-3962, 2001 г.в., Нисан Икс-Трейл, 2012 г.в.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. квартира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н. квартира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ндивидуальное жилищное строительство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, 2008 г.в.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-х комн. квартира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н. квартира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ндивидуальное жилищное строительство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лькеевского района Республики Татарстан Гизятова Руслана Айрат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льк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ят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наем,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Альметьевского городского прокурора Республики Татарстан Шакирова Рафаэля Минсаг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Альметьевская городская прокуратура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0,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пастовского района Республики Татарстан Шакирова Ришата На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пастов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рского района Республики Татарстан Ситдикова Рината Мубаракзян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р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2-х этажный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УАЗ-31512, 1993 г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цубиси-Аутландер», 2012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65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 2-х 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 2-х 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 2-х 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тнинского района Республики Татарстан Сабирзяновой Нурии Нургаязовны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тн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 211440, 2004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Бавлинского городского прокурора Республики Татарстан Камашева Алексея Борис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Бавл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вухкомнатная квартира (индивидуальная собственность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1/5 доли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5/8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1/5 доли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Балтасинского района Республики Татарстан Абитова Зефера Мавлет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Балтас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(совместная собственность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3-х комн. квартира (долевая 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,             2008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вместная собственност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3-х комн. квартира (долевая собственность 1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3-х комн.квартира (долевая собственность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3-х комн. квартира (долевая 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Бугульминского городского прокурора Республики Татарстан Кузьмина Валерия Виктор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Бугульминская городская прокуратура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.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«ВАЗ-21101», 2004 г.в.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.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ноэтажный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КАМРИ»,  2003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ОПЕЛЬ-АСТРА»,  2012 г.в.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-х комн.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ноэтажный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Буинского городского прокурора Республики Татарстан Фаткуллина Марса Расыховича и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Буинский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 (собственность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собственность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под индивидуальное жилищное строительство (аренда)</w:t>
            </w:r>
          </w:p>
          <w:p>
            <w:pPr>
              <w:pStyle w:val="Normal"/>
              <w:spacing w:lineRule="exact" w:line="240"/>
              <w:ind w:firstLine="30"/>
              <w:rPr/>
            </w:pPr>
            <w:r>
              <w:rPr>
                <w:sz w:val="20"/>
                <w:szCs w:val="20"/>
              </w:rPr>
              <w:t>5) земельный участок под индивидуальное жилищное строительство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3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ый жилой дом (пользование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пользование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 индивидуальное жилищное строительство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ерхнеуслонского района Республики Татарстан Галимова Айрата Рашид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Вернеусло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участок под индивидуальное жилищное строительство (аренд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, 2011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ысокогорского района Республики Татарстан Гайфуллина Фаниса Аглулловича, его супруг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Высоког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Ф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собственность, ½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5) гараж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анта-фе-классик, 2007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ектра, 1990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аренда на 10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УАЗ-3151201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Дрожжановского района Республики Татарстан Ахметшина Алмаза Идрис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Дрожж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е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Элантра,2008 г.в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лабужского городского прокурора Республики Татарстан Аминова Рафиса Сагадат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Елабуж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этажный жилой дом (собственность, ½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ноэтажный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дноэтажный жилой дом (собственность, ½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-Калина», 2011 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Заинского городского прокурора Республики Татарстан Копосова Константина Анатолье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супруги н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За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, 1/1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в стадии оформления, 1/5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ан-Кашкай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в стадии оформления, 1/5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</w:rPr>
        <w:t xml:space="preserve">прокурора г. Казани Брынзы Сергея Петровича, его супруги и  несовершеннолетнего сына за период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</w:rPr>
        <w:t>с 01 января 2012 года по 31 декабря 2012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еленод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620"/>
        <w:gridCol w:w="3420"/>
        <w:gridCol w:w="1080"/>
        <w:gridCol w:w="1440"/>
        <w:gridCol w:w="270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нза С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, 2012 г.в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айбицкого района Республики Татарстан Гаянова Ильнура Модари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куратура Кайбицкого района Республики Татарстан</w:t>
      </w:r>
    </w:p>
    <w:tbl>
      <w:tblPr>
        <w:tblW w:w="1392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820"/>
        <w:gridCol w:w="1620"/>
        <w:gridCol w:w="1510"/>
        <w:gridCol w:w="203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н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илой дом (общая долевая 1/25 доли)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Камско-Устьинского района Республики Татарстан Шайхаттарова Фаниса Ринат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Камско-Усть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таров Ф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аня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Паджеро спорт 3.0, 2007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Кукморского района РТ Назипова Минимуллы Миннырахмано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супруги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Кукм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5,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-х комнатная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8,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2-х комнатная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Лаишевского района Республики Татарстан Циомы Владимира Никола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его супруги  и несовершеннолетнего сына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Лаишевского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м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3-х комн. квартира (общая долевая собственность, ¼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2-х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н. квартира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3-х комн. квартира (общая долевая 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3-х комн. квартира (общая долевая 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Лениногорского городского прокурора Республики Татарстан Гриня Петра Михай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его супруги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Лениногор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двухэтажный жилой дом (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двухэтажный жилой дом (собственность, 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Прада», 2008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амадышского района Республики Татарстан Габдрахманова Ильсура Гусман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несовершеннолетней дочер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амады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сарай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ундамент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3-х комн. 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участок в садовом обществ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одноэтажн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9) сара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, 1998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3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одноэтаж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Менделеевского района Республики Татарстан Галимарданова Айрата Фаритовича, его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супруги и несовершеннолетней дочер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ендел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арданов А.Ф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незавершенный строительством объект (фундамент),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фундамент),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, 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Мензелинского района Республики Татарстан Хафизова Феликса Эдуардовича, его супруги и несовершеннолетней дочер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ензел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Ф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вухэтажный 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вух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усадебн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аня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-Зафира» 2008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вух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вух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усадебный 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усадебный 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вух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вухэтажный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услюмовского района Республики Татарстан Салимова Фаниса Анфа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 несовершеннолетней дочер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услюмовского района Республики Татарстан</w:t>
      </w:r>
    </w:p>
    <w:p>
      <w:pPr>
        <w:pStyle w:val="Normal"/>
        <w:tabs>
          <w:tab w:val="clear" w:pos="708"/>
          <w:tab w:val="left" w:pos="344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Ф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дебный земельный участок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4-х комнатная квартира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Хонда-СРВ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дебный земельный участок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4-х комнатная квартира (долевая собственность,  1/5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2-х комнатная квартира (долевая собственность,  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1-комн 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Рио, 2010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дебный земельный участок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-х комнатная квартира (общая долевая,                   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Нижнекамского городского прокурора Республики Татарстан Мустакимова Фалиха Салих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его супруги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ижнекам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 Ф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½ дол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 квартира (собственность, ½ доля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Нижнекамского прокурора по надзору за соблюдением законов в исправительных учреждениях Республики Татарстан Бригаднова Дмитрия Андрее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Нижнекамская прокуратура по надзору за соблюдением законов в исправительных учреждениях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-315196, 2011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: КМЗ-8136, 1993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квартира (собственность, 1/3 доля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пользование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Новошешминского района Республики Татарстан Хиразева Эдаурда Русте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его супруги и его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Новошешм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азев Э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  <w:p>
            <w:pPr>
              <w:pStyle w:val="Normal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1) жилой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Нурлатского городского прокурора Республики Татарстан Валиуллова Аниса Замиле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его супруги и его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урлат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 А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45,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firstLine="45"/>
              <w:rPr/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150" w:hanging="105"/>
              <w:rPr/>
            </w:pPr>
            <w:r>
              <w:rPr>
                <w:sz w:val="20"/>
                <w:szCs w:val="20"/>
              </w:rPr>
              <w:t>неоконченное строительством баня (индивидуаль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жилой дом (пользование, 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0,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ицубиси Аутландер 2007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естречинского района Республики Татарстан Шарапова Минакдаса Ахтям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за период с 01 января 2012 года по 31 декабря 2012 года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Пестрич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403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 (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,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 (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2011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Рыбно-Слободского района Республики Татарстан Хусаенова Азата Фа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Рыбно-Слобод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А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3-х комн.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3) земельный участок под индивидуальное жилищное строительство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Нисан «Х-Траил»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ндивидуальное жилищное строительство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ндивидуальное жилищное строительство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-х комн.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ндивидуальное жилищное строительство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 Сабинского района Республики Татарстан Салахова Рустема Фаги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аб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1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ня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я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армановского района Республики Татарстан Галимова Ришата Рин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арм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дебный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дноэтажный жилой дом (совмест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приусадебный земельный участок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ноэтажный жилой дом (совмест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пасского района Республики Татарстан Яфизова Дамира Саетгаре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пас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физов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айота-Камри»,         2008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»,              2012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собственность, ¼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  <w:tab w:val="left" w:pos="8798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tabs>
          <w:tab w:val="clear" w:pos="708"/>
          <w:tab w:val="left" w:pos="8740" w:leader="none"/>
          <w:tab w:val="left" w:pos="8798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Тетюшского района Республики Татарстан Гайнуллина Ильдара Гумяровича , его супруги и 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етю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, 9/10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квартира (собственность, ¼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земельный участок под индивидуальное жилищное строительство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АЗ-21213, 2001 г.в. 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собственность, ¼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СЕРАТО, 2011 г.в.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, 1/10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укаевского района Республики Татарстан Ахатова Марата Илгиз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ука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76,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завершенная строительством летняя кухня с баней из сруб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завершенный строительством жилой дом с хоз. блоком и гаражом из кирпич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88,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Си-Ар-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юлячинского района Республики Татарстан Хайруллина Фаиль Равилевич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юляч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Ф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Черемшанского района Республики Татарстан Сунгатуллина Рима Фарг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Черемша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я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69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Чистопольского городского прокурора Республики Татарстан Хакимзянова Расима Гариф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Чистоп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зянов Р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Туссон», 2008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 812104», 2005 г.в.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доми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и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Ютазинского района Республики Татарстан Гарифуллина Рамила Таги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 за период с 01 января 2012 года по 31 декабря 2012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Ютазин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«Тайота-Королла»,         2007 г.в.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7:00Z</dcterms:created>
  <dc:creator>User</dc:creator>
  <dc:description/>
  <dc:language>en-US</dc:language>
  <cp:lastModifiedBy>User</cp:lastModifiedBy>
  <cp:lastPrinted>2013-03-25T15:01:00Z</cp:lastPrinted>
  <dcterms:modified xsi:type="dcterms:W3CDTF">2013-04-15T06:40:00Z</dcterms:modified>
  <cp:revision>57</cp:revision>
  <dc:subject/>
  <dc:title>Сведения о доходах, об имуществе и обязательствах имущественного характера </dc:title>
</cp:coreProperties>
</file>