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75"/>
        <w:gridCol w:w="1822"/>
        <w:gridCol w:w="1852"/>
        <w:gridCol w:w="1714"/>
        <w:gridCol w:w="1610"/>
        <w:gridCol w:w="1677"/>
        <w:gridCol w:w="538"/>
        <w:gridCol w:w="1677"/>
        <w:gridCol w:w="539"/>
        <w:gridCol w:w="1610"/>
        <w:gridCol w:w="539"/>
        <w:gridCol w:w="539"/>
      </w:tblGrid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доход, руб. (Наименование источника выплаты дохода, общая сумма дохода)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место нахождения (субъект РФ, иностранное государство, виды пользования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 (вид, марка, модель, год выпуска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ции и иное участие в коммерческих организациях (наименования и организационно-правовые формы организаций, доля в %, количество акци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ценные бумаги (вид, общее количество и общая стоимость, руб.)</w:t>
            </w:r>
          </w:p>
        </w:tc>
      </w:tr>
      <w:tr>
        <w:trPr>
          <w:trHeight w:val="60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ые участки, 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ые дома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ртиры (кв.м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чи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ражи (кв.м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 недвижимое имущество (кв.м.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администрации Провиденского муниципального рай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Татьяна Васи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бухгалтерскому учёту и отчё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852,98 (доход по основному месту работы, доход от вкладов в банк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 кв.м. –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00 кв.м. -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ина Мария Вита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по вопросам оказания муниципальных услуг и организации деятельности Совета депута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289 (доход по основному месту работы, алимен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Валентин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промышленной политики, продовольствия и торговли по вопросам регистрации объектов жилищного фон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477,2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 кв.м. –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ндрей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90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 кв.м. –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 кв.м. – индивидуальная собствен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Ростислав Андр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ьев Виталий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444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Лэнд Крузер, 1995 г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ьева Гали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31,78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на Нина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по работе с населением в сельском поселении Янракынн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344,13 (доход по основному месту работы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кв.м. - 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укова Олеся Серг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промышленной политики, продовольствия и торговли по вопросам регулирования тарифов жилищно-коммунального хозяй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364,54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Владимир Ива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 и рыболов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31,83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ло Элеонор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425,00 (доход по основному месту работы, алименты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ин Евгений Анатол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030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ло Илона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кина Дана Евген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Татьяна Викт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бухгалтерскому учёту и отчё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465,00 (доход по основному месту работы, пенсия, трудовой договор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кв.м. –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Руслан Геннад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начальник Управления промышленной политики, продовольствия и торгов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0021,28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 Крузер Прадо (1999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ира Евген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(секретарь приёмно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5,02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Елена Алекс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по вопросам информационного и кадрового обеспе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4640,05 (доход по основному месту работы, доход от вкладов в банки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ьг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промышленной политики, продовольствия и торговли по вопросам учёта и распределения жил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380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Сергей Фёд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5290,00 (доход по основному месту работы, трудовой договор, доход от продажи доли квартир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. –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ван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.  – 1/2 до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 Нин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по работе с населением в сельском поселении Нунлигр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541,79 (доход по основному месту работы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ш Людмил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242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аш Александр Григо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52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Дина Олег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бухгалтерскому учёту и отчё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9,00 (доход по основному месту работы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трик Людмила Михай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лавы администрации Провиденского МР в селе Новое Чаплин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439,76 (доход по основному месту работы, доход от педагогической деятельности, пенсия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ей Вениами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мышленной политики, продовольствия и торговли по вопросам муниципального хозяйства, строительства и архитек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895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Ольга Борис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9957,00 (доход по основному месту работы, доход от педагогической деятельности, пенсия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Георги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25,00 (доход по основному месту работы, доход от вкладов в банки, доход от ценных бумаг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Серг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7,00 (трудовой договор, премия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ечейвун Олег Ю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рганизационно-правового Управления по работе с населением в селе Сире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035,71 (доход по основному месту работы, доход от педагогической деятель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Наталья Григо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главы администрации Провиденского МР в селе Сирен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0181,74 (доход по основному месту работы, доход от вкладов в банки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н Даниил Викто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начальник организационно-правового Упра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5458,59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н Любовь Васил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444,00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н Ирина Даниил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Павел Михайл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енно-мобилизационной работы, гражданской обороны и чрезвычайных ситуац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8479,66 (доход по основному месту работы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. –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 – индивидуаль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кв.м. – 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адовский Станислав Бронислав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начальник Управления сельского хозяйства и рыболов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0276,95 (доход по основному месту работы, пенс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энд Крузер (19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ерсел (199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 ГАЗ 71 (2001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инаский Николай Леонид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дела по бухгалтерскому учёту и отчё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58,86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енькина Анн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правового Управления по работе с населением в сельском поселении Энмел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22,73 (доход по основному месту работы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икова Эльвир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оренных малочисленных народов Чукот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3062,67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3 кв.м.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нов Андрей Никола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мышленной политики, продовольствия и торговли по вопросам муниципального хозяйства, строительства и архитек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4,09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Серг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Провиденского М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917,09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Елена Александ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6,26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Георгий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ина Александра Никола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Энмел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01,74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ин Андр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Доход от творческой деятель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ин Александр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(Доход от творческой деятель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 Тимур Тюлеге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Нунлигр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61,35 (доход по основному месту работы, доход от педагогической деятельност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 xml:space="preserve">Arctic Cat 570 Touring </w:t>
            </w:r>
            <w:r>
              <w:rPr>
                <w:sz w:val="20"/>
                <w:szCs w:val="20"/>
              </w:rPr>
              <w:t xml:space="preserve"> 570, (2009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а Валенти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6,33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 Александр Тиму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а Юлия Тиму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таев Виталий Евген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Фёдо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Янракынн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78,77 (Доход по основному месту работы, алименты на содержание ребён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а Екатерина Серге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ин Алексей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Владимир Валерь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поселения Прови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21,60 (Доход по основному месту работы, доход от вкладов в банки, доход от продажи машин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 кв.м. -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4 кв.м. -индивидуальная собст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Ниссан Сафари, (1979), индивидуальная собст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ая Елена Геннад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25,64 (Доход по основному месту работы, доход от вкладов в бан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7 кв.м. - общая совмест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кв.м. -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Валерия Владимир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лексей Владими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Сергей Александр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Провиденского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964,27 (Доход по основному месту рабо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1 кв.м. -индивидуальная собственност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 кв.м. -индивидуальная собствен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 кв.м. -индивидуальная собст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Людмила Дмитри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Эскудо (200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Андрей Сергее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3:00Z</dcterms:created>
  <dc:creator>Admin</dc:creator>
  <dc:description/>
  <cp:keywords/>
  <dc:language>en-US</dc:language>
  <cp:lastModifiedBy>Юрист</cp:lastModifiedBy>
  <dcterms:modified xsi:type="dcterms:W3CDTF">2013-09-17T23:03:00Z</dcterms:modified>
  <cp:revision>2</cp:revision>
  <dc:subject/>
  <dc:title/>
</cp:coreProperties>
</file>