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  <w:br/>
        <w:t>о доходах, об имуществе и обязательствах имущественного характера Главы Чау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1 года по 31 декабря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098"/>
        <w:gridCol w:w="2109"/>
        <w:gridCol w:w="2840"/>
        <w:gridCol w:w="1523"/>
        <w:gridCol w:w="1677"/>
        <w:gridCol w:w="2466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1 год (руб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Е. В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Чаунского муниципального 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69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2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2:27:00Z</dcterms:created>
  <dc:creator>Наталья Артюх</dc:creator>
  <dc:description/>
  <cp:keywords/>
  <dc:language>en-US</dc:language>
  <cp:lastModifiedBy>Наталья Артюх</cp:lastModifiedBy>
  <cp:lastPrinted>2013-04-18T10:02:00Z</cp:lastPrinted>
  <dcterms:modified xsi:type="dcterms:W3CDTF">2013-04-17T23:43:00Z</dcterms:modified>
  <cp:revision>9</cp:revision>
  <dc:subject/>
  <dc:title/>
</cp:coreProperties>
</file>