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об имуществе и обязательствах имущественного характера муниципальных служащих Администрации муниципального образования  Красноселькупский район и членов их семей  за период с 1 января по 31 декабря 2010 г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07"/>
        <w:gridCol w:w="2693"/>
        <w:gridCol w:w="1418"/>
        <w:gridCol w:w="1417"/>
        <w:gridCol w:w="851"/>
        <w:gridCol w:w="1133"/>
        <w:gridCol w:w="1276"/>
        <w:gridCol w:w="1134"/>
        <w:gridCol w:w="1134"/>
        <w:gridCol w:w="1480"/>
        <w:gridCol w:w="1223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мя отчество муниципального служащег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тыс.руб.)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его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аршаков Василий Пет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Глава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4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4,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з/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8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Россия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Автомобиль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Toyota Land Cruizer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Супруг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Россия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есоверше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олетние де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(доч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Россия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уряк Геннадий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вый заместитель Главы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9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Автомобиль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Митцубиси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упруга(н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есовершен-нолетние дети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Шкитина Людмила Владими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аместитель Главы Администрации района по социальн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7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/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/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гара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гара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58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3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0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4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3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8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Автомобиль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Rover mini Coopu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упруг (н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есовершен-нолетние дети (доч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ыков Виктор Пет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аместитель Главы Администрации района по строительству, председатель МУ «КУК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/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Автоприцеп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аз 211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МЗ 813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упруга(н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есовершен-нолетние дети (доч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яг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Сергееви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аместитель Главы Администрации района по экономике и финан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17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/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Хоз.стро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Хоз.стро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2,6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3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4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втомобил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узуки Гранд Витар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есовершен-нолетние дети (н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альцева Ларис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Управляющий дел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1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1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50,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9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105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Супру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6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9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втомобиль легково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ицубиси Поджеро спор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есовершен-нолетние дети (н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тутов Александр Гаври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Начальник Контрольно-правового упра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1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есовершен-нолетние дети (сы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ыч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лекс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иктор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Начальник управления по труду и социальной защите на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8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вартира 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упруга (н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есовершен-нолетние дети (сы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вартира 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Головче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Ел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Иван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Начальник управления по культуре и молодежной политик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87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8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1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(полезн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(полез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упруг (н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есовершен-нолетние дети (доч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(полез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аж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икола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иктор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Начальник управления по физической культуре и спорт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67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5,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есовершен-нолетние дети (н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трова Ольга Фед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ачальник управления образования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8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Россия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Супру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Квартир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7,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/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Россия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Лод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Буран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АЗ 21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рогрес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есовершен-нолетние дети (н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ряд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Эдуар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асилье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Начальник  управления природно-ресурсного регулир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6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Россия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упруга(н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есовершен-нолетние дети (доч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8,7 (1/2 до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еке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Гаврил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Начальник управления жилищно-коммунального хозяйства, транспорта и связ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3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79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/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/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есовершен-нолетние дети (н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гадае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ихаи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Николае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ачальник договорно-регистрационного отдела контрольно-прав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вартира 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3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6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упруга (н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есовершен-нолетние дети (доч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Го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ладимир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едущий специалист договорно-регистрационного отдела контрольно-прав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вартира (1/2дол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Автомобиль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Хонда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Tor Ne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Нива Шеврале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8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вартира (1/2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есовершен-нолетние дети (сы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Лыг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Андре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Начальник отдела природно-ресурсного регулирования управления природно-ресурсного регулирования и земельных отнош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/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есовершен-нолетние дети (н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левц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Татья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ладими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ачальник отдела земельных отношений управления природно-ресурсного регулирования и земе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(1/5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втомобил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иссан Террано 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варти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(1/5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есовершен-нолетние дети (сы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варти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(1/5дол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3,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есовершен-нолетние дети (доч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варти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(1/5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индё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икола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теп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ачальник управления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8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0,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втомобил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Accen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Hyundai SM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95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есовершен-нолетние дети (доч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Россия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Бощенк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р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иктор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Начальник отдела транспорта и связ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1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Жилой дом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2,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Супру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Жилой дом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2,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есовершен-нолетние дети (доч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Жилой дом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2,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оро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ар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Константин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Начальник отдела жилищной полит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38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Гаражный бо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9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Россия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втомобил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иссан Алмера классик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4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3,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есовершен-нолетние дети (н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Урманов Денис Валерие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Начальник отдела муниципального заказа и торгов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есовершен-нолетние дети (сы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ривонос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ль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алерь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Главный специалист отдела муниципального заказа и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327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вартира (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1/2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9,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Супру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610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вартира (1/2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9,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есовершен-нолетние дети (доч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Россия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Макар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алент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Иван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Заведующий сектором муниципального заказа отдела муниципального заказа и торгов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втомобил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Тойота Авенси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есовершен-нолетние дети (сы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есовершен-нолетние дети (сы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Голов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н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алери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Главный специалист отдела муниципального заказа и торгов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Супру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1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есовершен-нолетние дети (доч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Гон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Ел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Дюл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Главный специалист отдела муниципального заказа и торгов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/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вартира 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5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упруг (н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есовершен-нолетние дети (сы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вартира (1/2до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вартира 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6,9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5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рокопь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р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Серге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Главный специалист отдела муниципального заказа и торгов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упруг (н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есовершен-нолетние дети (доч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Юд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лья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асиль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Главный специалист отдела муниципального заказа и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Россия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Супру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Россия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Автомобиль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АЗ 2110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есовершен-нолетние дети (доч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Россия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ле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Екатер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Никола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Главный специалист отдела муниципального заказа и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(3/7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Россия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Супру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есовершен-нолетние дети (доч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Лепихина Елена Александ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Главный специалист отдела муниципального заказа и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вартира 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упруг (н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есовершен-нолетние дети (н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ст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и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Павл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Начальник отдела по мобилизационной подготовк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0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4,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негох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Skandik-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50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F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втомобил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Тойота Раф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есовершен-нолетние дети (н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алакш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танислав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Начальник отдела по делам несовершеннолетних и защите их пра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35,6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Супру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67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есовершен-нолетние дети (н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ва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и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ладими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Начальник отдела по развитию АПК и делам КМН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Супру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есовершен-нолетние дети (н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енисова Людмила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Начальник архивного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37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0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Россия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Супру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5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Россия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есовершен-нолетние дети (доч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7,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анфил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Ольга Виталь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Начальник отдела архитектуры и градостро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4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2,5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37,8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упруг (н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Несовершен-нолетние дети (нет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идоренко Сергей 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аместитель начальника управления ЖКХ, транспорта и связи, начальник отдела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9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упруг (н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Несовершен-нолетние дети (нет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sectPr>
      <w:type w:val="nextPage"/>
      <w:pgSz w:orient="landscape" w:w="16838" w:h="11906"/>
      <w:pgMar w:left="851" w:right="28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3:20:00Z</dcterms:created>
  <dc:creator>olgaM</dc:creator>
  <dc:description/>
  <dc:language>en-US</dc:language>
  <cp:lastModifiedBy>ivnish</cp:lastModifiedBy>
  <cp:lastPrinted>2011-04-28T16:29:00Z</cp:lastPrinted>
  <dcterms:modified xsi:type="dcterms:W3CDTF">2011-05-06T03:57:00Z</dcterms:modified>
  <cp:revision>113</cp:revision>
  <dc:subject/>
  <dc:title/>
</cp:coreProperties>
</file>