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прокуратуре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ИН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Республики Башкортост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4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21213,</w:t>
            </w:r>
          </w:p>
          <w:p>
            <w:pPr>
              <w:pStyle w:val="Normal"/>
              <w:rPr/>
            </w:pPr>
            <w:r>
              <w:rPr/>
              <w:t>Ланд Ровер Дискавери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4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 СР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прокуратуре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окурора Республики Башкортост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3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Паджеро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 xml:space="preserve">в     </w:t>
        <w:tab/>
        <w:t>прокуратуре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Республики</w:t>
            </w:r>
          </w:p>
          <w:p>
            <w:pPr>
              <w:pStyle w:val="Normal"/>
              <w:rPr/>
            </w:pPr>
            <w:r>
              <w:rPr/>
              <w:t>Башкортост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8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3/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 xml:space="preserve">в     </w:t>
        <w:tab/>
        <w:t>прокуратуре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Башкортост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0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БМВ 525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МЗСА, 817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6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 xml:space="preserve">в     </w:t>
        <w:tab/>
        <w:t>прокуратуре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окурора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Башкортост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3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Хундай Сантафе</w:t>
            </w:r>
          </w:p>
        </w:tc>
      </w:tr>
      <w:tr>
        <w:trPr>
          <w:trHeight w:val="70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в     прокуратуре г. Уф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1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ы: Скиф, Дельф;</w:t>
            </w:r>
          </w:p>
          <w:p>
            <w:pPr>
              <w:pStyle w:val="Normal"/>
              <w:rPr/>
            </w:pPr>
            <w:r>
              <w:rPr/>
              <w:t>катер Белла 703;</w:t>
            </w:r>
          </w:p>
          <w:p>
            <w:pPr>
              <w:pStyle w:val="Normal"/>
              <w:rPr/>
            </w:pPr>
            <w:r>
              <w:rPr/>
              <w:t>Снегоход Бомбарди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в     прокуратуре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ЛЫКАЕВ Р.Ф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Демского района г. Уф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ИН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5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16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иа ХМ Сорент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в     прокуратуре Дем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 Р.И.</w:t>
              <w:tab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окур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2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</w:t>
      </w:r>
      <w:r>
        <w:rPr/>
        <w:t>в     прокуратуре Демского района г. Уф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Демского района г. Уф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ДОПОЛЬЦЕВ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 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3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прокуратуре Кировского района г. Уф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ЕЕВ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 xml:space="preserve">в    прокуратуре Кировского района г. Уфа Республики Башкортостан 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Лэнд Крузер 120 (Прад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Кировского района г. Уфы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А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Кировского района г. Уфы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6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ъект незавершенного строительства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Тойота Королла, </w:t>
            </w:r>
          </w:p>
          <w:p>
            <w:pPr>
              <w:pStyle w:val="Normal"/>
              <w:rPr/>
            </w:pPr>
            <w:r>
              <w:rPr/>
              <w:t>ВАЗ-21213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Кали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 И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Кали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АИРО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3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Кали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Кали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Г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Ле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ИРО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5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Ле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Ле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К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1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, совместная с супруго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, совместная с супруго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Ленин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А В.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0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Орджоникидзевского района г. Уфы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 xml:space="preserve">в     </w:t>
        <w:tab/>
        <w:t>прокуратуре Орджоникидзевского района г. Уфы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Л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9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ссан Кашкай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 xml:space="preserve">в     </w:t>
        <w:tab/>
        <w:t>прокуратуре Орджоникидзевского района г. Уфы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/>
      </w:pPr>
      <w:r>
        <w:rPr/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кода Й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Орджоникидзевского района г. Уфы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ХМАДЫШИН Р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 xml:space="preserve">в     </w:t>
        <w:tab/>
        <w:t>прокуратуре Орджоникидзевского района г. Уфы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МАТОВ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2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Октябрь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5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Октябрь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7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Октябрь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 Ю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Матиз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Октябрь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Корс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</w:t>
      </w:r>
      <w:r>
        <w:rPr/>
        <w:t>в     прокуратуре Октябрьского района г. Уф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Хонда Цивик, Газ 21 Вол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3" w:leader="none"/>
              </w:tabs>
              <w:rPr/>
            </w:pPr>
            <w:r>
              <w:rPr/>
              <w:t>супруга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3" w:leader="none"/>
              </w:tabs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/>
        <w:t>в     прокуратуре Советского района г. Уф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4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та РАВ 4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/>
        <w:t>в     прокуратуре Советского района г. Уф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стра кара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/>
        <w:t>в  прокуратуре Советского района г. Уф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К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/>
        <w:t>в     прокуратуре Советского района г. Уф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 Д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4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Башкирской прокуратуре по надзору за соблюдением законов в исправительных учреждениях</w:t>
        <w:tab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тцубиси Аутленд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Плат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Башкирской прокуратуре по надзору за соблюдением законов в исправительных учреждениях</w:t>
        <w:tab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ЛЬКАРН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ашкирской природоохранной межрайонной прокуратуре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ИН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98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0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Туарег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ашкирской природоохранной межрайонной прокуратуре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ИБАЕВ Д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онда Ци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г. Агидель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Икстре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матерь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г. Агидель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энд Ровер Фрилендер 2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г. Кумертау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1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Нек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г. Кумертау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ЧЕВЦЕ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онда Ци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ВАЗ-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ДОНГ СЕО 365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прокуратуре г. Кумертау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КЕВИЧ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3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Нефтекамск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1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Вольво ХС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Нефтекамск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РТДИНОВ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 Элан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0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Нефтекамск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9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3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Астра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Нефтекамск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МГАРЕ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8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Кру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атитюд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Октябрьский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ИРОВ И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онда С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Октябрьский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З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Октябрьский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13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Октябрьский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Богдан 211040-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ибай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УМБЕТ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8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Тойота Королла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ибай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УЛО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7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матер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ибай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НДУКОВ Э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5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тцубиси Лансе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6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алават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7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алават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ШЕВ Р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9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, дочерь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3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, дочерь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Монде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родителям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алават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алават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Я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т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Пежо 308 5Д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 И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0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Хайленде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КО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7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Кап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ежо 30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.Р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bCs/>
              </w:rPr>
              <w:t>АЛЬХАМОВА С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грузчик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г. Стерлитамак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Cs/>
              </w:rPr>
            </w:pPr>
            <w:r>
              <w:rPr>
                <w:bCs/>
              </w:rPr>
              <w:t>АХМЕТШИН Э.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4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Лаче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ебеев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Ш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8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Икс-Трэ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ебеев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Ав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ебеев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323"/>
        <w:gridCol w:w="1980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И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6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совместная с супруго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-3151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3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совместная с супруго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оренто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ебеев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 Т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орец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Мон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\яя\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орец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КИН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Цера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елорец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2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1119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Бир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ерседес Бенц С18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Бир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А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21, автоприцеп ГРПРСКИ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ектр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 xml:space="preserve">в     </w:t>
        <w:tab/>
        <w:t>Бир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293"/>
        <w:gridCol w:w="1667"/>
        <w:gridCol w:w="3166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ХАЙДАРОВ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Санде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лаговещен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УЛО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Благовещен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ИЙ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9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Дюртюлин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19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3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, Тойота Камри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Дюртюлин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Н И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Дюртюлин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 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Ишимбай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 Б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0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Хундай Туссон </w:t>
            </w:r>
          </w:p>
          <w:p>
            <w:pPr>
              <w:pStyle w:val="Normal"/>
              <w:rPr/>
            </w:pPr>
            <w:r>
              <w:rPr/>
              <w:t>ГАЗ-33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Ишимбай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1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Ишимбай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ТОВ Н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9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1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Мелеузов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ЕЕВ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4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ьюж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Флюенс</w:t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Мелеузов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МАНОВ Р.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,                        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, с обремене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6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,                          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, с обремене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Мелеузов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Туймазинской межрайонной прокуратуре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МЕЕ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Туймазин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111940 (Лада Калина)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Туймазин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Туймазин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А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Учалин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ГУЛОВ З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4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Нива 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)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Учалин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660"/>
        <w:gridCol w:w="317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1/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Учалинской межрайонной прокуратуре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Р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бзелилов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бзелилов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ИБАЕВ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бару Аутбэ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льшеев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ЮТОВ М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59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льшеев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650"/>
        <w:gridCol w:w="1528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 Т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6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льшеев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скин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7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rPr/>
            </w:pPr>
            <w:r>
              <w:rPr/>
              <w:t>жилой дом</w:t>
              <w:tab/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center" w:pos="599" w:leader="none"/>
              </w:tabs>
              <w:rPr/>
            </w:pPr>
            <w:r>
              <w:rPr/>
              <w:tab/>
              <w:tab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скин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00"/>
        <w:gridCol w:w="1980"/>
        <w:gridCol w:w="354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ЗОВ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2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Киа Спортей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ургазин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660"/>
        <w:gridCol w:w="317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Аургазин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Д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</w:t>
      </w:r>
      <w:r>
        <w:rPr/>
        <w:t>в     прокуратуре Архангель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ЛДАНОВ А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99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бару Форесте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2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акалин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63"/>
        <w:gridCol w:w="25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 Э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акалин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О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Мат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алтачев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1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иид С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алтачев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ЛИН Ф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ВАЗ-111130 «Ока»,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елокатай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63"/>
        <w:gridCol w:w="2340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39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елокатай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749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СКИХ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4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7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ижбуляк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9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ижбуляк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КОВ А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Лаче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лаговар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Рено Логан, автоприцеп 821305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лаговар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У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евроле Эп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2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</w:t>
      </w:r>
      <w:r>
        <w:rPr/>
        <w:t>в     прокуратуре Буздяк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БЕКОВ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уздяк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БАЕ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9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Бураев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279"/>
        <w:gridCol w:w="1801"/>
        <w:gridCol w:w="3092"/>
        <w:gridCol w:w="1431"/>
        <w:gridCol w:w="1699"/>
        <w:gridCol w:w="2451"/>
      </w:tblGrid>
      <w:tr>
        <w:trPr>
          <w:trHeight w:val="664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ЕВ А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5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 xml:space="preserve">ДЭУ Нексия, 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деть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 Гетц</w:t>
            </w:r>
          </w:p>
        </w:tc>
      </w:tr>
      <w:tr>
        <w:trPr>
          <w:trHeight w:val="2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Бураев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3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</w:t>
            </w:r>
          </w:p>
          <w:p>
            <w:pPr>
              <w:pStyle w:val="Normal"/>
              <w:rPr/>
            </w:pPr>
            <w:r>
              <w:rPr/>
              <w:t>Туссон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Бурзян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80"/>
        <w:gridCol w:w="1843"/>
        <w:gridCol w:w="3327"/>
        <w:gridCol w:w="1069"/>
        <w:gridCol w:w="2268"/>
        <w:gridCol w:w="2046"/>
      </w:tblGrid>
      <w:tr>
        <w:trPr>
          <w:trHeight w:val="664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8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 с супруго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 с супруго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 xml:space="preserve">КИА ФБ 2272, </w:t>
            </w:r>
          </w:p>
          <w:p>
            <w:pPr>
              <w:pStyle w:val="Normal"/>
              <w:rPr/>
            </w:pPr>
            <w:r>
              <w:rPr/>
              <w:t>УАЗ 33036</w:t>
            </w:r>
          </w:p>
        </w:tc>
      </w:tr>
      <w:tr>
        <w:trPr>
          <w:trHeight w:val="2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Гафурий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ЛБАЕВ Д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1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Гафурий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840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Г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6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8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 Туссон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8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Давлекано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И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1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 xml:space="preserve">Мицубиси Паджеро, </w:t>
            </w:r>
          </w:p>
          <w:p>
            <w:pPr>
              <w:pStyle w:val="Normal"/>
              <w:rPr/>
            </w:pPr>
            <w:r>
              <w:rPr/>
              <w:t>ГАЗ-М21 Вол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Давлекано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узуки Эс Икс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Дуван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1799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МОВ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Дуван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Ч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9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</w:t>
      </w:r>
      <w:r>
        <w:rPr/>
        <w:t>в     прокуратуре Ермекее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Ермекеев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ЬЯГУЛОВ Р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5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ежо  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матер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Зианчур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Зианчур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КБЕРОВ А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5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93, Рено Меган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Зилаир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КИН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Рио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Иглин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ЕТДИНОВ Р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2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Кр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Игл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ЛЕТДИНОВ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Игл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43"/>
        <w:gridCol w:w="1749"/>
        <w:gridCol w:w="299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37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 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 xml:space="preserve">в прокуратуре Илишевского района Республики Башкортостан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ДУЛЛИН Т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9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 xml:space="preserve">Рено Меган 2, </w:t>
            </w:r>
          </w:p>
          <w:p>
            <w:pPr>
              <w:pStyle w:val="Normal"/>
              <w:rPr/>
            </w:pPr>
            <w:r>
              <w:rPr/>
              <w:t>ВАЗ-21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 xml:space="preserve">в     </w:t>
        <w:tab/>
        <w:t xml:space="preserve">прокуратуре Илишевского района Республики Башкортостан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тцубиси Лансе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Калтас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А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8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тцубиси Лансе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</w:t>
      </w:r>
      <w:r>
        <w:rPr/>
        <w:t>в     прокуратуре Калтас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/>
        <w:t>в     прокуратуре Караидель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63"/>
        <w:gridCol w:w="1980"/>
        <w:gridCol w:w="335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И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6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9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Кармаскал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ЕЕ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2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совместная с супругой,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,</w:t>
            </w:r>
          </w:p>
          <w:p>
            <w:pPr>
              <w:pStyle w:val="Normal"/>
              <w:rPr/>
            </w:pPr>
            <w:r>
              <w:rPr/>
              <w:t>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совместная с супругом, с обремене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собственность,</w:t>
            </w:r>
          </w:p>
          <w:p>
            <w:pPr>
              <w:pStyle w:val="Normal"/>
              <w:rPr/>
            </w:pPr>
            <w:r>
              <w:rPr/>
              <w:t>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Кармаскал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ЧЕВ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4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Киг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АЛИЕВ Р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Киг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М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9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 Сон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4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 Гет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</w:t>
      </w:r>
      <w:r>
        <w:rPr/>
        <w:t>в     прокуратуре Краснокам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КОВ А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0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</w:t>
      </w:r>
      <w:r>
        <w:rPr/>
        <w:t>в     прокуратуре Краснокам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ЯНО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Кугарчин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532"/>
        <w:gridCol w:w="1980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ТКУЛОВ Ф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Н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1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Кугарч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9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Кушнаренко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4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4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Авенсис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Кушнаренко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РУЗОВ И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Аури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Куюргаз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ЕВ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7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Куюргаз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 Ф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7230 Лада При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Мечетл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ТАЕ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8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 В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03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</w:t>
      </w:r>
      <w:r>
        <w:rPr/>
        <w:t>в     прокуратуре Мечетл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449"/>
        <w:gridCol w:w="1696"/>
        <w:gridCol w:w="3119"/>
        <w:gridCol w:w="1411"/>
        <w:gridCol w:w="1677"/>
        <w:gridCol w:w="2481"/>
      </w:tblGrid>
      <w:tr>
        <w:trPr>
          <w:trHeight w:val="664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 МТЗ-82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Мишкин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4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43"/>
        <w:gridCol w:w="1749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М.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5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Мишкинского района Республики Башкортостан</w:t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ЯМОВА Г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Голь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 xml:space="preserve">в     </w:t>
        <w:tab/>
        <w:t>прокуратуре Мияк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  <w:t>за период с 1 января 2011 года по 31 декабря 2011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1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2121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«Пчелка»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 xml:space="preserve">в     </w:t>
        <w:tab/>
        <w:t>прокуратуре Миякин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ТУМЯН Н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8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 xml:space="preserve">в     </w:t>
        <w:tab/>
        <w:t>прокуратуре Нуриманов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</w:t>
      </w:r>
      <w:r>
        <w:rPr/>
        <w:t xml:space="preserve">в     </w:t>
        <w:tab/>
        <w:t>прокуратуре Нуриманов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ЗОВ М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ектр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Салават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0 года по 31 декабря 2010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60"/>
        <w:gridCol w:w="1980"/>
        <w:gridCol w:w="353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Д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       Нисан Икс-тре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tabs>
                <w:tab w:val="clear" w:pos="708"/>
                <w:tab w:val="left" w:pos="211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Салават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tbl>
      <w:tblPr>
        <w:tblW w:w="15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60"/>
        <w:gridCol w:w="1749"/>
        <w:gridCol w:w="3291"/>
        <w:gridCol w:w="1415"/>
        <w:gridCol w:w="1993"/>
        <w:gridCol w:w="2557"/>
      </w:tblGrid>
      <w:tr>
        <w:trPr>
          <w:trHeight w:val="66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6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жип Гранд Чер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ДЭУ Матиз, ДЭУ Матиз</w:t>
            </w:r>
          </w:p>
        </w:tc>
      </w:tr>
      <w:tr>
        <w:trPr>
          <w:trHeight w:val="2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Стерлибаше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КОВ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Стерлибаше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Д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Стерлитамакского района Республики Башкортостан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ИН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5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Стерлитамак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Икс-Трэ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Стерлитамак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63"/>
        <w:gridCol w:w="1980"/>
        <w:gridCol w:w="335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ИН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8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Нексия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095" w:leader="none"/>
        </w:tabs>
        <w:spacing w:lineRule="exact" w:line="240"/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center" w:pos="7285" w:leader="none"/>
          <w:tab w:val="left" w:pos="809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8095" w:leader="none"/>
        </w:tabs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Стерлитамак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ТАРОВ 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Татышл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1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Татышлин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Э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39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Джет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Уфим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4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сан Мур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1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Уфим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М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ено Меган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Уфим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 И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и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ундай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Федоров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ЮР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7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(собственность, 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(собственность,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Федоровского района Республики Башкортостан</w:t>
        <w:tab/>
        <w:tab/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Д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Королла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</w:t>
      </w:r>
      <w:r>
        <w:rPr/>
        <w:t>в     прокуратуре Хайбулл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3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УХАМЕТОВ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Дэу Нек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</w:t>
      </w:r>
      <w:r>
        <w:rPr/>
        <w:t>в     прокуратуре Хайбулл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Г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/>
        <w:t>в     прокуратуре Чекмагуше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ЮШЕВ А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 Спортейд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/>
        <w:t>в     прокуратуре Чекмагушевского района Республики Башкортостан</w:t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Р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Бенц Си 180 Си Джи 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</w:t>
      </w:r>
      <w:r>
        <w:rPr/>
        <w:t>в     прокуратуре Чишм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6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я 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</w:t>
      </w:r>
      <w:r>
        <w:rPr/>
        <w:t>в     прокуратуре Чишм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УЛАТОВ Ф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6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 Тур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</w:t>
      </w:r>
      <w:r>
        <w:rPr/>
        <w:t>в     прокуратуре Чишми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НОВ А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  <w:r>
        <w:rPr/>
        <w:t>в     прокуратуре Шаран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ШЕВА Э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 с родител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</w:t>
      </w:r>
      <w:r>
        <w:rPr/>
        <w:t>в     прокуратуре Янаульского района Республики Башкортостан</w:t>
        <w:tab/>
        <w:tab/>
        <w:t xml:space="preserve"> 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7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exact" w:line="240"/>
        <w:jc w:val="center"/>
        <w:rPr/>
      </w:pPr>
      <w:r>
        <w:rPr/>
        <w:t>в     прокуратуре Янаульского района Республики Башкортостан</w:t>
      </w:r>
    </w:p>
    <w:p>
      <w:pPr>
        <w:pStyle w:val="Normal"/>
        <w:spacing w:lineRule="exact" w:line="120"/>
        <w:jc w:val="center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или учреждения прокуратуры Российской Федерации)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423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/>
              <w:t>дохода 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пользовании  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КЕЕВ Р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5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9:00Z</dcterms:created>
  <dc:creator>Абузарова</dc:creator>
  <dc:description/>
  <cp:keywords/>
  <dc:language>en-US</dc:language>
  <cp:lastModifiedBy>Trofimova</cp:lastModifiedBy>
  <cp:lastPrinted>2012-04-16T15:58:00Z</cp:lastPrinted>
  <dcterms:modified xsi:type="dcterms:W3CDTF">2012-06-18T10:10:00Z</dcterms:modified>
  <cp:revision>3</cp:revision>
  <dc:subject/>
  <dc:title>Сведения</dc:title>
</cp:coreProperties>
</file>