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прокуратуре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699"/>
        <w:gridCol w:w="1698"/>
        <w:gridCol w:w="4668"/>
        <w:gridCol w:w="1061"/>
        <w:gridCol w:w="1486"/>
        <w:gridCol w:w="1757"/>
      </w:tblGrid>
      <w:tr>
        <w:trPr>
          <w:trHeight w:val="664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Республики Башкортост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06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е помещение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84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прокуратуре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  <w:t>Данные по состоянию на 02.04.20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699"/>
        <w:gridCol w:w="1698"/>
        <w:gridCol w:w="4668"/>
        <w:gridCol w:w="1061"/>
        <w:gridCol w:w="1486"/>
        <w:gridCol w:w="1757"/>
      </w:tblGrid>
      <w:tr>
        <w:trPr>
          <w:trHeight w:val="664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РТИН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Республики Башкортост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94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ВАЗ-21213,</w:t>
            </w:r>
          </w:p>
          <w:p>
            <w:pPr>
              <w:pStyle w:val="Normal"/>
              <w:rPr/>
            </w:pPr>
            <w:r>
              <w:rPr/>
              <w:t>Ланд Ровер Дискавери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000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Вольво </w:t>
            </w:r>
          </w:p>
          <w:p>
            <w:pPr>
              <w:pStyle w:val="Normal"/>
              <w:rPr/>
            </w:pPr>
            <w:r>
              <w:rPr/>
              <w:t>Си-Икс-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прокуратуре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073"/>
        <w:gridCol w:w="1658"/>
        <w:gridCol w:w="3861"/>
        <w:gridCol w:w="1038"/>
        <w:gridCol w:w="1451"/>
        <w:gridCol w:w="1720"/>
      </w:tblGrid>
      <w:tr>
        <w:trPr>
          <w:trHeight w:val="664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прокурора Республики Башкортост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35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48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льксваген Туарег</w:t>
            </w:r>
          </w:p>
        </w:tc>
      </w:tr>
      <w:tr>
        <w:trPr>
          <w:trHeight w:val="23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прокуратуре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073"/>
        <w:gridCol w:w="1658"/>
        <w:gridCol w:w="3861"/>
        <w:gridCol w:w="1038"/>
        <w:gridCol w:w="1451"/>
        <w:gridCol w:w="1720"/>
      </w:tblGrid>
      <w:tr>
        <w:trPr>
          <w:trHeight w:val="664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БУЛАТОВА Г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 Республики</w:t>
            </w:r>
          </w:p>
          <w:p>
            <w:pPr>
              <w:pStyle w:val="Normal"/>
              <w:rPr/>
            </w:pPr>
            <w:r>
              <w:rPr/>
              <w:t>Башкортост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94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3/8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</w:t>
      </w:r>
      <w:r>
        <w:rPr/>
        <w:t xml:space="preserve">в     </w:t>
        <w:tab/>
        <w:t>прокуратуре Республики Башкортостан</w:t>
        <w:tab/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073"/>
        <w:gridCol w:w="1658"/>
        <w:gridCol w:w="3861"/>
        <w:gridCol w:w="1038"/>
        <w:gridCol w:w="1451"/>
        <w:gridCol w:w="1720"/>
      </w:tblGrid>
      <w:tr>
        <w:trPr>
          <w:trHeight w:val="664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окурора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Башкортост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02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2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БМВ 528,</w:t>
            </w:r>
          </w:p>
          <w:p>
            <w:pPr>
              <w:pStyle w:val="Normal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rPr/>
            </w:pPr>
            <w:r>
              <w:rPr/>
              <w:t>МЗСА, 8177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2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</w:t>
      </w:r>
      <w:r>
        <w:rPr/>
        <w:t xml:space="preserve">в     </w:t>
        <w:tab/>
        <w:t>прокуратуре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684"/>
        <w:gridCol w:w="1897"/>
        <w:gridCol w:w="3931"/>
        <w:gridCol w:w="1052"/>
        <w:gridCol w:w="1471"/>
        <w:gridCol w:w="2352"/>
      </w:tblGrid>
      <w:tr>
        <w:trPr>
          <w:trHeight w:val="664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ИРОВ Р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окурора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Башкортоста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89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Хендай Сантафе</w:t>
            </w:r>
          </w:p>
        </w:tc>
      </w:tr>
      <w:tr>
        <w:trPr>
          <w:trHeight w:val="23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</w:t>
      </w:r>
      <w:r>
        <w:rPr/>
        <w:t>в     прокуратуре г. Уфа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22"/>
        <w:gridCol w:w="2034"/>
        <w:gridCol w:w="3864"/>
        <w:gridCol w:w="1221"/>
        <w:gridCol w:w="1422"/>
        <w:gridCol w:w="2296"/>
      </w:tblGrid>
      <w:tr>
        <w:trPr>
          <w:trHeight w:val="664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 Р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70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2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>в     прокуратуре г. Уф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720"/>
        <w:gridCol w:w="1935"/>
        <w:gridCol w:w="4330"/>
        <w:gridCol w:w="1075"/>
        <w:gridCol w:w="1288"/>
        <w:gridCol w:w="1997"/>
      </w:tblGrid>
      <w:tr>
        <w:trPr>
          <w:trHeight w:val="664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НИНА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55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5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ы: Скиф, Дельф;</w:t>
            </w:r>
          </w:p>
          <w:p>
            <w:pPr>
              <w:pStyle w:val="Normal"/>
              <w:rPr/>
            </w:pPr>
            <w:r>
              <w:rPr/>
              <w:t>катер Белла 703;</w:t>
            </w:r>
          </w:p>
          <w:p>
            <w:pPr>
              <w:pStyle w:val="Normal"/>
              <w:rPr/>
            </w:pPr>
            <w:r>
              <w:rPr/>
              <w:t>Снегоход Бомбардир</w:t>
            </w:r>
          </w:p>
        </w:tc>
      </w:tr>
      <w:tr>
        <w:trPr>
          <w:trHeight w:val="23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</w:t>
      </w:r>
      <w:r>
        <w:rPr/>
        <w:t>в     прокуратуре г. Уфа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422"/>
        <w:gridCol w:w="1830"/>
        <w:gridCol w:w="3864"/>
        <w:gridCol w:w="1221"/>
        <w:gridCol w:w="1422"/>
        <w:gridCol w:w="2296"/>
      </w:tblGrid>
      <w:tr>
        <w:trPr>
          <w:trHeight w:val="664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ЕТДИНОВ Т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2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Тойота Корол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</w:t>
      </w:r>
      <w:r>
        <w:rPr/>
        <w:t>в     прокуратуре г. Уф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530"/>
        <w:gridCol w:w="1967"/>
        <w:gridCol w:w="4152"/>
        <w:gridCol w:w="1093"/>
        <w:gridCol w:w="1530"/>
        <w:gridCol w:w="1813"/>
      </w:tblGrid>
      <w:tr>
        <w:trPr>
          <w:trHeight w:val="664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ЛЫКАЕВ Р.Ф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67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761" w:leader="none"/>
              </w:tabs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кода Октав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4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</w:t>
      </w:r>
      <w:r>
        <w:rPr/>
        <w:t>в     прокуратуре г. Уфа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22"/>
        <w:gridCol w:w="2034"/>
        <w:gridCol w:w="3864"/>
        <w:gridCol w:w="1221"/>
        <w:gridCol w:w="1422"/>
        <w:gridCol w:w="2296"/>
      </w:tblGrid>
      <w:tr>
        <w:trPr>
          <w:trHeight w:val="664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НИКО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94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1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60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Демского района г. Уфа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442"/>
        <w:gridCol w:w="1857"/>
        <w:gridCol w:w="4537"/>
        <w:gridCol w:w="1031"/>
        <w:gridCol w:w="1443"/>
        <w:gridCol w:w="1711"/>
      </w:tblGrid>
      <w:tr>
        <w:trPr>
          <w:trHeight w:val="664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6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ИН З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66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40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Киа Икс-Эм Сорен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</w:t>
      </w:r>
      <w:r>
        <w:rPr/>
        <w:t>в     прокуратуре Демского района г. Уф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649"/>
        <w:gridCol w:w="1857"/>
        <w:gridCol w:w="4537"/>
        <w:gridCol w:w="1031"/>
        <w:gridCol w:w="1443"/>
        <w:gridCol w:w="1711"/>
      </w:tblGrid>
      <w:tr>
        <w:trPr>
          <w:trHeight w:val="664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ЮКОВ Р.И.</w:t>
              <w:tab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прокур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36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льксваген Пасс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</w:t>
      </w:r>
      <w:r>
        <w:rPr/>
        <w:t>в     прокуратуре Демского района г. Уфа Республики Башкортостан</w:t>
        <w:tab/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442"/>
        <w:gridCol w:w="1857"/>
        <w:gridCol w:w="4537"/>
        <w:gridCol w:w="1031"/>
        <w:gridCol w:w="1443"/>
        <w:gridCol w:w="1711"/>
      </w:tblGrid>
      <w:tr>
        <w:trPr>
          <w:trHeight w:val="664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180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6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ЛИН Р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0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0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6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Демского района г. Уфа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461"/>
        <w:gridCol w:w="1701"/>
        <w:gridCol w:w="3967"/>
        <w:gridCol w:w="1043"/>
        <w:gridCol w:w="1460"/>
        <w:gridCol w:w="2358"/>
      </w:tblGrid>
      <w:tr>
        <w:trPr>
          <w:trHeight w:val="664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ЛЯЕВ П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39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прокуратуре Кировского района г. Уфа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486"/>
        <w:gridCol w:w="1909"/>
        <w:gridCol w:w="4667"/>
        <w:gridCol w:w="1061"/>
        <w:gridCol w:w="1486"/>
        <w:gridCol w:w="1760"/>
      </w:tblGrid>
      <w:tr>
        <w:trPr>
          <w:trHeight w:val="664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КЕЕВ Р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48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прокуратуре Кировского района г. Уфа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461"/>
        <w:gridCol w:w="1701"/>
        <w:gridCol w:w="3967"/>
        <w:gridCol w:w="1043"/>
        <w:gridCol w:w="1460"/>
        <w:gridCol w:w="2358"/>
      </w:tblGrid>
      <w:tr>
        <w:trPr>
          <w:trHeight w:val="664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БАЕВ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1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Опель Век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62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БМВ-1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</w:t>
      </w:r>
      <w:r>
        <w:rPr/>
        <w:t xml:space="preserve">в    прокуратуре Кировского района г. Уфа Республики Башкортостан 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442"/>
        <w:gridCol w:w="1857"/>
        <w:gridCol w:w="4537"/>
        <w:gridCol w:w="1031"/>
        <w:gridCol w:w="1443"/>
        <w:gridCol w:w="1711"/>
      </w:tblGrid>
      <w:tr>
        <w:trPr>
          <w:trHeight w:val="664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УЛЛИН Р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4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</w:t>
      </w:r>
      <w:r>
        <w:rPr/>
        <w:t>в     прокуратуре Кировского района г. Уфы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442"/>
        <w:gridCol w:w="1857"/>
        <w:gridCol w:w="4537"/>
        <w:gridCol w:w="1031"/>
        <w:gridCol w:w="1443"/>
        <w:gridCol w:w="1711"/>
      </w:tblGrid>
      <w:tr>
        <w:trPr>
          <w:trHeight w:val="664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КОВ А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иа С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</w:t>
      </w:r>
      <w:r>
        <w:rPr/>
        <w:t>в     прокуратуре Кировского района г. Уфы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443"/>
        <w:gridCol w:w="2268"/>
        <w:gridCol w:w="4537"/>
        <w:gridCol w:w="1031"/>
        <w:gridCol w:w="1443"/>
        <w:gridCol w:w="1711"/>
      </w:tblGrid>
      <w:tr>
        <w:trPr>
          <w:trHeight w:val="664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 А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2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ъект незавершенного строительства)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 xml:space="preserve">Тойота Камри, </w:t>
            </w:r>
          </w:p>
          <w:p>
            <w:pPr>
              <w:pStyle w:val="Normal"/>
              <w:rPr/>
            </w:pPr>
            <w:r>
              <w:rPr/>
              <w:t>ВАЗ-21213 Н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8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</w:t>
      </w:r>
      <w:r>
        <w:rPr/>
        <w:t>в     прокуратуре Калининского района г. Уф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257"/>
        <w:gridCol w:w="1882"/>
        <w:gridCol w:w="4600"/>
        <w:gridCol w:w="1047"/>
        <w:gridCol w:w="1463"/>
        <w:gridCol w:w="1735"/>
      </w:tblGrid>
      <w:tr>
        <w:trPr>
          <w:trHeight w:val="664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ЕНКО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25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с обременением, 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Вольво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Икс-Си </w:t>
            </w:r>
            <w:r>
              <w:rPr>
                <w:lang w:val="en-US"/>
              </w:rPr>
              <w:t>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95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с обременением, 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</w:t>
      </w:r>
      <w:r>
        <w:rPr/>
        <w:t>в     прокуратуре Калининского района г. Уф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422"/>
        <w:gridCol w:w="1830"/>
        <w:gridCol w:w="3864"/>
        <w:gridCol w:w="1221"/>
        <w:gridCol w:w="1422"/>
        <w:gridCol w:w="2296"/>
      </w:tblGrid>
      <w:tr>
        <w:trPr>
          <w:trHeight w:val="664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ИЕВ И.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18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Тойота РАВ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</w:t>
      </w:r>
      <w:r>
        <w:rPr/>
        <w:t>в     прокуратуре Калининского района г. Уф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486"/>
        <w:gridCol w:w="1909"/>
        <w:gridCol w:w="4667"/>
        <w:gridCol w:w="1061"/>
        <w:gridCol w:w="1486"/>
        <w:gridCol w:w="1760"/>
      </w:tblGrid>
      <w:tr>
        <w:trPr>
          <w:trHeight w:val="664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УБАИРОВ Р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41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с обременение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льксваген Джет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0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093</w:t>
            </w:r>
          </w:p>
        </w:tc>
      </w:tr>
      <w:tr>
        <w:trPr>
          <w:trHeight w:val="23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</w:t>
      </w:r>
      <w:r>
        <w:rPr/>
        <w:t>в     прокуратуре Калининского района г. Уф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486"/>
        <w:gridCol w:w="1909"/>
        <w:gridCol w:w="4667"/>
        <w:gridCol w:w="1061"/>
        <w:gridCol w:w="1486"/>
        <w:gridCol w:w="1760"/>
      </w:tblGrid>
      <w:tr>
        <w:trPr>
          <w:trHeight w:val="664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Е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63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38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</w:t>
      </w:r>
      <w:r>
        <w:rPr/>
        <w:t>в     прокуратуре Калининского района г. Уф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464"/>
        <w:gridCol w:w="1882"/>
        <w:gridCol w:w="4600"/>
        <w:gridCol w:w="1047"/>
        <w:gridCol w:w="1463"/>
        <w:gridCol w:w="1737"/>
      </w:tblGrid>
      <w:tr>
        <w:trPr>
          <w:trHeight w:val="664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МУЛЛИН Н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39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7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</w:t>
      </w:r>
      <w:r>
        <w:rPr/>
        <w:t>в     прокуратуре Ленинского района г. Уф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640"/>
        <w:gridCol w:w="1857"/>
        <w:gridCol w:w="3506"/>
        <w:gridCol w:w="1238"/>
        <w:gridCol w:w="1650"/>
        <w:gridCol w:w="2329"/>
      </w:tblGrid>
      <w:tr>
        <w:trPr>
          <w:trHeight w:val="664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ИРОВ Р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98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Кам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</w:t>
      </w:r>
      <w:r>
        <w:rPr/>
        <w:t>в     прокуратуре Ленинского района г. Уф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442"/>
        <w:gridCol w:w="1857"/>
        <w:gridCol w:w="4537"/>
        <w:gridCol w:w="1031"/>
        <w:gridCol w:w="1443"/>
        <w:gridCol w:w="1711"/>
      </w:tblGrid>
      <w:tr>
        <w:trPr>
          <w:trHeight w:val="664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47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кода Окта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2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</w:t>
      </w:r>
      <w:r>
        <w:rPr/>
        <w:t>в     прокуратуре Ленинского района г. Уф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442"/>
        <w:gridCol w:w="1857"/>
        <w:gridCol w:w="4537"/>
        <w:gridCol w:w="1031"/>
        <w:gridCol w:w="1443"/>
        <w:gridCol w:w="1711"/>
      </w:tblGrid>
      <w:tr>
        <w:trPr>
          <w:trHeight w:val="664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45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совместная с родителями и брат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</w:t>
      </w:r>
      <w:r>
        <w:rPr/>
        <w:t>в     прокуратуре Ленинского района г. Уф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385"/>
        <w:gridCol w:w="1979"/>
        <w:gridCol w:w="2765"/>
        <w:gridCol w:w="1095"/>
        <w:gridCol w:w="2073"/>
        <w:gridCol w:w="2433"/>
      </w:tblGrid>
      <w:tr>
        <w:trPr>
          <w:trHeight w:val="664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ЕТДИНОВА В.К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3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 xml:space="preserve">в     </w:t>
        <w:tab/>
        <w:t>прокуратуре Орджоникидзевского района г. Уфы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486"/>
        <w:gridCol w:w="1909"/>
        <w:gridCol w:w="4667"/>
        <w:gridCol w:w="1061"/>
        <w:gridCol w:w="1486"/>
        <w:gridCol w:w="1760"/>
      </w:tblGrid>
      <w:tr>
        <w:trPr>
          <w:trHeight w:val="664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400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75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РАВ 4</w:t>
            </w:r>
          </w:p>
        </w:tc>
      </w:tr>
      <w:tr>
        <w:trPr>
          <w:trHeight w:val="23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</w:t>
      </w:r>
      <w:r>
        <w:rPr/>
        <w:t xml:space="preserve">в     </w:t>
        <w:tab/>
        <w:t>прокуратуре Орджоникидзевского района г. Уфы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486"/>
        <w:gridCol w:w="1909"/>
        <w:gridCol w:w="4667"/>
        <w:gridCol w:w="1061"/>
        <w:gridCol w:w="1486"/>
        <w:gridCol w:w="1760"/>
      </w:tblGrid>
      <w:tr>
        <w:trPr>
          <w:trHeight w:val="664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Л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05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с обременение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Ниссан Кашкай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</w:t>
      </w:r>
      <w:r>
        <w:rPr/>
        <w:t xml:space="preserve">в     </w:t>
        <w:tab/>
        <w:t>прокуратуре Орджоникидзевского района г. Уфы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507"/>
        <w:gridCol w:w="1938"/>
        <w:gridCol w:w="4091"/>
        <w:gridCol w:w="1075"/>
        <w:gridCol w:w="1510"/>
        <w:gridCol w:w="1787"/>
      </w:tblGrid>
      <w:tr>
        <w:trPr>
          <w:trHeight w:val="664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ТДИНОВ Р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4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Шкода Й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 xml:space="preserve">в     </w:t>
        <w:tab/>
        <w:t>прокуратуре Орджоникидзевского района г. Уфы Республики Башкортостан</w:t>
      </w:r>
    </w:p>
    <w:p>
      <w:pPr>
        <w:pStyle w:val="Normal"/>
        <w:spacing w:lineRule="exact" w:line="120"/>
        <w:jc w:val="center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461"/>
        <w:gridCol w:w="1701"/>
        <w:gridCol w:w="3967"/>
        <w:gridCol w:w="1043"/>
        <w:gridCol w:w="1460"/>
        <w:gridCol w:w="2358"/>
      </w:tblGrid>
      <w:tr>
        <w:trPr>
          <w:trHeight w:val="664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ХМАДЫШИН Р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7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</w:t>
      </w:r>
      <w:r>
        <w:rPr/>
        <w:t xml:space="preserve">в     </w:t>
        <w:tab/>
        <w:t>прокуратуре Орджоникидзевского района г. Уфы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461"/>
        <w:gridCol w:w="1701"/>
        <w:gridCol w:w="3967"/>
        <w:gridCol w:w="1043"/>
        <w:gridCol w:w="1460"/>
        <w:gridCol w:w="2358"/>
      </w:tblGrid>
      <w:tr>
        <w:trPr>
          <w:trHeight w:val="664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МАТОВ И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95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9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итсубиси </w:t>
            </w:r>
          </w:p>
          <w:p>
            <w:pPr>
              <w:pStyle w:val="Normal"/>
              <w:rPr/>
            </w:pPr>
            <w:r>
              <w:rPr/>
              <w:t>Эй-Эс-Икс</w:t>
            </w:r>
          </w:p>
        </w:tc>
      </w:tr>
      <w:tr>
        <w:trPr>
          <w:trHeight w:val="2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>в     прокуратуре Октябрьского района г. Уф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507"/>
        <w:gridCol w:w="1938"/>
        <w:gridCol w:w="4091"/>
        <w:gridCol w:w="1075"/>
        <w:gridCol w:w="1510"/>
        <w:gridCol w:w="1787"/>
      </w:tblGrid>
      <w:tr>
        <w:trPr>
          <w:trHeight w:val="664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80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92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>в     прокуратуре Октябрьского района г. Уф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515"/>
        <w:gridCol w:w="1949"/>
        <w:gridCol w:w="4034"/>
        <w:gridCol w:w="1081"/>
        <w:gridCol w:w="1518"/>
        <w:gridCol w:w="1796"/>
      </w:tblGrid>
      <w:tr>
        <w:trPr>
          <w:trHeight w:val="664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 М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прокуро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83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>в     прокуратуре Октябрьского района г. Уф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508"/>
        <w:gridCol w:w="1723"/>
        <w:gridCol w:w="4738"/>
        <w:gridCol w:w="1075"/>
        <w:gridCol w:w="1507"/>
        <w:gridCol w:w="1787"/>
      </w:tblGrid>
      <w:tr>
        <w:trPr>
          <w:trHeight w:val="664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 Ю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66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9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Ауди А6</w:t>
            </w:r>
          </w:p>
        </w:tc>
      </w:tr>
      <w:tr>
        <w:trPr>
          <w:trHeight w:val="23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>в     прокуратуре Октябрьского района г. Уф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442"/>
        <w:gridCol w:w="1857"/>
        <w:gridCol w:w="4537"/>
        <w:gridCol w:w="1031"/>
        <w:gridCol w:w="1443"/>
        <w:gridCol w:w="1711"/>
      </w:tblGrid>
      <w:tr>
        <w:trPr>
          <w:trHeight w:val="664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ВАТУЛЛИН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8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>в     прокуратуре Октябрьского района г. Уф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486"/>
        <w:gridCol w:w="1908"/>
        <w:gridCol w:w="4456"/>
        <w:gridCol w:w="1061"/>
        <w:gridCol w:w="1486"/>
        <w:gridCol w:w="1760"/>
      </w:tblGrid>
      <w:tr>
        <w:trPr>
          <w:trHeight w:val="664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ЕВ А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06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Рено Дастер, ГАЗ-21 Вол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3" w:leader="none"/>
              </w:tabs>
              <w:rPr/>
            </w:pPr>
            <w:r>
              <w:rPr/>
              <w:t>супруга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3" w:leader="none"/>
              </w:tabs>
              <w:rPr/>
            </w:pPr>
            <w:r>
              <w:rPr/>
              <w:t>сы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</w:t>
      </w:r>
      <w:r>
        <w:rPr/>
        <w:t>в     прокуратуре Советского района г. Уф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292"/>
        <w:gridCol w:w="1939"/>
        <w:gridCol w:w="4738"/>
        <w:gridCol w:w="1075"/>
        <w:gridCol w:w="1507"/>
        <w:gridCol w:w="1787"/>
      </w:tblGrid>
      <w:tr>
        <w:trPr>
          <w:trHeight w:val="664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ЯКОВ П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44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РАВ 4</w:t>
            </w:r>
          </w:p>
        </w:tc>
      </w:tr>
      <w:tr>
        <w:trPr>
          <w:trHeight w:val="23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</w:t>
      </w:r>
      <w:r>
        <w:rPr/>
        <w:t>в     прокуратуре Советского района г. Уф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486"/>
        <w:gridCol w:w="1909"/>
        <w:gridCol w:w="4667"/>
        <w:gridCol w:w="1061"/>
        <w:gridCol w:w="1486"/>
        <w:gridCol w:w="1760"/>
      </w:tblGrid>
      <w:tr>
        <w:trPr>
          <w:trHeight w:val="664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5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Опель Астра карав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9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</w:t>
      </w:r>
      <w:r>
        <w:rPr/>
        <w:t>в  прокуратуре Советского района г. Уф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486"/>
        <w:gridCol w:w="1909"/>
        <w:gridCol w:w="4667"/>
        <w:gridCol w:w="1061"/>
        <w:gridCol w:w="1486"/>
        <w:gridCol w:w="1760"/>
      </w:tblGrid>
      <w:tr>
        <w:trPr>
          <w:trHeight w:val="664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С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61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совместная с супруго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евроле Кру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9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</w:t>
      </w:r>
      <w:r>
        <w:rPr/>
        <w:t>в     прокуратуре Советского района г. Уф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508"/>
        <w:gridCol w:w="1723"/>
        <w:gridCol w:w="4738"/>
        <w:gridCol w:w="1075"/>
        <w:gridCol w:w="1507"/>
        <w:gridCol w:w="1787"/>
      </w:tblGrid>
      <w:tr>
        <w:trPr>
          <w:trHeight w:val="664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 Д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75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</w:t>
      </w:r>
      <w:r>
        <w:rPr/>
        <w:t>в     Башкирской прокуратуре по надзору за соблюдением законов в исправительных учреждениях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617"/>
        <w:gridCol w:w="2034"/>
        <w:gridCol w:w="3252"/>
        <w:gridCol w:w="1221"/>
        <w:gridCol w:w="1830"/>
        <w:gridCol w:w="2296"/>
      </w:tblGrid>
      <w:tr>
        <w:trPr>
          <w:trHeight w:val="664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06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ицубиси Аутленд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32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</w:t>
      </w:r>
      <w:r>
        <w:rPr/>
        <w:t>в     Башкирской прокуратуре по надзору за соблюдением законов в исправительных учреждениях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515"/>
        <w:gridCol w:w="1949"/>
        <w:gridCol w:w="3833"/>
        <w:gridCol w:w="1081"/>
        <w:gridCol w:w="1725"/>
        <w:gridCol w:w="1790"/>
      </w:tblGrid>
      <w:tr>
        <w:trPr>
          <w:trHeight w:val="664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ЛЬКАРНАЕВ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16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иа Спек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8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Башкирской природоохранной межрайонной прокуратуре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317"/>
        <w:gridCol w:w="1693"/>
        <w:gridCol w:w="4654"/>
        <w:gridCol w:w="1057"/>
        <w:gridCol w:w="1480"/>
        <w:gridCol w:w="1752"/>
      </w:tblGrid>
      <w:tr>
        <w:trPr>
          <w:trHeight w:val="664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УТДИНОВ Р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82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с обременением, 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рд Фоку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3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с обременением, 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Башкирской природоохранной межрайонной прокуратуре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404"/>
        <w:gridCol w:w="2005"/>
        <w:gridCol w:w="4010"/>
        <w:gridCol w:w="1002"/>
        <w:gridCol w:w="1404"/>
        <w:gridCol w:w="2265"/>
      </w:tblGrid>
      <w:tr>
        <w:trPr>
          <w:trHeight w:val="664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ТДИНОВ Р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86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втомобиль Мазда 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 xml:space="preserve">в     </w:t>
        <w:tab/>
        <w:t>прокуратуре г. Агидель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291"/>
        <w:gridCol w:w="2153"/>
        <w:gridCol w:w="4092"/>
        <w:gridCol w:w="1290"/>
        <w:gridCol w:w="1510"/>
        <w:gridCol w:w="1787"/>
      </w:tblGrid>
      <w:tr>
        <w:trPr>
          <w:trHeight w:val="66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 М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95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Ниссан </w:t>
            </w:r>
          </w:p>
          <w:p>
            <w:pPr>
              <w:pStyle w:val="Normal"/>
              <w:rPr/>
            </w:pPr>
            <w:r>
              <w:rPr/>
              <w:t>Икс-Трей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33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1/2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Опель Корс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 xml:space="preserve">в     </w:t>
        <w:tab/>
        <w:t>прокуратуре г. Агидель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597"/>
        <w:gridCol w:w="2052"/>
        <w:gridCol w:w="4155"/>
        <w:gridCol w:w="1139"/>
        <w:gridCol w:w="1598"/>
        <w:gridCol w:w="1894"/>
      </w:tblGrid>
      <w:tr>
        <w:trPr>
          <w:trHeight w:val="664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24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18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ВАЗ-21060, БМВ 320, БМВ Икс-5</w:t>
            </w:r>
          </w:p>
        </w:tc>
      </w:tr>
      <w:tr>
        <w:trPr>
          <w:trHeight w:val="23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 xml:space="preserve">в     </w:t>
        <w:tab/>
        <w:t>прокуратуре г. Кумертау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442"/>
        <w:gridCol w:w="1857"/>
        <w:gridCol w:w="4537"/>
        <w:gridCol w:w="1031"/>
        <w:gridCol w:w="1443"/>
        <w:gridCol w:w="1711"/>
      </w:tblGrid>
      <w:tr>
        <w:trPr>
          <w:trHeight w:val="664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Е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56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ВАЗ-21073, Лада-1119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 xml:space="preserve">в     </w:t>
        <w:tab/>
        <w:t>прокуратуре г. Кумертау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442"/>
        <w:gridCol w:w="1857"/>
        <w:gridCol w:w="4537"/>
        <w:gridCol w:w="1031"/>
        <w:gridCol w:w="1443"/>
        <w:gridCol w:w="1711"/>
      </w:tblGrid>
      <w:tr>
        <w:trPr>
          <w:trHeight w:val="664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ЧЕВЦЕВ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64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дка ДОНГ СЕО 365</w:t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 xml:space="preserve">в     </w:t>
        <w:tab/>
        <w:t>прокуратуре г. Кумертау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507"/>
        <w:gridCol w:w="1938"/>
        <w:gridCol w:w="4091"/>
        <w:gridCol w:w="1075"/>
        <w:gridCol w:w="1510"/>
        <w:gridCol w:w="1787"/>
      </w:tblGrid>
      <w:tr>
        <w:trPr>
          <w:trHeight w:val="664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ШКЕВИЧ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06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Тойота Коро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7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г. Нефтекамск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352"/>
        <w:gridCol w:w="2028"/>
        <w:gridCol w:w="4280"/>
        <w:gridCol w:w="1128"/>
        <w:gridCol w:w="1576"/>
        <w:gridCol w:w="1869"/>
      </w:tblGrid>
      <w:tr>
        <w:trPr>
          <w:trHeight w:val="664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НАНОВ Н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83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иа Спортейд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32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center" w:pos="599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г. Нефтекамск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461"/>
        <w:gridCol w:w="1701"/>
        <w:gridCol w:w="3967"/>
        <w:gridCol w:w="1043"/>
        <w:gridCol w:w="1460"/>
        <w:gridCol w:w="2358"/>
      </w:tblGrid>
      <w:tr>
        <w:trPr>
          <w:trHeight w:val="664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ЕРТДИНОВ И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67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Киа Спортейдж </w:t>
            </w:r>
          </w:p>
          <w:p>
            <w:pPr>
              <w:pStyle w:val="Normal"/>
              <w:rPr/>
            </w:pPr>
            <w:r>
              <w:rPr/>
              <w:t>Эс-Эл-Э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13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г. Нефтекамск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464"/>
        <w:gridCol w:w="1882"/>
        <w:gridCol w:w="4600"/>
        <w:gridCol w:w="1047"/>
        <w:gridCol w:w="1463"/>
        <w:gridCol w:w="1737"/>
      </w:tblGrid>
      <w:tr>
        <w:trPr>
          <w:trHeight w:val="664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А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69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Опель Астра</w:t>
            </w:r>
          </w:p>
        </w:tc>
      </w:tr>
      <w:tr>
        <w:trPr>
          <w:trHeight w:val="2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г. Нефтекамск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461"/>
        <w:gridCol w:w="1701"/>
        <w:gridCol w:w="3967"/>
        <w:gridCol w:w="1043"/>
        <w:gridCol w:w="1460"/>
        <w:gridCol w:w="2358"/>
      </w:tblGrid>
      <w:tr>
        <w:trPr>
          <w:trHeight w:val="664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МГАРЕЕ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4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иа Сорен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6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Рено Латитюд</w:t>
            </w:r>
          </w:p>
        </w:tc>
      </w:tr>
      <w:tr>
        <w:trPr>
          <w:trHeight w:val="2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г. Октябрьский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372"/>
        <w:gridCol w:w="2061"/>
        <w:gridCol w:w="4347"/>
        <w:gridCol w:w="1145"/>
        <w:gridCol w:w="1603"/>
        <w:gridCol w:w="1897"/>
      </w:tblGrid>
      <w:tr>
        <w:trPr>
          <w:trHeight w:val="664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ИРОВ И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04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Хайленд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г. Октябрьский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577"/>
        <w:gridCol w:w="2028"/>
        <w:gridCol w:w="4280"/>
        <w:gridCol w:w="1128"/>
        <w:gridCol w:w="1576"/>
        <w:gridCol w:w="1872"/>
      </w:tblGrid>
      <w:tr>
        <w:trPr>
          <w:trHeight w:val="664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З.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г. Октябрьский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442"/>
        <w:gridCol w:w="1857"/>
        <w:gridCol w:w="4537"/>
        <w:gridCol w:w="1031"/>
        <w:gridCol w:w="1443"/>
        <w:gridCol w:w="1711"/>
      </w:tblGrid>
      <w:tr>
        <w:trPr>
          <w:trHeight w:val="664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 Р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6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Тойота Королл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013</w:t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г. Октябрьский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442"/>
        <w:gridCol w:w="1857"/>
        <w:gridCol w:w="4537"/>
        <w:gridCol w:w="1031"/>
        <w:gridCol w:w="1443"/>
        <w:gridCol w:w="1711"/>
      </w:tblGrid>
      <w:tr>
        <w:trPr>
          <w:trHeight w:val="664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НАНОВ Р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67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с обременение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Богдан 211040-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г. Сибай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442"/>
        <w:gridCol w:w="2064"/>
        <w:gridCol w:w="3916"/>
        <w:gridCol w:w="1238"/>
        <w:gridCol w:w="1443"/>
        <w:gridCol w:w="2125"/>
      </w:tblGrid>
      <w:tr>
        <w:trPr>
          <w:trHeight w:val="664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УМБЕТ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88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 (пользовани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Тойота Королла </w:t>
            </w:r>
          </w:p>
        </w:tc>
      </w:tr>
      <w:tr>
        <w:trPr>
          <w:trHeight w:val="23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 (пользовани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 (пользовани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г. Сибай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422"/>
        <w:gridCol w:w="1830"/>
        <w:gridCol w:w="4473"/>
        <w:gridCol w:w="1221"/>
        <w:gridCol w:w="1422"/>
        <w:gridCol w:w="1687"/>
      </w:tblGrid>
      <w:tr>
        <w:trPr>
          <w:trHeight w:val="664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ГУЛОВА Л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3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с обременение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ицубиси Лансер</w:t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1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г. Сибай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422"/>
        <w:gridCol w:w="1830"/>
        <w:gridCol w:w="4473"/>
        <w:gridCol w:w="1221"/>
        <w:gridCol w:w="1422"/>
        <w:gridCol w:w="1687"/>
      </w:tblGrid>
      <w:tr>
        <w:trPr>
          <w:trHeight w:val="664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ЮНДУКОВ Э.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49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ицубиси Ланс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3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г. Салават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617"/>
        <w:gridCol w:w="2034"/>
        <w:gridCol w:w="3252"/>
        <w:gridCol w:w="1221"/>
        <w:gridCol w:w="1830"/>
        <w:gridCol w:w="2296"/>
      </w:tblGrid>
      <w:tr>
        <w:trPr>
          <w:trHeight w:val="664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 Р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72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27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Хонда Цивик</w:t>
            </w:r>
          </w:p>
        </w:tc>
      </w:tr>
      <w:tr>
        <w:trPr>
          <w:trHeight w:val="23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г. Салават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617"/>
        <w:gridCol w:w="2034"/>
        <w:gridCol w:w="3252"/>
        <w:gridCol w:w="1221"/>
        <w:gridCol w:w="1830"/>
        <w:gridCol w:w="2296"/>
      </w:tblGrid>
      <w:tr>
        <w:trPr>
          <w:trHeight w:val="664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УН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77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7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Опель Астра </w:t>
            </w:r>
          </w:p>
          <w:p>
            <w:pPr>
              <w:pStyle w:val="Normal"/>
              <w:rPr/>
            </w:pPr>
            <w:r>
              <w:rPr/>
              <w:t>Джи-Ти-Эс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г. Салават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422"/>
        <w:gridCol w:w="1830"/>
        <w:gridCol w:w="3864"/>
        <w:gridCol w:w="1221"/>
        <w:gridCol w:w="1422"/>
        <w:gridCol w:w="2296"/>
      </w:tblGrid>
      <w:tr>
        <w:trPr>
          <w:trHeight w:val="664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ТРЕНКО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72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зда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3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совместная с матерью 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г. Салават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422"/>
        <w:gridCol w:w="1830"/>
        <w:gridCol w:w="3864"/>
        <w:gridCol w:w="1221"/>
        <w:gridCol w:w="1422"/>
        <w:gridCol w:w="2296"/>
      </w:tblGrid>
      <w:tr>
        <w:trPr>
          <w:trHeight w:val="664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Я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78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ицубиси Ланс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Пежо 308 5Д</w:t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г. Стерлитамак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507"/>
        <w:gridCol w:w="1938"/>
        <w:gridCol w:w="4091"/>
        <w:gridCol w:w="1075"/>
        <w:gridCol w:w="1510"/>
        <w:gridCol w:w="1787"/>
      </w:tblGrid>
      <w:tr>
        <w:trPr>
          <w:trHeight w:val="664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ЛИН И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79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г. Стерлитамак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673"/>
        <w:gridCol w:w="1882"/>
        <w:gridCol w:w="4600"/>
        <w:gridCol w:w="1047"/>
        <w:gridCol w:w="1463"/>
        <w:gridCol w:w="1737"/>
      </w:tblGrid>
      <w:tr>
        <w:trPr>
          <w:trHeight w:val="664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ДКО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4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евроле Капти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59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г. Стерлитамак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442"/>
        <w:gridCol w:w="1857"/>
        <w:gridCol w:w="4537"/>
        <w:gridCol w:w="1031"/>
        <w:gridCol w:w="1443"/>
        <w:gridCol w:w="1711"/>
      </w:tblGrid>
      <w:tr>
        <w:trPr>
          <w:trHeight w:val="664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6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Корол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18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г. Стерлитамак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442"/>
        <w:gridCol w:w="1857"/>
        <w:gridCol w:w="4537"/>
        <w:gridCol w:w="1031"/>
        <w:gridCol w:w="1443"/>
        <w:gridCol w:w="1711"/>
      </w:tblGrid>
      <w:tr>
        <w:trPr>
          <w:trHeight w:val="664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М.Р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57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рд Фоку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г. Стерлитамак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442"/>
        <w:gridCol w:w="1857"/>
        <w:gridCol w:w="4537"/>
        <w:gridCol w:w="1031"/>
        <w:gridCol w:w="1443"/>
        <w:gridCol w:w="1711"/>
      </w:tblGrid>
      <w:tr>
        <w:trPr>
          <w:trHeight w:val="664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bCs/>
              </w:rPr>
            </w:pPr>
            <w:r>
              <w:rPr>
                <w:bCs/>
              </w:rPr>
              <w:t>АЛЬХАМОВА С.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заместитель прокуро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35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с обременение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Кам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5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г. Стерлитамак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442"/>
        <w:gridCol w:w="1857"/>
        <w:gridCol w:w="4537"/>
        <w:gridCol w:w="1031"/>
        <w:gridCol w:w="1443"/>
        <w:gridCol w:w="1711"/>
      </w:tblGrid>
      <w:tr>
        <w:trPr>
          <w:trHeight w:val="664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bCs/>
              </w:rPr>
            </w:pPr>
            <w:r>
              <w:rPr>
                <w:bCs/>
              </w:rPr>
              <w:t>АХМЕТШИН Э.Х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заместитель прокуро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4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Хендай Аван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Белебеевской межрайонной прокуратуре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652"/>
        <w:gridCol w:w="1693"/>
        <w:gridCol w:w="3879"/>
        <w:gridCol w:w="1037"/>
        <w:gridCol w:w="1455"/>
        <w:gridCol w:w="2323"/>
      </w:tblGrid>
      <w:tr>
        <w:trPr>
          <w:trHeight w:val="664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 Ш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71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Ниссан Икс-Трэй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Белебеевской межрайонной прокуратуре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648"/>
        <w:gridCol w:w="1857"/>
        <w:gridCol w:w="3506"/>
        <w:gridCol w:w="1649"/>
        <w:gridCol w:w="1443"/>
        <w:gridCol w:w="2125"/>
      </w:tblGrid>
      <w:tr>
        <w:trPr>
          <w:trHeight w:val="664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ПОВ Р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14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Шевроле Авео, </w:t>
            </w:r>
          </w:p>
          <w:p>
            <w:pPr>
              <w:pStyle w:val="Normal"/>
              <w:rPr/>
            </w:pPr>
            <w:r>
              <w:rPr/>
              <w:t>Хендай Аван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Белебеевской межрайонной прокуратуре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508"/>
        <w:gridCol w:w="1723"/>
        <w:gridCol w:w="4738"/>
        <w:gridCol w:w="1075"/>
        <w:gridCol w:w="1507"/>
        <w:gridCol w:w="1787"/>
      </w:tblGrid>
      <w:tr>
        <w:trPr>
          <w:trHeight w:val="664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ИКОВ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46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, совместная с супруго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151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11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, совместная с супругой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иа Соренто</w:t>
            </w:r>
          </w:p>
        </w:tc>
      </w:tr>
      <w:tr>
        <w:trPr>
          <w:trHeight w:val="23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 (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 (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 (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Белебеевской межрайонной прокуратуре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442"/>
        <w:gridCol w:w="2064"/>
        <w:gridCol w:w="4537"/>
        <w:gridCol w:w="1238"/>
        <w:gridCol w:w="1443"/>
        <w:gridCol w:w="1711"/>
      </w:tblGrid>
      <w:tr>
        <w:trPr>
          <w:trHeight w:val="664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УЛЛИН Р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9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1/33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кода Октав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0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Белебеевской межрайонной прокуратуре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Белорецкой межрайонной прокуратуре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464"/>
        <w:gridCol w:w="1882"/>
        <w:gridCol w:w="4601"/>
        <w:gridCol w:w="1256"/>
        <w:gridCol w:w="1463"/>
        <w:gridCol w:w="1737"/>
      </w:tblGrid>
      <w:tr>
        <w:trPr>
          <w:trHeight w:val="664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 В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29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рд Монде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82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Шевроле Авео</w:t>
            </w:r>
          </w:p>
        </w:tc>
      </w:tr>
      <w:tr>
        <w:trPr>
          <w:trHeight w:val="23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Белорецкой межрайонной прокуратуре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649"/>
        <w:gridCol w:w="2064"/>
        <w:gridCol w:w="3916"/>
        <w:gridCol w:w="1238"/>
        <w:gridCol w:w="1443"/>
        <w:gridCol w:w="2125"/>
      </w:tblGrid>
      <w:tr>
        <w:trPr>
          <w:trHeight w:val="664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ЛИКИН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45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иа Цера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Белорецкой межрайонной прокуратуре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442"/>
        <w:gridCol w:w="1857"/>
        <w:gridCol w:w="4537"/>
        <w:gridCol w:w="1031"/>
        <w:gridCol w:w="1443"/>
        <w:gridCol w:w="1711"/>
      </w:tblGrid>
      <w:tr>
        <w:trPr>
          <w:trHeight w:val="664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 Р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8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с обременение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1119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8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 xml:space="preserve">в     </w:t>
        <w:tab/>
        <w:t>Бирской межрайонной прокуратуре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507"/>
        <w:gridCol w:w="1938"/>
        <w:gridCol w:w="4091"/>
        <w:gridCol w:w="1075"/>
        <w:gridCol w:w="1510"/>
        <w:gridCol w:w="1787"/>
      </w:tblGrid>
      <w:tr>
        <w:trPr>
          <w:trHeight w:val="664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 А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658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 xml:space="preserve">в     </w:t>
        <w:tab/>
        <w:t>Бирской межрайонной прокуратуре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461"/>
        <w:gridCol w:w="1701"/>
        <w:gridCol w:w="3967"/>
        <w:gridCol w:w="1043"/>
        <w:gridCol w:w="1460"/>
        <w:gridCol w:w="2358"/>
      </w:tblGrid>
      <w:tr>
        <w:trPr>
          <w:trHeight w:val="664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25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21, автоприцеп ГРПРСКИ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7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 xml:space="preserve">в     </w:t>
        <w:tab/>
        <w:t>Бирской межрайонной прокуратуре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507"/>
        <w:gridCol w:w="1938"/>
        <w:gridCol w:w="4091"/>
        <w:gridCol w:w="1075"/>
        <w:gridCol w:w="1510"/>
        <w:gridCol w:w="1787"/>
      </w:tblGrid>
      <w:tr>
        <w:trPr>
          <w:trHeight w:val="664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ХАЙДАРОВ Р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44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Рено Сандер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52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1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Благовещенской межрайонной прокуратуре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291"/>
        <w:gridCol w:w="1938"/>
        <w:gridCol w:w="3876"/>
        <w:gridCol w:w="1291"/>
        <w:gridCol w:w="1509"/>
        <w:gridCol w:w="2003"/>
      </w:tblGrid>
      <w:tr>
        <w:trPr>
          <w:trHeight w:val="664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ИНОВ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97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Сузуки Эс-Икс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Благовещенской межрайонной прокуратуре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422"/>
        <w:gridCol w:w="2034"/>
        <w:gridCol w:w="3252"/>
        <w:gridCol w:w="1221"/>
        <w:gridCol w:w="1830"/>
        <w:gridCol w:w="2296"/>
      </w:tblGrid>
      <w:tr>
        <w:trPr>
          <w:trHeight w:val="664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СКИЙ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1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8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иа Рио</w:t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Благовещенской межрайонной прокуратуре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442"/>
        <w:gridCol w:w="2064"/>
        <w:gridCol w:w="4537"/>
        <w:gridCol w:w="1238"/>
        <w:gridCol w:w="1443"/>
        <w:gridCol w:w="1711"/>
      </w:tblGrid>
      <w:tr>
        <w:trPr>
          <w:trHeight w:val="664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 Э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7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0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Дюртюлинской межрайонной прокуратуре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464"/>
        <w:gridCol w:w="1882"/>
        <w:gridCol w:w="4600"/>
        <w:gridCol w:w="1047"/>
        <w:gridCol w:w="1463"/>
        <w:gridCol w:w="1737"/>
      </w:tblGrid>
      <w:tr>
        <w:trPr>
          <w:trHeight w:val="664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 Д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319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31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Киа Рио, Тойота Камри</w:t>
            </w:r>
          </w:p>
        </w:tc>
      </w:tr>
      <w:tr>
        <w:trPr>
          <w:trHeight w:val="2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Дюртюлинской межрайонной прокуратуре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22"/>
        <w:gridCol w:w="1830"/>
        <w:gridCol w:w="3864"/>
        <w:gridCol w:w="1626"/>
        <w:gridCol w:w="1626"/>
        <w:gridCol w:w="2095"/>
      </w:tblGrid>
      <w:tr>
        <w:trPr>
          <w:trHeight w:val="664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ИН И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63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Дюртюлинской межрайонной прокуратуре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22"/>
        <w:gridCol w:w="1830"/>
        <w:gridCol w:w="3864"/>
        <w:gridCol w:w="1626"/>
        <w:gridCol w:w="1626"/>
        <w:gridCol w:w="2095"/>
      </w:tblGrid>
      <w:tr>
        <w:trPr>
          <w:trHeight w:val="664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 Р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95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ицубиси Лансе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Ишимбайской межрайонной прокуратуре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22"/>
        <w:gridCol w:w="1830"/>
        <w:gridCol w:w="3864"/>
        <w:gridCol w:w="1626"/>
        <w:gridCol w:w="1626"/>
        <w:gridCol w:w="2095"/>
      </w:tblGrid>
      <w:tr>
        <w:trPr>
          <w:trHeight w:val="664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ТОВ Б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09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совместная с супруго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 xml:space="preserve">Хендай Туссон, </w:t>
            </w:r>
          </w:p>
          <w:p>
            <w:pPr>
              <w:pStyle w:val="Normal"/>
              <w:rPr/>
            </w:pPr>
            <w:r>
              <w:rPr/>
              <w:t>Чери Эс-12,</w:t>
            </w:r>
          </w:p>
          <w:p>
            <w:pPr>
              <w:pStyle w:val="Normal"/>
              <w:rPr/>
            </w:pPr>
            <w:r>
              <w:rPr/>
              <w:t>ГАЗ-333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6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Ишимбайской межрайонной прокуратуре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073"/>
        <w:gridCol w:w="1658"/>
        <w:gridCol w:w="3861"/>
        <w:gridCol w:w="1038"/>
        <w:gridCol w:w="1451"/>
        <w:gridCol w:w="1720"/>
      </w:tblGrid>
      <w:tr>
        <w:trPr>
          <w:trHeight w:val="664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ИН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25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Шкода Фаб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8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Шкода Фаб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Ишимбайской межрайонной прокуратуре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464"/>
        <w:gridCol w:w="1882"/>
        <w:gridCol w:w="4600"/>
        <w:gridCol w:w="1047"/>
        <w:gridCol w:w="1463"/>
        <w:gridCol w:w="1737"/>
      </w:tblGrid>
      <w:tr>
        <w:trPr>
          <w:trHeight w:val="664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 Н.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79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7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Ауди А6</w:t>
            </w:r>
          </w:p>
        </w:tc>
      </w:tr>
      <w:tr>
        <w:trPr>
          <w:trHeight w:val="2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Мелеузовской межрайонной прокуратуре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292"/>
        <w:gridCol w:w="2154"/>
        <w:gridCol w:w="4953"/>
        <w:gridCol w:w="1075"/>
        <w:gridCol w:w="1507"/>
        <w:gridCol w:w="1787"/>
      </w:tblGrid>
      <w:tr>
        <w:trPr>
          <w:trHeight w:val="664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80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с обременение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12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Рено Флюенс</w:t>
            </w:r>
          </w:p>
        </w:tc>
      </w:tr>
      <w:tr>
        <w:trPr>
          <w:trHeight w:val="23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Мелеузовской межрайонной прокуратуре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553"/>
        <w:gridCol w:w="1997"/>
        <w:gridCol w:w="4216"/>
        <w:gridCol w:w="1111"/>
        <w:gridCol w:w="1553"/>
        <w:gridCol w:w="1842"/>
      </w:tblGrid>
      <w:tr>
        <w:trPr>
          <w:trHeight w:val="664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МАНОВ Р.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14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 с обременением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 с обременением,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3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 с обременением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 с обременением,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Мелеузовской межрайонной прокуратуре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68"/>
        <w:gridCol w:w="1876"/>
        <w:gridCol w:w="4633"/>
        <w:gridCol w:w="1044"/>
        <w:gridCol w:w="1460"/>
        <w:gridCol w:w="1729"/>
      </w:tblGrid>
      <w:tr>
        <w:trPr>
          <w:trHeight w:val="66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24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</w:t>
      </w:r>
      <w:r>
        <w:rPr/>
        <w:t>в  Туймазинской межрайонной прокуратуре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504"/>
        <w:gridCol w:w="1751"/>
        <w:gridCol w:w="4083"/>
        <w:gridCol w:w="1075"/>
        <w:gridCol w:w="1503"/>
        <w:gridCol w:w="2428"/>
      </w:tblGrid>
      <w:tr>
        <w:trPr>
          <w:trHeight w:val="664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МЕЕВ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35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Рено Ло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0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Туймазинской межрайонной прокуратуре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486"/>
        <w:gridCol w:w="1908"/>
        <w:gridCol w:w="3821"/>
        <w:gridCol w:w="1273"/>
        <w:gridCol w:w="1486"/>
        <w:gridCol w:w="1973"/>
      </w:tblGrid>
      <w:tr>
        <w:trPr>
          <w:trHeight w:val="664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 Р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33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2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111940 (Лада Калина)</w:t>
            </w:r>
          </w:p>
        </w:tc>
      </w:tr>
      <w:tr>
        <w:trPr>
          <w:trHeight w:val="23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Туймазинской межрайонной прокуратуре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486"/>
        <w:gridCol w:w="1908"/>
        <w:gridCol w:w="3821"/>
        <w:gridCol w:w="1273"/>
        <w:gridCol w:w="1486"/>
        <w:gridCol w:w="1973"/>
      </w:tblGrid>
      <w:tr>
        <w:trPr>
          <w:trHeight w:val="664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 Р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10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40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Туймазинской межрайонной прокуратуре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486"/>
        <w:gridCol w:w="1908"/>
        <w:gridCol w:w="3821"/>
        <w:gridCol w:w="1273"/>
        <w:gridCol w:w="1486"/>
        <w:gridCol w:w="1973"/>
      </w:tblGrid>
      <w:tr>
        <w:trPr>
          <w:trHeight w:val="664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НАНОВА Р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19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Хендай Ай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Учалинской межрайонной прокуратуре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422"/>
        <w:gridCol w:w="2034"/>
        <w:gridCol w:w="3252"/>
        <w:gridCol w:w="1221"/>
        <w:gridCol w:w="1830"/>
        <w:gridCol w:w="2296"/>
      </w:tblGrid>
      <w:tr>
        <w:trPr>
          <w:trHeight w:val="664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ЕВ Р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8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5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Опель Корса</w:t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Учалинской межрайонной прокуратуре Республики Башкортостан</w:t>
      </w:r>
    </w:p>
    <w:p>
      <w:pPr>
        <w:pStyle w:val="Normal"/>
        <w:spacing w:lineRule="exact" w:line="120"/>
        <w:jc w:val="center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/>
        <w:t>за период с 1 января 2012 года по 31 декабря 2012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577"/>
        <w:gridCol w:w="2028"/>
        <w:gridCol w:w="4280"/>
        <w:gridCol w:w="1128"/>
        <w:gridCol w:w="1576"/>
        <w:gridCol w:w="1872"/>
      </w:tblGrid>
      <w:tr>
        <w:trPr>
          <w:trHeight w:val="664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3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1/2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73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1/2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Учалинской межрайонной прокуратуре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422"/>
        <w:gridCol w:w="2034"/>
        <w:gridCol w:w="3456"/>
        <w:gridCol w:w="1017"/>
        <w:gridCol w:w="1830"/>
        <w:gridCol w:w="2296"/>
      </w:tblGrid>
      <w:tr>
        <w:trPr>
          <w:trHeight w:val="664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ЕРБАЕВ А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53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7/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втомобиль Ниссан Кашкай</w:t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6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Учалинской межрайонной прокуратуре Республики Башкортостан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422"/>
        <w:gridCol w:w="2034"/>
        <w:gridCol w:w="3456"/>
        <w:gridCol w:w="1017"/>
        <w:gridCol w:w="1830"/>
        <w:gridCol w:w="2296"/>
      </w:tblGrid>
      <w:tr>
        <w:trPr>
          <w:trHeight w:val="664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 Р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54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(пользование)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Абзелиловского района Республики Башкортостан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515"/>
        <w:gridCol w:w="1949"/>
        <w:gridCol w:w="4034"/>
        <w:gridCol w:w="1081"/>
        <w:gridCol w:w="1518"/>
        <w:gridCol w:w="1796"/>
      </w:tblGrid>
      <w:tr>
        <w:trPr>
          <w:trHeight w:val="664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76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Абзелиловского района Республики Башкортостан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Альшеевского района Республики Башкортостан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31"/>
        <w:gridCol w:w="1997"/>
        <w:gridCol w:w="4216"/>
        <w:gridCol w:w="1111"/>
        <w:gridCol w:w="1553"/>
        <w:gridCol w:w="1842"/>
      </w:tblGrid>
      <w:tr>
        <w:trPr>
          <w:trHeight w:val="66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ЮТОВ М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62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18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Альшеевского района Республики Башкортостан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422"/>
        <w:gridCol w:w="1830"/>
        <w:gridCol w:w="4473"/>
        <w:gridCol w:w="1221"/>
        <w:gridCol w:w="1422"/>
        <w:gridCol w:w="1687"/>
      </w:tblGrid>
      <w:tr>
        <w:trPr>
          <w:trHeight w:val="664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ШИН Р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62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рд Фокус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2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Альшеевского района Республики Башкортостан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649"/>
        <w:gridCol w:w="1857"/>
        <w:gridCol w:w="4537"/>
        <w:gridCol w:w="1031"/>
        <w:gridCol w:w="1443"/>
        <w:gridCol w:w="1711"/>
      </w:tblGrid>
      <w:tr>
        <w:trPr>
          <w:trHeight w:val="664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БУЛАТОВ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48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Аскинского района Республики Башкортостан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504"/>
        <w:gridCol w:w="1751"/>
        <w:gridCol w:w="4083"/>
        <w:gridCol w:w="1287"/>
        <w:gridCol w:w="1504"/>
        <w:gridCol w:w="2000"/>
      </w:tblGrid>
      <w:tr>
        <w:trPr>
          <w:trHeight w:val="664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ИБАЕВ Д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98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Субару Аутбэк, ВАЗ-2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2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Аскинского района Республики Башкортостан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23"/>
        <w:gridCol w:w="1891"/>
        <w:gridCol w:w="4176"/>
        <w:gridCol w:w="1160"/>
        <w:gridCol w:w="1856"/>
        <w:gridCol w:w="1924"/>
      </w:tblGrid>
      <w:tr>
        <w:trPr>
          <w:trHeight w:val="664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 А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86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Киа Спортейд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62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Аургазинского района Республики Башкортостан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292"/>
        <w:gridCol w:w="1939"/>
        <w:gridCol w:w="4738"/>
        <w:gridCol w:w="1075"/>
        <w:gridCol w:w="1507"/>
        <w:gridCol w:w="1787"/>
      </w:tblGrid>
      <w:tr>
        <w:trPr>
          <w:trHeight w:val="664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65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1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3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3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Аургазинского района Республики Башкортостан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530"/>
        <w:gridCol w:w="1967"/>
        <w:gridCol w:w="4590"/>
        <w:gridCol w:w="1093"/>
        <w:gridCol w:w="1530"/>
        <w:gridCol w:w="1813"/>
      </w:tblGrid>
      <w:tr>
        <w:trPr>
          <w:trHeight w:val="664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 Д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97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льксваген Пасс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97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</w:t>
      </w:r>
      <w:r>
        <w:rPr/>
        <w:t>в     прокуратуре Архангельского район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464"/>
        <w:gridCol w:w="1882"/>
        <w:gridCol w:w="4600"/>
        <w:gridCol w:w="1047"/>
        <w:gridCol w:w="1463"/>
        <w:gridCol w:w="1737"/>
      </w:tblGrid>
      <w:tr>
        <w:trPr>
          <w:trHeight w:val="664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ЕЛДАНОВ А.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15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ъект незавершенного строительства) (пользовани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Субару Форестер</w:t>
            </w:r>
          </w:p>
        </w:tc>
      </w:tr>
      <w:tr>
        <w:trPr>
          <w:trHeight w:val="2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4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ъект незавершенного строительства) (пользовани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ъект незавершенного строительства) (пользовани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ъект незавершенного строительства) (пользовани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</w:t>
      </w:r>
      <w:r>
        <w:rPr/>
        <w:t>в     прокуратуре Архангельского район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442"/>
        <w:gridCol w:w="1861"/>
        <w:gridCol w:w="4581"/>
        <w:gridCol w:w="1025"/>
        <w:gridCol w:w="1173"/>
        <w:gridCol w:w="1716"/>
      </w:tblGrid>
      <w:tr>
        <w:trPr>
          <w:trHeight w:val="664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УТДИНОВ С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39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с обременение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3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Карина</w:t>
            </w:r>
          </w:p>
        </w:tc>
      </w:tr>
      <w:tr>
        <w:trPr>
          <w:trHeight w:val="23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</w:rPr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Бакалинского района Республики Башкортостан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22"/>
        <w:gridCol w:w="2034"/>
        <w:gridCol w:w="3864"/>
        <w:gridCol w:w="1221"/>
        <w:gridCol w:w="1422"/>
        <w:gridCol w:w="2296"/>
      </w:tblGrid>
      <w:tr>
        <w:trPr>
          <w:trHeight w:val="664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ЛЛИН Э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65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Бакалинского района Республики Башкортостан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626"/>
        <w:gridCol w:w="2034"/>
        <w:gridCol w:w="3864"/>
        <w:gridCol w:w="1221"/>
        <w:gridCol w:w="1422"/>
        <w:gridCol w:w="2296"/>
      </w:tblGrid>
      <w:tr>
        <w:trPr>
          <w:trHeight w:val="664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УНОВА Г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84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Опель Ко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8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Баймакского района Республики Башкортостан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442"/>
        <w:gridCol w:w="1857"/>
        <w:gridCol w:w="4537"/>
        <w:gridCol w:w="1031"/>
        <w:gridCol w:w="1443"/>
        <w:gridCol w:w="1711"/>
      </w:tblGrid>
      <w:tr>
        <w:trPr>
          <w:trHeight w:val="664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6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 А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рор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3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Киа </w:t>
            </w:r>
          </w:p>
          <w:p>
            <w:pPr>
              <w:pStyle w:val="Normal"/>
              <w:rPr/>
            </w:pPr>
            <w:r>
              <w:rPr/>
              <w:t>Сид Си-Б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6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Баймакского района Республики Башкортостан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463"/>
        <w:gridCol w:w="1883"/>
        <w:gridCol w:w="4391"/>
        <w:gridCol w:w="1047"/>
        <w:gridCol w:w="1463"/>
        <w:gridCol w:w="1737"/>
      </w:tblGrid>
      <w:tr>
        <w:trPr>
          <w:trHeight w:val="664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 И.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47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евроле Круз</w:t>
            </w:r>
          </w:p>
        </w:tc>
      </w:tr>
      <w:tr>
        <w:trPr>
          <w:trHeight w:val="23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5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Балтачевского района Республики Башкортостан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257"/>
        <w:gridCol w:w="1882"/>
        <w:gridCol w:w="3975"/>
        <w:gridCol w:w="1256"/>
        <w:gridCol w:w="1463"/>
        <w:gridCol w:w="2151"/>
      </w:tblGrid>
      <w:tr>
        <w:trPr>
          <w:trHeight w:val="664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УЛЛИН Ф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13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ворные постройки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11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8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ворные постройки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азда Си-Икс-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ворные постройки (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Балтачевского района Республики Башкортостан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649"/>
        <w:gridCol w:w="1857"/>
        <w:gridCol w:w="4537"/>
        <w:gridCol w:w="1031"/>
        <w:gridCol w:w="1443"/>
        <w:gridCol w:w="1711"/>
      </w:tblGrid>
      <w:tr>
        <w:trPr>
          <w:trHeight w:val="664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РОВ Р.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прокуро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16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евроле Лачетти</w:t>
            </w:r>
          </w:p>
        </w:tc>
      </w:tr>
      <w:tr>
        <w:trPr>
          <w:trHeight w:val="23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Белокатайского района Республики Башкортостан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649"/>
        <w:gridCol w:w="2268"/>
        <w:gridCol w:w="3712"/>
        <w:gridCol w:w="1442"/>
        <w:gridCol w:w="1650"/>
        <w:gridCol w:w="1918"/>
      </w:tblGrid>
      <w:tr>
        <w:trPr>
          <w:trHeight w:val="664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52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я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Коро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Белокатайского района Республики Башкортостан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486"/>
        <w:gridCol w:w="1698"/>
        <w:gridCol w:w="4031"/>
        <w:gridCol w:w="1273"/>
        <w:gridCol w:w="1486"/>
        <w:gridCol w:w="1973"/>
      </w:tblGrid>
      <w:tr>
        <w:trPr>
          <w:trHeight w:val="664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ВСКИХ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82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ворные постройки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9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ворные постройки (пользование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ворные постройки (пользование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ворные постройки (пользование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Бижбулякского района Республики Башкортостан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464"/>
        <w:gridCol w:w="1882"/>
        <w:gridCol w:w="4600"/>
        <w:gridCol w:w="1047"/>
        <w:gridCol w:w="1463"/>
        <w:gridCol w:w="1737"/>
      </w:tblGrid>
      <w:tr>
        <w:trPr>
          <w:trHeight w:val="664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65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кода Окта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4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Бижбулякского района Республики Башкортостан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464"/>
        <w:gridCol w:w="1882"/>
        <w:gridCol w:w="4600"/>
        <w:gridCol w:w="1047"/>
        <w:gridCol w:w="1463"/>
        <w:gridCol w:w="1737"/>
      </w:tblGrid>
      <w:tr>
        <w:trPr>
          <w:trHeight w:val="664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БАКОВ А.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13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евроле Лачет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Благоварского района Республики Башкортостан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602"/>
        <w:gridCol w:w="2005"/>
        <w:gridCol w:w="4412"/>
        <w:gridCol w:w="1203"/>
        <w:gridCol w:w="1404"/>
        <w:gridCol w:w="1866"/>
      </w:tblGrid>
      <w:tr>
        <w:trPr>
          <w:trHeight w:val="664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 А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5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64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Рено Логан, автоприцеп 821305</w:t>
            </w:r>
          </w:p>
        </w:tc>
      </w:tr>
      <w:tr>
        <w:trPr>
          <w:trHeight w:val="23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Благоварского района Республики Башкортостан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422"/>
        <w:gridCol w:w="1830"/>
        <w:gridCol w:w="3864"/>
        <w:gridCol w:w="1221"/>
        <w:gridCol w:w="1422"/>
        <w:gridCol w:w="2296"/>
      </w:tblGrid>
      <w:tr>
        <w:trPr>
          <w:trHeight w:val="664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АТАРОВ 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10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</w:t>
      </w:r>
      <w:r>
        <w:rPr/>
        <w:t>в     прокуратуре Буздякского район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22"/>
        <w:gridCol w:w="2034"/>
        <w:gridCol w:w="3864"/>
        <w:gridCol w:w="1221"/>
        <w:gridCol w:w="1422"/>
        <w:gridCol w:w="2296"/>
      </w:tblGrid>
      <w:tr>
        <w:trPr>
          <w:trHeight w:val="664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БЕКОВ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31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7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Буздякского Района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542"/>
        <w:gridCol w:w="1764"/>
        <w:gridCol w:w="4429"/>
        <w:gridCol w:w="1321"/>
        <w:gridCol w:w="1173"/>
        <w:gridCol w:w="1832"/>
      </w:tblGrid>
      <w:tr>
        <w:trPr>
          <w:trHeight w:val="664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БАЕВ Р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7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иа Рио</w:t>
            </w:r>
          </w:p>
        </w:tc>
      </w:tr>
      <w:tr>
        <w:trPr>
          <w:trHeight w:val="23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</w:t>
      </w:r>
      <w:r>
        <w:rPr/>
        <w:t>в     прокуратуре Бураевского район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372"/>
        <w:gridCol w:w="2061"/>
        <w:gridCol w:w="4347"/>
        <w:gridCol w:w="1145"/>
        <w:gridCol w:w="1603"/>
        <w:gridCol w:w="1897"/>
      </w:tblGrid>
      <w:tr>
        <w:trPr>
          <w:trHeight w:val="664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БАЕВ А.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49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rPr/>
            </w:pPr>
            <w:r>
              <w:rPr/>
              <w:t xml:space="preserve">Дэу Нексия, </w:t>
            </w:r>
          </w:p>
          <w:p>
            <w:pPr>
              <w:pStyle w:val="Normal"/>
              <w:rPr/>
            </w:pPr>
            <w:r>
              <w:rPr/>
              <w:t>Тойота Коро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6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совместная с деть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Хендай Гетц</w:t>
            </w:r>
          </w:p>
        </w:tc>
      </w:tr>
      <w:tr>
        <w:trPr>
          <w:trHeight w:val="23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</w:t>
      </w:r>
      <w:r>
        <w:rPr/>
        <w:t>в     прокуратуре Бураевского район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486"/>
        <w:gridCol w:w="1909"/>
        <w:gridCol w:w="4667"/>
        <w:gridCol w:w="1061"/>
        <w:gridCol w:w="1486"/>
        <w:gridCol w:w="1760"/>
      </w:tblGrid>
      <w:tr>
        <w:trPr>
          <w:trHeight w:val="664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35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6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Хендай</w:t>
            </w:r>
          </w:p>
          <w:p>
            <w:pPr>
              <w:pStyle w:val="Normal"/>
              <w:rPr/>
            </w:pPr>
            <w:r>
              <w:rPr/>
              <w:t>Туссон</w:t>
            </w:r>
          </w:p>
        </w:tc>
      </w:tr>
      <w:tr>
        <w:trPr>
          <w:trHeight w:val="23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Бурзянского района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553"/>
        <w:gridCol w:w="1997"/>
        <w:gridCol w:w="4216"/>
        <w:gridCol w:w="1111"/>
        <w:gridCol w:w="1553"/>
        <w:gridCol w:w="1842"/>
      </w:tblGrid>
      <w:tr>
        <w:trPr>
          <w:trHeight w:val="664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А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47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ъект незавершенного строительства) (пользование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4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ъект незавершенного строительства) (пользование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 xml:space="preserve">Киа </w:t>
            </w:r>
          </w:p>
          <w:p>
            <w:pPr>
              <w:pStyle w:val="Normal"/>
              <w:rPr/>
            </w:pPr>
            <w:r>
              <w:rPr/>
              <w:t xml:space="preserve">Эф-Б 2272, </w:t>
            </w:r>
          </w:p>
          <w:p>
            <w:pPr>
              <w:pStyle w:val="Normal"/>
              <w:rPr/>
            </w:pPr>
            <w:r>
              <w:rPr/>
              <w:t>УАЗ 33036</w:t>
            </w:r>
          </w:p>
        </w:tc>
      </w:tr>
      <w:tr>
        <w:trPr>
          <w:trHeight w:val="23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Бурзянского района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111"/>
        <w:gridCol w:w="1837"/>
        <w:gridCol w:w="3990"/>
        <w:gridCol w:w="974"/>
        <w:gridCol w:w="1409"/>
        <w:gridCol w:w="1687"/>
      </w:tblGrid>
      <w:tr>
        <w:trPr>
          <w:trHeight w:val="664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ГУЛОВА 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прокуро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30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с обременение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3211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</w:t>
      </w:r>
      <w:r>
        <w:rPr/>
        <w:t>в     прокуратуре Гафурийского района Республики Башкортостан</w:t>
        <w:tab/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238"/>
        <w:gridCol w:w="2064"/>
        <w:gridCol w:w="3916"/>
        <w:gridCol w:w="1238"/>
        <w:gridCol w:w="1443"/>
        <w:gridCol w:w="2122"/>
      </w:tblGrid>
      <w:tr>
        <w:trPr>
          <w:trHeight w:val="664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ЛБАЕВ Д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20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льксваген Джетта, прицеп к легковому автомобилю</w:t>
            </w:r>
          </w:p>
          <w:p>
            <w:pPr>
              <w:pStyle w:val="Normal"/>
              <w:rPr/>
            </w:pPr>
            <w:r>
              <w:rPr/>
              <w:t>ГРПР 815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6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93</w:t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</w:t>
      </w:r>
      <w:r>
        <w:rPr/>
        <w:t>в     прокуратуре Гафурийского района Республики Башкортостан</w:t>
        <w:tab/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60"/>
        <w:gridCol w:w="2293"/>
        <w:gridCol w:w="4633"/>
        <w:gridCol w:w="1044"/>
        <w:gridCol w:w="1460"/>
        <w:gridCol w:w="1729"/>
      </w:tblGrid>
      <w:tr>
        <w:trPr>
          <w:trHeight w:val="66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ОВА Г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51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315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8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Хендай Туссон</w:t>
            </w:r>
          </w:p>
        </w:tc>
      </w:tr>
      <w:tr>
        <w:trPr>
          <w:trHeight w:val="2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</w:t>
      </w:r>
      <w:r>
        <w:rPr/>
        <w:t>в     прокуратуре Давлекановск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</w:t>
      </w:r>
      <w:r>
        <w:rPr/>
        <w:t>в     прокуратуре Давлекановск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422"/>
        <w:gridCol w:w="2034"/>
        <w:gridCol w:w="3252"/>
        <w:gridCol w:w="1221"/>
        <w:gridCol w:w="1830"/>
        <w:gridCol w:w="2296"/>
      </w:tblGrid>
      <w:tr>
        <w:trPr>
          <w:trHeight w:val="664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37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Дуванского района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312"/>
        <w:gridCol w:w="1967"/>
        <w:gridCol w:w="4589"/>
        <w:gridCol w:w="1312"/>
        <w:gridCol w:w="1530"/>
        <w:gridCol w:w="1813"/>
      </w:tblGrid>
      <w:tr>
        <w:trPr>
          <w:trHeight w:val="664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МОВ И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45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</w:t>
      </w:r>
      <w:r>
        <w:rPr/>
        <w:t>в     прокуратуре Дуванского района Республики Башкортостан</w:t>
        <w:tab/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542"/>
        <w:gridCol w:w="1764"/>
        <w:gridCol w:w="4429"/>
        <w:gridCol w:w="1321"/>
        <w:gridCol w:w="1173"/>
        <w:gridCol w:w="1832"/>
      </w:tblGrid>
      <w:tr>
        <w:trPr>
          <w:trHeight w:val="664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 Ч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54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ъект незавершенного строительства) (пользов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ъект незавершенного строительства) (пользов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ъект незавершенного строительства) (пользов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</w:t>
      </w:r>
      <w:r>
        <w:rPr/>
        <w:t>в     прокуратуре Ермекеевск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422"/>
        <w:gridCol w:w="2034"/>
        <w:gridCol w:w="3252"/>
        <w:gridCol w:w="1221"/>
        <w:gridCol w:w="1830"/>
        <w:gridCol w:w="2296"/>
      </w:tblGrid>
      <w:tr>
        <w:trPr>
          <w:trHeight w:val="664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ОВ Д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0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Ниссан Кашк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4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Ермекеевского района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486"/>
        <w:gridCol w:w="1908"/>
        <w:gridCol w:w="4456"/>
        <w:gridCol w:w="1061"/>
        <w:gridCol w:w="1486"/>
        <w:gridCol w:w="1760"/>
      </w:tblGrid>
      <w:tr>
        <w:trPr>
          <w:trHeight w:val="664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ЬЯГУЛОВ Р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07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Пежо 207, Ниссан Дж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</w:t>
      </w:r>
      <w:r>
        <w:rPr/>
        <w:t>в     прокуратуре Зианчуринск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</w:t>
      </w:r>
      <w:r>
        <w:rPr/>
        <w:t>в     прокуратуре Зианчуринск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657"/>
        <w:gridCol w:w="2276"/>
        <w:gridCol w:w="3931"/>
        <w:gridCol w:w="1034"/>
        <w:gridCol w:w="1452"/>
        <w:gridCol w:w="1717"/>
      </w:tblGrid>
      <w:tr>
        <w:trPr>
          <w:trHeight w:val="664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АКБЕРОВ А.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0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ВАЗ-21093, Форд Фокус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4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</w:t>
      </w:r>
      <w:r>
        <w:rPr/>
        <w:t>в     прокуратуре Зилаирск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352"/>
        <w:gridCol w:w="2028"/>
        <w:gridCol w:w="4280"/>
        <w:gridCol w:w="1128"/>
        <w:gridCol w:w="1576"/>
        <w:gridCol w:w="1869"/>
      </w:tblGrid>
      <w:tr>
        <w:trPr>
          <w:trHeight w:val="664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КИН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08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ворные постройки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иа Спортейдж</w:t>
            </w:r>
          </w:p>
        </w:tc>
      </w:tr>
      <w:tr>
        <w:trPr>
          <w:trHeight w:val="23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0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ворные постройки (пользование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ворные постройки (пользование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</w:t>
      </w:r>
      <w:r>
        <w:rPr/>
        <w:t>в     прокуратуре Зилаирск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508"/>
        <w:gridCol w:w="1938"/>
        <w:gridCol w:w="4523"/>
        <w:gridCol w:w="1075"/>
        <w:gridCol w:w="1507"/>
        <w:gridCol w:w="1787"/>
      </w:tblGrid>
      <w:tr>
        <w:trPr>
          <w:trHeight w:val="664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КАРОВ Т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08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ворные постройки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ворные постройки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ворные постройки (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Королла</w:t>
            </w:r>
          </w:p>
        </w:tc>
      </w:tr>
      <w:tr>
        <w:trPr>
          <w:trHeight w:val="23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7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ворные постройки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ворные постройки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ворные постройки (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ворные постройки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ворные постройки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ворные постройки (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Иглинского района Республики Башкортостан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257"/>
        <w:gridCol w:w="1882"/>
        <w:gridCol w:w="4600"/>
        <w:gridCol w:w="1047"/>
        <w:gridCol w:w="1463"/>
        <w:gridCol w:w="1735"/>
      </w:tblGrid>
      <w:tr>
        <w:trPr>
          <w:trHeight w:val="664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ЛЕТДИНОВ Р.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20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Шевроле Кру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2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</w:t>
      </w:r>
      <w:r>
        <w:rPr/>
        <w:t>в     прокуратуре Иглинск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461"/>
        <w:gridCol w:w="1701"/>
        <w:gridCol w:w="3967"/>
        <w:gridCol w:w="1043"/>
        <w:gridCol w:w="1460"/>
        <w:gridCol w:w="2358"/>
      </w:tblGrid>
      <w:tr>
        <w:trPr>
          <w:trHeight w:val="664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ЕРТДИНОВ Р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50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рд Фок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5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</w:t>
      </w:r>
      <w:r>
        <w:rPr/>
        <w:t>в     прокуратуре Иглинск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713"/>
        <w:gridCol w:w="1781"/>
        <w:gridCol w:w="4502"/>
        <w:gridCol w:w="1072"/>
        <w:gridCol w:w="1501"/>
        <w:gridCol w:w="1778"/>
      </w:tblGrid>
      <w:tr>
        <w:trPr>
          <w:trHeight w:val="664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84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78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кода Октавия</w:t>
            </w:r>
          </w:p>
        </w:tc>
      </w:tr>
      <w:tr>
        <w:trPr>
          <w:trHeight w:val="23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</w:t>
      </w:r>
      <w:r>
        <w:rPr/>
        <w:t xml:space="preserve">в     </w:t>
        <w:tab/>
        <w:t xml:space="preserve">прокуратуре Илишевского района Республики Башкортостан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</w:t>
      </w:r>
      <w:r>
        <w:rPr/>
        <w:t xml:space="preserve">в     </w:t>
        <w:tab/>
        <w:t xml:space="preserve">прокуратуре Илишевского района Республики Башкортостан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442"/>
        <w:gridCol w:w="1857"/>
        <w:gridCol w:w="4537"/>
        <w:gridCol w:w="1031"/>
        <w:gridCol w:w="1443"/>
        <w:gridCol w:w="1711"/>
      </w:tblGrid>
      <w:tr>
        <w:trPr>
          <w:trHeight w:val="664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ИЕВ Р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6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ицубиси Лансер</w:t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</w:t>
      </w:r>
      <w:r>
        <w:rPr/>
        <w:t>в     прокуратуре Калтасинского район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553"/>
        <w:gridCol w:w="1997"/>
        <w:gridCol w:w="4216"/>
        <w:gridCol w:w="1111"/>
        <w:gridCol w:w="1553"/>
        <w:gridCol w:w="1842"/>
      </w:tblGrid>
      <w:tr>
        <w:trPr>
          <w:trHeight w:val="664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 А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96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мбо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ворные постройки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23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ворные постройки (пользован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шамбо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ицубиси Лансер</w:t>
            </w:r>
          </w:p>
        </w:tc>
      </w:tr>
      <w:tr>
        <w:trPr>
          <w:trHeight w:val="7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ворные постройки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мб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ворные постройки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мб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</w:t>
      </w:r>
      <w:r>
        <w:rPr/>
        <w:t>в     прокуратуре Калтасинского район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649"/>
        <w:gridCol w:w="1857"/>
        <w:gridCol w:w="4537"/>
        <w:gridCol w:w="1031"/>
        <w:gridCol w:w="1443"/>
        <w:gridCol w:w="1711"/>
      </w:tblGrid>
      <w:tr>
        <w:trPr>
          <w:trHeight w:val="664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6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78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</w:t>
      </w:r>
      <w:r>
        <w:rPr/>
        <w:t>в     прокуратуре Караидельского района Республики Башкортостан</w:t>
        <w:tab/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486"/>
        <w:gridCol w:w="1908"/>
        <w:gridCol w:w="4456"/>
        <w:gridCol w:w="1061"/>
        <w:gridCol w:w="1486"/>
        <w:gridCol w:w="1760"/>
      </w:tblGrid>
      <w:tr>
        <w:trPr>
          <w:trHeight w:val="664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И.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75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8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</w:t>
      </w:r>
      <w:r>
        <w:rPr/>
        <w:t>в     прокуратуре Караидельского района Республики Башкортостан</w:t>
        <w:tab/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422"/>
        <w:gridCol w:w="2034"/>
        <w:gridCol w:w="3252"/>
        <w:gridCol w:w="1221"/>
        <w:gridCol w:w="1830"/>
        <w:gridCol w:w="2296"/>
      </w:tblGrid>
      <w:tr>
        <w:trPr>
          <w:trHeight w:val="664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ОВ М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95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</w:t>
      </w:r>
      <w:r>
        <w:rPr/>
        <w:t>в     прокуратуре Кармаскалинск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351"/>
        <w:gridCol w:w="2028"/>
        <w:gridCol w:w="4732"/>
        <w:gridCol w:w="1128"/>
        <w:gridCol w:w="1576"/>
        <w:gridCol w:w="1869"/>
      </w:tblGrid>
      <w:tr>
        <w:trPr>
          <w:trHeight w:val="664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КЕЕВ Р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4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с обременением, 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 (собственность, 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Хонда Цив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1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с обременением, 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 (собственность, 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Дэу Нек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</w:t>
      </w:r>
      <w:r>
        <w:rPr/>
        <w:t>в     прокуратуре Кармаскалинск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442"/>
        <w:gridCol w:w="1857"/>
        <w:gridCol w:w="4537"/>
        <w:gridCol w:w="1031"/>
        <w:gridCol w:w="1443"/>
        <w:gridCol w:w="1711"/>
      </w:tblGrid>
      <w:tr>
        <w:trPr>
          <w:trHeight w:val="664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ЧЕВ А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37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ъект незавершенного строительства) (пользование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РАВ-4</w:t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2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ъект незавершенного строительства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ъект незавершенного строительства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</w:t>
      </w:r>
      <w:r>
        <w:rPr/>
        <w:t>в     прокуратуре Кигинского район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442"/>
        <w:gridCol w:w="1857"/>
        <w:gridCol w:w="4537"/>
        <w:gridCol w:w="1031"/>
        <w:gridCol w:w="1443"/>
        <w:gridCol w:w="1711"/>
      </w:tblGrid>
      <w:tr>
        <w:trPr>
          <w:trHeight w:val="664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ГАЛИЕВ Р.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68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</w:t>
      </w:r>
      <w:r>
        <w:rPr/>
        <w:t>в     прокуратуре Кигинского район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422"/>
        <w:gridCol w:w="1830"/>
        <w:gridCol w:w="4473"/>
        <w:gridCol w:w="1017"/>
        <w:gridCol w:w="1422"/>
        <w:gridCol w:w="1687"/>
      </w:tblGrid>
      <w:tr>
        <w:trPr>
          <w:trHeight w:val="664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6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 М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23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48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Хендай Гет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</w:t>
      </w:r>
      <w:r>
        <w:rPr/>
        <w:t>в     прокуратуре Краснокамского района Республики Башкортостан</w:t>
        <w:tab/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542"/>
        <w:gridCol w:w="1764"/>
        <w:gridCol w:w="4429"/>
        <w:gridCol w:w="1321"/>
        <w:gridCol w:w="1173"/>
        <w:gridCol w:w="1832"/>
      </w:tblGrid>
      <w:tr>
        <w:trPr>
          <w:trHeight w:val="664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КОВ А.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45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8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150</w:t>
            </w:r>
          </w:p>
        </w:tc>
      </w:tr>
      <w:tr>
        <w:trPr>
          <w:trHeight w:val="23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</w:t>
      </w:r>
      <w:r>
        <w:rPr/>
        <w:t>в     прокуратуре Краснокамского района Республики Башкортостан</w:t>
        <w:tab/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611"/>
        <w:gridCol w:w="1841"/>
        <w:gridCol w:w="4290"/>
        <w:gridCol w:w="1151"/>
        <w:gridCol w:w="1611"/>
        <w:gridCol w:w="1909"/>
      </w:tblGrid>
      <w:tr>
        <w:trPr>
          <w:trHeight w:val="664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ЯНОВ Р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8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льксваген Пасс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16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Кугарчинского района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463"/>
        <w:gridCol w:w="1883"/>
        <w:gridCol w:w="4391"/>
        <w:gridCol w:w="1047"/>
        <w:gridCol w:w="1463"/>
        <w:gridCol w:w="1737"/>
      </w:tblGrid>
      <w:tr>
        <w:trPr>
          <w:trHeight w:val="664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ИТКУЛОВ Ф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69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РАВ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</w:t>
      </w:r>
      <w:r>
        <w:rPr/>
        <w:t>в     прокуратуре Кугарчинского район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587"/>
        <w:gridCol w:w="2040"/>
        <w:gridCol w:w="4223"/>
        <w:gridCol w:w="1133"/>
        <w:gridCol w:w="1585"/>
        <w:gridCol w:w="1880"/>
      </w:tblGrid>
      <w:tr>
        <w:trPr>
          <w:trHeight w:val="664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42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69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</w:t>
      </w:r>
      <w:r>
        <w:rPr/>
        <w:t>в     прокуратуре Кушнаренковск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461"/>
        <w:gridCol w:w="1701"/>
        <w:gridCol w:w="3967"/>
        <w:gridCol w:w="1043"/>
        <w:gridCol w:w="1460"/>
        <w:gridCol w:w="2358"/>
      </w:tblGrid>
      <w:tr>
        <w:trPr>
          <w:trHeight w:val="664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 И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42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86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Авенсис</w:t>
            </w:r>
          </w:p>
        </w:tc>
      </w:tr>
      <w:tr>
        <w:trPr>
          <w:trHeight w:val="2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</w:t>
      </w:r>
      <w:r>
        <w:rPr/>
        <w:t>в     прокуратуре Кушнаренковск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422"/>
        <w:gridCol w:w="1830"/>
        <w:gridCol w:w="3864"/>
        <w:gridCol w:w="1221"/>
        <w:gridCol w:w="1422"/>
        <w:gridCol w:w="2296"/>
      </w:tblGrid>
      <w:tr>
        <w:trPr>
          <w:trHeight w:val="664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РЕТДИНОВ И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16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75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1119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</w:t>
      </w:r>
      <w:r>
        <w:rPr/>
        <w:t>в     прокуратуре Куюргазинск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</w:t>
      </w:r>
      <w:r>
        <w:rPr/>
        <w:t>в     прокуратуре Куюргазинск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550"/>
        <w:gridCol w:w="1792"/>
        <w:gridCol w:w="3101"/>
        <w:gridCol w:w="1226"/>
        <w:gridCol w:w="2323"/>
        <w:gridCol w:w="2725"/>
      </w:tblGrid>
      <w:tr>
        <w:trPr>
          <w:trHeight w:val="664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ходящихся в пользовании 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ЕВ Ф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48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Сан Йонг Си-Джей Акти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64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</w:t>
      </w:r>
      <w:r>
        <w:rPr/>
        <w:t>в     прокуратуре Мечетлинского район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  <w:t>за период с 1 января 2012 года по 31 декабря 2012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465"/>
        <w:gridCol w:w="1952"/>
        <w:gridCol w:w="4394"/>
        <w:gridCol w:w="1221"/>
        <w:gridCol w:w="1221"/>
        <w:gridCol w:w="1784"/>
      </w:tblGrid>
      <w:tr>
        <w:trPr>
          <w:trHeight w:val="664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НТАЕВ Р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3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6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</w:t>
      </w:r>
      <w:r>
        <w:rPr/>
        <w:t>в     прокуратуре Мечетлинского район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713"/>
        <w:gridCol w:w="1781"/>
        <w:gridCol w:w="4502"/>
        <w:gridCol w:w="1072"/>
        <w:gridCol w:w="1501"/>
        <w:gridCol w:w="1778"/>
      </w:tblGrid>
      <w:tr>
        <w:trPr>
          <w:trHeight w:val="664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КОВ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8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кода Октавия</w:t>
            </w:r>
          </w:p>
        </w:tc>
      </w:tr>
      <w:tr>
        <w:trPr>
          <w:trHeight w:val="23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8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</w:t>
      </w:r>
      <w:r>
        <w:rPr/>
        <w:t>в     прокуратуре Мишкинского района Республики Башкортостан</w:t>
        <w:tab/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422"/>
        <w:gridCol w:w="1830"/>
        <w:gridCol w:w="3864"/>
        <w:gridCol w:w="1221"/>
        <w:gridCol w:w="1422"/>
        <w:gridCol w:w="2296"/>
      </w:tblGrid>
      <w:tr>
        <w:trPr>
          <w:trHeight w:val="664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М.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77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7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</w:t>
      </w:r>
      <w:r>
        <w:rPr/>
        <w:t>в     прокуратуре Мишкинского района Республики Башкортостан</w:t>
        <w:tab/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486"/>
        <w:gridCol w:w="1909"/>
        <w:gridCol w:w="4667"/>
        <w:gridCol w:w="1061"/>
        <w:gridCol w:w="1486"/>
        <w:gridCol w:w="1760"/>
      </w:tblGrid>
      <w:tr>
        <w:trPr>
          <w:trHeight w:val="664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ЯМОВА Г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18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льксваген Голь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</w:t>
      </w:r>
      <w:r>
        <w:rPr/>
        <w:t xml:space="preserve">в     </w:t>
        <w:tab/>
        <w:t>прокуратуре Миякинск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073"/>
        <w:gridCol w:w="1658"/>
        <w:gridCol w:w="3861"/>
        <w:gridCol w:w="1038"/>
        <w:gridCol w:w="1451"/>
        <w:gridCol w:w="1720"/>
      </w:tblGrid>
      <w:tr>
        <w:trPr>
          <w:trHeight w:val="664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ИН Р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80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ада-21214,</w:t>
            </w:r>
          </w:p>
          <w:p>
            <w:pPr>
              <w:pStyle w:val="Normal"/>
              <w:rPr/>
            </w:pPr>
            <w:r>
              <w:rPr/>
              <w:t>Шевроле Нива 212300-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17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 «Пчелка»</w:t>
            </w:r>
          </w:p>
        </w:tc>
      </w:tr>
      <w:tr>
        <w:trPr>
          <w:trHeight w:val="23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</w:t>
      </w:r>
      <w:r>
        <w:rPr/>
        <w:t>в     прокуратуре Миякинск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542"/>
        <w:gridCol w:w="1764"/>
        <w:gridCol w:w="4429"/>
        <w:gridCol w:w="1321"/>
        <w:gridCol w:w="1173"/>
        <w:gridCol w:w="1832"/>
      </w:tblGrid>
      <w:tr>
        <w:trPr>
          <w:trHeight w:val="664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ТУМЯН Н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97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</w:t>
      </w:r>
      <w:r>
        <w:rPr/>
        <w:t xml:space="preserve">в     </w:t>
        <w:tab/>
        <w:t>прокуратуре Нуримановского район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649"/>
        <w:gridCol w:w="1857"/>
        <w:gridCol w:w="4537"/>
        <w:gridCol w:w="1031"/>
        <w:gridCol w:w="1443"/>
        <w:gridCol w:w="1711"/>
      </w:tblGrid>
      <w:tr>
        <w:trPr>
          <w:trHeight w:val="664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 И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58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я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40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Королла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</w:t>
      </w:r>
      <w:r>
        <w:rPr/>
        <w:t xml:space="preserve">в     </w:t>
        <w:tab/>
        <w:t>прокуратуре Нуримановского район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649"/>
        <w:gridCol w:w="1857"/>
        <w:gridCol w:w="4537"/>
        <w:gridCol w:w="1031"/>
        <w:gridCol w:w="1443"/>
        <w:gridCol w:w="1711"/>
      </w:tblGrid>
      <w:tr>
        <w:trPr>
          <w:trHeight w:val="664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ЯЗОВ М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9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иа Спектра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</w:t>
      </w:r>
      <w:r>
        <w:rPr/>
        <w:t>в     прокуратуре Салаватского район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461"/>
        <w:gridCol w:w="1701"/>
        <w:gridCol w:w="3967"/>
        <w:gridCol w:w="1043"/>
        <w:gridCol w:w="1460"/>
        <w:gridCol w:w="2358"/>
      </w:tblGrid>
      <w:tr>
        <w:trPr>
          <w:trHeight w:val="664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 Д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50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            Ниссан Икс-Трей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62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Салаватского района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461"/>
        <w:gridCol w:w="1701"/>
        <w:gridCol w:w="3967"/>
        <w:gridCol w:w="1043"/>
        <w:gridCol w:w="1460"/>
        <w:gridCol w:w="2358"/>
      </w:tblGrid>
      <w:tr>
        <w:trPr>
          <w:trHeight w:val="664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83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ворные постройки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Джип Гранд Че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7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ворные постройки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Хендай Солярис</w:t>
            </w:r>
          </w:p>
        </w:tc>
      </w:tr>
      <w:tr>
        <w:trPr>
          <w:trHeight w:val="2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ворные постройки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ворные постройки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</w:t>
      </w:r>
      <w:r>
        <w:rPr/>
        <w:t>в     прокуратуре Стерлибашевск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611"/>
        <w:gridCol w:w="1841"/>
        <w:gridCol w:w="4290"/>
        <w:gridCol w:w="1151"/>
        <w:gridCol w:w="1611"/>
        <w:gridCol w:w="1909"/>
      </w:tblGrid>
      <w:tr>
        <w:trPr>
          <w:trHeight w:val="664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КОВ М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36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9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</w:t>
      </w:r>
      <w:r>
        <w:rPr/>
        <w:t>в     прокуратуре Стерлибашевск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611"/>
        <w:gridCol w:w="1841"/>
        <w:gridCol w:w="4290"/>
        <w:gridCol w:w="1151"/>
        <w:gridCol w:w="1611"/>
        <w:gridCol w:w="1909"/>
      </w:tblGrid>
      <w:tr>
        <w:trPr>
          <w:trHeight w:val="664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 Д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83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Стерлитамакского района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422"/>
        <w:gridCol w:w="2034"/>
        <w:gridCol w:w="3252"/>
        <w:gridCol w:w="1221"/>
        <w:gridCol w:w="1830"/>
        <w:gridCol w:w="2296"/>
      </w:tblGrid>
      <w:tr>
        <w:trPr>
          <w:trHeight w:val="664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ДУЛИН А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98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рд Фок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26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Тойота </w:t>
            </w:r>
          </w:p>
          <w:p>
            <w:pPr>
              <w:pStyle w:val="Normal"/>
              <w:rPr/>
            </w:pPr>
            <w:r>
              <w:rPr/>
              <w:t>РАВ 4</w:t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</w:t>
      </w:r>
      <w:r>
        <w:rPr/>
        <w:t>в     прокуратуре Стерлитамакского район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486"/>
        <w:gridCol w:w="1909"/>
        <w:gridCol w:w="4030"/>
        <w:gridCol w:w="1273"/>
        <w:gridCol w:w="1486"/>
        <w:gridCol w:w="2186"/>
      </w:tblGrid>
      <w:tr>
        <w:trPr>
          <w:trHeight w:val="664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О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56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Ниссан Икс-Трэй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</w:t>
      </w:r>
      <w:r>
        <w:rPr/>
        <w:t>в     прокуратуре Стерлитамакского район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442"/>
        <w:gridCol w:w="1857"/>
        <w:gridCol w:w="3916"/>
        <w:gridCol w:w="1238"/>
        <w:gridCol w:w="1650"/>
        <w:gridCol w:w="1918"/>
      </w:tblGrid>
      <w:tr>
        <w:trPr>
          <w:trHeight w:val="664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илия, инициал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ЧИНОВА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3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рд Фок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52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Дэу Нексия</w:t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8095" w:leader="none"/>
        </w:tabs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</w:t>
      </w:r>
      <w:r>
        <w:rPr/>
        <w:t>в     прокуратуре Татышлинского район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651" w:leader="none"/>
          <w:tab w:val="center" w:pos="7285" w:leader="none"/>
        </w:tabs>
        <w:spacing w:lineRule="exact" w:line="240"/>
        <w:rPr/>
      </w:pPr>
      <w:r>
        <w:rPr/>
        <w:tab/>
        <w:tab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257"/>
        <w:gridCol w:w="1882"/>
        <w:gridCol w:w="3975"/>
        <w:gridCol w:w="1256"/>
        <w:gridCol w:w="1463"/>
        <w:gridCol w:w="2151"/>
      </w:tblGrid>
      <w:tr>
        <w:trPr>
          <w:trHeight w:val="664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ОВ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9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Коро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58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Татышлинского района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422"/>
        <w:gridCol w:w="2034"/>
        <w:gridCol w:w="3252"/>
        <w:gridCol w:w="1221"/>
        <w:gridCol w:w="1830"/>
        <w:gridCol w:w="2296"/>
      </w:tblGrid>
      <w:tr>
        <w:trPr>
          <w:trHeight w:val="664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А Э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44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льксваген Тигу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</w:t>
      </w:r>
      <w:r>
        <w:rPr/>
        <w:t>в     прокуратуре Уфимского район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464"/>
        <w:gridCol w:w="1882"/>
        <w:gridCol w:w="4600"/>
        <w:gridCol w:w="1047"/>
        <w:gridCol w:w="1463"/>
        <w:gridCol w:w="1737"/>
      </w:tblGrid>
      <w:tr>
        <w:trPr>
          <w:trHeight w:val="664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 Р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00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Ниссан Мур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19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Нисан Джук</w:t>
            </w:r>
          </w:p>
        </w:tc>
      </w:tr>
      <w:tr>
        <w:trPr>
          <w:trHeight w:val="2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</w:t>
      </w:r>
      <w:r>
        <w:rPr/>
        <w:t>в     прокуратуре Уфимского район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442"/>
        <w:gridCol w:w="1857"/>
        <w:gridCol w:w="4537"/>
        <w:gridCol w:w="1031"/>
        <w:gridCol w:w="1443"/>
        <w:gridCol w:w="1711"/>
      </w:tblGrid>
      <w:tr>
        <w:trPr>
          <w:trHeight w:val="664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ОВ М.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7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Рено Меган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</w:t>
      </w:r>
      <w:r>
        <w:rPr/>
        <w:t>в     прокуратуре Уфимского район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464"/>
        <w:gridCol w:w="1882"/>
        <w:gridCol w:w="4600"/>
        <w:gridCol w:w="1047"/>
        <w:gridCol w:w="1463"/>
        <w:gridCol w:w="1737"/>
      </w:tblGrid>
      <w:tr>
        <w:trPr>
          <w:trHeight w:val="664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АНОВ И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84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ицубиси Ланс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76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Федоровского района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311"/>
        <w:gridCol w:w="1749"/>
        <w:gridCol w:w="5026"/>
        <w:gridCol w:w="1093"/>
        <w:gridCol w:w="1515"/>
        <w:gridCol w:w="1609"/>
      </w:tblGrid>
      <w:tr>
        <w:trPr>
          <w:trHeight w:val="664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ЮРОВ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09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, 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рай (собственность, 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, 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рай (собственность, 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</w:t>
      </w:r>
      <w:r>
        <w:rPr/>
        <w:t>в     прокуратуре Федоровского района Республики Башкортостан</w:t>
        <w:tab/>
        <w:tab/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464"/>
        <w:gridCol w:w="1882"/>
        <w:gridCol w:w="4600"/>
        <w:gridCol w:w="1047"/>
        <w:gridCol w:w="1463"/>
        <w:gridCol w:w="1737"/>
      </w:tblGrid>
      <w:tr>
        <w:trPr>
          <w:trHeight w:val="664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УРАТОВ Д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86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Королла</w:t>
            </w:r>
          </w:p>
        </w:tc>
      </w:tr>
      <w:tr>
        <w:trPr>
          <w:trHeight w:val="2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</w:t>
      </w:r>
      <w:r>
        <w:rPr/>
        <w:t>в     прокуратуре Хайбуллинского район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291"/>
        <w:gridCol w:w="1938"/>
        <w:gridCol w:w="4307"/>
        <w:gridCol w:w="1075"/>
        <w:gridCol w:w="1510"/>
        <w:gridCol w:w="1787"/>
      </w:tblGrid>
      <w:tr>
        <w:trPr>
          <w:trHeight w:val="664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УХАМЕТОВ И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27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кода Окта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05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</w:t>
      </w:r>
      <w:r>
        <w:rPr/>
        <w:t>в     прокуратуре Хайбуллинского район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553"/>
        <w:gridCol w:w="1997"/>
        <w:gridCol w:w="4216"/>
        <w:gridCol w:w="1111"/>
        <w:gridCol w:w="1553"/>
        <w:gridCol w:w="1842"/>
      </w:tblGrid>
      <w:tr>
        <w:trPr>
          <w:trHeight w:val="664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Г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19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45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рд Мондео</w:t>
            </w:r>
          </w:p>
        </w:tc>
      </w:tr>
      <w:tr>
        <w:trPr>
          <w:trHeight w:val="23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</w:t>
      </w:r>
      <w:r>
        <w:rPr/>
        <w:t>в     прокуратуре Чекмагушевск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461"/>
        <w:gridCol w:w="1701"/>
        <w:gridCol w:w="3967"/>
        <w:gridCol w:w="1043"/>
        <w:gridCol w:w="1460"/>
        <w:gridCol w:w="2358"/>
      </w:tblGrid>
      <w:tr>
        <w:trPr>
          <w:trHeight w:val="664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ЮШЕВ А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79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иа Спортейд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</w:t>
      </w:r>
      <w:r>
        <w:rPr/>
        <w:t>в     прокуратуре Чекмагушевск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508"/>
        <w:gridCol w:w="1723"/>
        <w:gridCol w:w="3875"/>
        <w:gridCol w:w="1723"/>
        <w:gridCol w:w="1506"/>
        <w:gridCol w:w="2003"/>
      </w:tblGrid>
      <w:tr>
        <w:trPr>
          <w:trHeight w:val="664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27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</w:t>
      </w:r>
      <w:r>
        <w:rPr/>
        <w:t>в     прокуратуре Чишминского район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381"/>
        <w:gridCol w:w="2072"/>
        <w:gridCol w:w="4290"/>
        <w:gridCol w:w="1151"/>
        <w:gridCol w:w="1611"/>
        <w:gridCol w:w="1909"/>
      </w:tblGrid>
      <w:tr>
        <w:trPr>
          <w:trHeight w:val="664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8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с обременением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ицубиси Ланс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5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с обременением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14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</w:t>
      </w:r>
      <w:r>
        <w:rPr/>
        <w:t>в     прокуратуре Чишминского район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073"/>
        <w:gridCol w:w="1658"/>
        <w:gridCol w:w="3861"/>
        <w:gridCol w:w="1038"/>
        <w:gridCol w:w="1451"/>
        <w:gridCol w:w="1720"/>
      </w:tblGrid>
      <w:tr>
        <w:trPr>
          <w:trHeight w:val="664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НАТУЛЛИН Э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61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рд Фоку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32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Хендай Акцен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</w:t>
      </w:r>
      <w:r>
        <w:rPr/>
        <w:t>в     прокуратуре Чишминского район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422"/>
        <w:gridCol w:w="2034"/>
        <w:gridCol w:w="3864"/>
        <w:gridCol w:w="1017"/>
        <w:gridCol w:w="1422"/>
        <w:gridCol w:w="2296"/>
      </w:tblGrid>
      <w:tr>
        <w:trPr>
          <w:trHeight w:val="664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НОВ А.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32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льксваген Пассат</w:t>
            </w:r>
          </w:p>
          <w:p>
            <w:pPr>
              <w:pStyle w:val="Normal"/>
              <w:rPr/>
            </w:pPr>
            <w:r>
              <w:rPr/>
              <w:t>Си-С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4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4</w:t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</w:t>
      </w:r>
      <w:r>
        <w:rPr/>
        <w:t>в     прокуратуре Шаранского район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486"/>
        <w:gridCol w:w="1908"/>
        <w:gridCol w:w="4456"/>
        <w:gridCol w:w="1061"/>
        <w:gridCol w:w="1486"/>
        <w:gridCol w:w="1760"/>
      </w:tblGrid>
      <w:tr>
        <w:trPr>
          <w:trHeight w:val="664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ЕВ Т.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77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иа Спортейд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3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  <w:t xml:space="preserve"> 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</w:t>
      </w:r>
      <w:r>
        <w:rPr/>
        <w:t>в     прокуратуре Шаранского район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649"/>
        <w:gridCol w:w="1857"/>
        <w:gridCol w:w="4537"/>
        <w:gridCol w:w="1031"/>
        <w:gridCol w:w="1443"/>
        <w:gridCol w:w="1711"/>
      </w:tblGrid>
      <w:tr>
        <w:trPr>
          <w:trHeight w:val="664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ШЕВА Э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85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совместная с родителя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прокуратуре Янаульского района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455"/>
        <w:gridCol w:w="1882"/>
        <w:gridCol w:w="3345"/>
        <w:gridCol w:w="1256"/>
        <w:gridCol w:w="1883"/>
        <w:gridCol w:w="2363"/>
      </w:tblGrid>
      <w:tr>
        <w:trPr>
          <w:trHeight w:val="664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ходящихся в пользовании  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БУЛЛИН Р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9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19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Янаульского района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530"/>
        <w:gridCol w:w="1967"/>
        <w:gridCol w:w="4590"/>
        <w:gridCol w:w="1093"/>
        <w:gridCol w:w="1530"/>
        <w:gridCol w:w="1813"/>
      </w:tblGrid>
      <w:tr>
        <w:trPr>
          <w:trHeight w:val="664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 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КЕЕВ Р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0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63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55:00Z</dcterms:created>
  <dc:creator>Абузарова</dc:creator>
  <dc:description/>
  <cp:keywords/>
  <dc:language>en-US</dc:language>
  <cp:lastModifiedBy>Антон</cp:lastModifiedBy>
  <cp:lastPrinted>2013-04-25T14:24:00Z</cp:lastPrinted>
  <dcterms:modified xsi:type="dcterms:W3CDTF">2013-06-13T05:52:00Z</dcterms:modified>
  <cp:revision>17</cp:revision>
  <dc:subject/>
  <dc:title>Сведения</dc:title>
</cp:coreProperties>
</file>