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 и обязательствах имущественного характера лиц, замещающих должност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следственном управлении СК России по Ярославской обла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.01.2011  года по 31.12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90"/>
        <w:gridCol w:w="2319"/>
        <w:gridCol w:w="2092"/>
        <w:gridCol w:w="2303"/>
        <w:gridCol w:w="1736"/>
        <w:gridCol w:w="1803"/>
        <w:gridCol w:w="227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в 2011 году(руб.)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патов О.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ледственного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7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) земельный участок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) дач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) 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) 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2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тов В.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руководителя следственного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52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- </w:t>
            </w:r>
            <w:r>
              <w:rPr>
                <w:lang w:val="en-US"/>
              </w:rPr>
              <w:t>Suzuki</w:t>
            </w:r>
            <w:r>
              <w:rPr/>
              <w:t xml:space="preserve"> 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75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) 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йбышев Ш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руководителя следственного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32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1" w:hanging="0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сутству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ронин В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Тутаевского МРС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66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- «</w:t>
            </w:r>
            <w:r>
              <w:rPr>
                <w:lang w:val="en-US"/>
              </w:rPr>
              <w:t>Mazda</w:t>
            </w:r>
            <w:r>
              <w:rPr/>
              <w:t>-3» 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6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) жилой дом (долев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сенков В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Угличского МРС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89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) дачный дом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) гараж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) 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)  Легковой –Ваз 21099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) Шевроле-Нива 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40"/>
              <w:rPr/>
            </w:pPr>
            <w:r>
              <w:rPr/>
              <w:tab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1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) квартира 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) квартира (долев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ьштадт А.Ф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ледственного отдела по г.Рыбинс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76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) гараж (индивидуальная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Легковой- </w:t>
            </w:r>
            <w:r>
              <w:rPr>
                <w:lang w:val="en-US"/>
              </w:rPr>
              <w:t xml:space="preserve">Subaru Forester </w:t>
            </w:r>
            <w:r>
              <w:rPr/>
              <w:t>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64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</w:t>
            </w: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) 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кимов Д.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Переславского МРС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24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Легковой- </w:t>
            </w:r>
            <w:r>
              <w:rPr>
                <w:lang w:val="en-US"/>
              </w:rPr>
              <w:t xml:space="preserve">Scoda Octavia </w:t>
            </w:r>
            <w:r>
              <w:rPr/>
              <w:t>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80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рипов Н.С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Ростовского МРС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94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Легковой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- </w:t>
            </w: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Lancer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3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нисов В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Даниловского МРС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долевая)</w:t>
            </w:r>
          </w:p>
          <w:p>
            <w:pPr>
              <w:pStyle w:val="Normal"/>
              <w:rPr/>
            </w:pPr>
            <w:r>
              <w:rPr/>
              <w:t>2) жилой дом (долевая)</w:t>
            </w:r>
          </w:p>
          <w:p>
            <w:pPr>
              <w:pStyle w:val="Normal"/>
              <w:rPr/>
            </w:pPr>
            <w:r>
              <w:rPr/>
              <w:t>3) квартира 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долевая)</w:t>
            </w:r>
          </w:p>
          <w:p>
            <w:pPr>
              <w:pStyle w:val="Normal"/>
              <w:rPr/>
            </w:pPr>
            <w:r>
              <w:rPr/>
              <w:t>2) жилой дом (долевая)</w:t>
            </w:r>
          </w:p>
          <w:p>
            <w:pPr>
              <w:pStyle w:val="Normal"/>
              <w:rPr/>
            </w:pPr>
            <w:r>
              <w:rPr/>
              <w:t>3) квартира 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долевая)</w:t>
            </w:r>
          </w:p>
          <w:p>
            <w:pPr>
              <w:pStyle w:val="Normal"/>
              <w:rPr/>
            </w:pPr>
            <w:r>
              <w:rPr/>
              <w:t>2) жилой дом (долевая)</w:t>
            </w:r>
          </w:p>
          <w:p>
            <w:pPr>
              <w:pStyle w:val="Normal"/>
              <w:rPr/>
            </w:pPr>
            <w:r>
              <w:rPr/>
              <w:t>3) квартира 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тяков В.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Ярославского МРС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-</w:t>
            </w:r>
            <w:r>
              <w:rPr>
                <w:lang w:val="en-US"/>
              </w:rPr>
              <w:t xml:space="preserve"> Subaru Forester </w:t>
            </w:r>
            <w:r>
              <w:rPr/>
              <w:t>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озов А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ледственного отдела по Заволжскому району г.Ярослав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 xml:space="preserve">Fusion </w:t>
            </w:r>
            <w:r>
              <w:rPr/>
              <w:t>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ровкин И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ледственного отдела по Дзержинскому району г.Ярослав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чный участок (индивидуальная)</w:t>
            </w:r>
          </w:p>
          <w:p>
            <w:pPr>
              <w:pStyle w:val="Normal"/>
              <w:rPr/>
            </w:pPr>
            <w:r>
              <w:rPr/>
              <w:t>2) дачны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- </w:t>
            </w: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 xml:space="preserve">Sportage </w:t>
            </w:r>
            <w:r>
              <w:rPr/>
              <w:t>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-</w:t>
            </w:r>
            <w:r>
              <w:rPr>
                <w:bCs/>
              </w:rPr>
              <w:t xml:space="preserve">Citroen С3 </w:t>
            </w:r>
            <w:r>
              <w:rPr/>
              <w:t>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ькаев А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ледственного отдела по Фрунзенскому району г.Ярослав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- </w:t>
            </w: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 xml:space="preserve">Focus </w:t>
            </w:r>
            <w:r>
              <w:rPr/>
              <w:t>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гинов А.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ледственного отдела по Кировскому району г.Ярослав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долевая)</w:t>
            </w:r>
          </w:p>
          <w:p>
            <w:pPr>
              <w:pStyle w:val="Normal"/>
              <w:rPr/>
            </w:pPr>
            <w:r>
              <w:rPr/>
              <w:t>2) квартира (долевая)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дырев Ю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первого отдела по ОВ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8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-</w:t>
            </w:r>
            <w:r>
              <w:rPr>
                <w:lang w:val="en-US"/>
              </w:rPr>
              <w:t>Mitsubishi Lancer 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шкирова Л.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второго отдела по ОВ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- </w:t>
            </w: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 xml:space="preserve">Sportage </w:t>
            </w:r>
            <w:r>
              <w:rPr/>
              <w:t>(индивидуальная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дчикова И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отдела процессуального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) жилой дом (индивидуальная)</w:t>
            </w:r>
          </w:p>
          <w:p>
            <w:pPr>
              <w:pStyle w:val="Normal"/>
              <w:rPr/>
            </w:pPr>
            <w:r>
              <w:rPr/>
              <w:t>3) квартира 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</w:t>
            </w:r>
            <w:r>
              <w:rPr/>
              <w:t xml:space="preserve"> </w:t>
            </w:r>
            <w:r>
              <w:rPr>
                <w:bCs/>
              </w:rPr>
              <w:t>4</w:t>
            </w:r>
            <w:r>
              <w:rPr>
                <w:lang w:val="en-US"/>
              </w:rPr>
              <w:t xml:space="preserve"> 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угачева М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отдела по приему граждан и документационному обеспеч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4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долевая)</w:t>
            </w:r>
          </w:p>
          <w:p>
            <w:pPr>
              <w:pStyle w:val="Normal"/>
              <w:rPr/>
            </w:pPr>
            <w:r>
              <w:rPr/>
              <w:t>2) квартира (индивидуальная)</w:t>
            </w:r>
          </w:p>
          <w:p>
            <w:pPr>
              <w:pStyle w:val="Normal"/>
              <w:rPr/>
            </w:pPr>
            <w:r>
              <w:rPr/>
              <w:t>3) квартира (индивидуаль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уев А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отдела криминалис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62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2) жилой дом (индивидуальная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сильевский В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–Ваз 21065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доле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трашов А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 –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Superb</w:t>
            </w:r>
            <w:r>
              <w:rPr/>
              <w:t xml:space="preserve">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долевая)</w:t>
            </w:r>
          </w:p>
          <w:p>
            <w:pPr>
              <w:pStyle w:val="Normal"/>
              <w:rPr/>
            </w:pPr>
            <w:r>
              <w:rPr/>
              <w:t>2) жилой дом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7:00Z</dcterms:created>
  <dc:creator>Пользователь</dc:creator>
  <dc:description/>
  <dc:language>en-US</dc:language>
  <cp:lastModifiedBy>Артамонов С.А.</cp:lastModifiedBy>
  <dcterms:modified xsi:type="dcterms:W3CDTF">2014-05-28T11:07:00Z</dcterms:modified>
  <cp:revision>2</cp:revision>
  <dc:subject/>
  <dc:title>Сведения</dc:title>
</cp:coreProperties>
</file>