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прокурора области, его заместителей, а также городских, межрайонных, районных и специализированных прокуроров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3240"/>
        <w:gridCol w:w="1800"/>
        <w:gridCol w:w="1765"/>
        <w:gridCol w:w="2113"/>
      </w:tblGrid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 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 3151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 Зафи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ов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16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- Санта 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П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ников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\2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чный вагончи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-ЦР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\2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ский межрайонный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бственность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втомобиль ТаГА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  <w:r>
              <w:rPr>
                <w:sz w:val="16"/>
                <w:szCs w:val="16"/>
              </w:rPr>
              <w:t>1/2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Гет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 ½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а (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 Авенси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дач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-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-гранд-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Гридо -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-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ьчугинский межрайонны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 на период 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-СР,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Восход 3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 на период 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шев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еле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), квартира (найм на период 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найм на период службы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ту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догодск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й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Хендай Санта 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сарай (пользование),</w:t>
            </w:r>
          </w:p>
          <w:p>
            <w:pPr>
              <w:pStyle w:val="Normal"/>
              <w:rPr/>
            </w:pPr>
            <w:r>
              <w:rPr/>
              <w:t>баня  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сарай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Юрьев-П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елив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 </w:t>
            </w:r>
            <w:r>
              <w:rPr>
                <w:sz w:val="16"/>
                <w:szCs w:val="16"/>
              </w:rPr>
              <w:t>1/6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долевая </w:t>
            </w:r>
            <w:r>
              <w:rPr>
                <w:sz w:val="16"/>
                <w:szCs w:val="16"/>
              </w:rPr>
              <w:t>3/6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долевая </w:t>
            </w:r>
            <w:r>
              <w:rPr>
                <w:sz w:val="20"/>
                <w:szCs w:val="20"/>
              </w:rPr>
              <w:t>½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ский про-курор по надзору за соблюдением  зако-нов  в  исправитель-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-Хрустальны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 А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Горо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н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дальский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ый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Гольф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ий прокурор по надзору</w:t>
            </w:r>
          </w:p>
          <w:p>
            <w:pPr>
              <w:pStyle w:val="Normal"/>
              <w:jc w:val="both"/>
              <w:rPr/>
            </w:pPr>
            <w:r>
              <w:rPr/>
              <w:t>за исполнением законов на особ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х-Траи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иржач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Ниссан Альмера,</w:t>
            </w:r>
          </w:p>
          <w:p>
            <w:pPr>
              <w:pStyle w:val="Normal"/>
              <w:jc w:val="both"/>
              <w:rPr/>
            </w:pPr>
            <w:r>
              <w:rPr/>
              <w:t>Ваз 2111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5:00Z</dcterms:created>
  <dc:creator>Василий Шаронов</dc:creator>
  <dc:description/>
  <cp:keywords/>
  <dc:language>en-US</dc:language>
  <cp:lastModifiedBy>31-1</cp:lastModifiedBy>
  <cp:lastPrinted>2012-04-18T09:57:00Z</cp:lastPrinted>
  <dcterms:modified xsi:type="dcterms:W3CDTF">2012-04-26T08:20:00Z</dcterms:modified>
  <cp:revision>3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