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лиц, замещающих должности прокурора Владимирской области, его заместителей, а также городских, межрайонных, районных и специализированных прокур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880"/>
        <w:gridCol w:w="1632"/>
        <w:gridCol w:w="2113"/>
        <w:gridCol w:w="2113"/>
      </w:tblGrid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).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 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014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авершенное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 строение (бан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 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ическое предоставление как члену семьи собственника),</w:t>
            </w:r>
          </w:p>
          <w:p>
            <w:pPr>
              <w:pStyle w:val="Normal"/>
              <w:jc w:val="center"/>
              <w:rPr/>
            </w:pPr>
            <w:r>
              <w:rPr/>
              <w:t>одноэтаж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баня) (фактическое предоставление как члену семьи собствен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Но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 3151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½ доли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 Э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Камр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5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гин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найм на период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- Зафи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А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ов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 –Санта 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собственни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 П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оохранный 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\2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ный вагончи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МВ Т84 Х1 СК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8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 1\2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достроенный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нский межрайонный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ай-Такс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ан-Йо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омский городско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 Авенси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Ур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собственника),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-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-гранд-Вит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Гридо -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амеш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-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иржач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долев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йм  на период прохождения служб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-СР,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Восход 3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шев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Мелен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найм на период службы),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 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огодского 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, сарай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Хендай-Санта Ф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, сарай 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Юрьев-Пол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прохождения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Рено Логан 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Селива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найм на период прохождения службы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-Мати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 (фактическое предоставление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собственность)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 как члену семьи нанимателя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ник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районный 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 прохождения служб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-Логан</w:t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урор по надзору за соблюдением  законов  в  исправительных учреждения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 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ендай Элант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ь-Хрустальны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 службы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Ауди-А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both"/>
              <w:rPr/>
            </w:pPr>
            <w:r>
              <w:rPr/>
              <w:t>Гороховецкого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я  служб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н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дальский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ый</w:t>
            </w:r>
          </w:p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Гольф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жач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период служб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едоставление как члену семьи нанимате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-оутланд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Л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ий прокурор по надзору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м законов</w:t>
            </w:r>
          </w:p>
          <w:p>
            <w:pPr>
              <w:pStyle w:val="Normal"/>
              <w:jc w:val="center"/>
              <w:rPr/>
            </w:pPr>
            <w:r>
              <w:rPr/>
              <w:t>на особо</w:t>
            </w:r>
          </w:p>
          <w:p>
            <w:pPr>
              <w:pStyle w:val="Normal"/>
              <w:jc w:val="center"/>
              <w:rPr/>
            </w:pPr>
            <w:r>
              <w:rPr/>
              <w:t>режим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Х-Трай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4:00Z</dcterms:created>
  <dc:creator>Василий Шаронов</dc:creator>
  <dc:description/>
  <cp:keywords/>
  <dc:language>en-US</dc:language>
  <cp:lastModifiedBy>31-1</cp:lastModifiedBy>
  <cp:lastPrinted>2011-04-20T16:47:00Z</cp:lastPrinted>
  <dcterms:modified xsi:type="dcterms:W3CDTF">2013-05-06T06:46:00Z</dcterms:modified>
  <cp:revision>14</cp:revision>
  <dc:subject/>
  <dc:title>                                                                                                                                                                                  «УТВЕРЖДАЮ»</dc:title>
</cp:coreProperties>
</file>