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Нижегород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33"/>
        <w:gridCol w:w="1435"/>
        <w:gridCol w:w="5053"/>
        <w:gridCol w:w="1096"/>
        <w:gridCol w:w="1414"/>
        <w:gridCol w:w="272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марка) </w:t>
            </w:r>
          </w:p>
        </w:tc>
      </w:tr>
      <w:tr>
        <w:trPr>
          <w:trHeight w:val="71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В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жегоро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3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 (общая собственность с супруг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бственность с супруг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общая собственность с супруг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 (общая собственность с супруг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 собственность с супруг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общая собственность с супруг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Митсубиси Падже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вазов Р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Нижегоро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84,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с супругой и деть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с супругом и деть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супругом и деть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-Ровер Дискавэри 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бственность с родителя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ижегоро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71, 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690,6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супругом и сын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43000, 20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Е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ижегоро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40,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принадлежит родителя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 Дискавери 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839,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овместно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Коль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юшин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окурора Нижегоро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52,4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Гранд Витара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99,9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ешев С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Автозавод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189,7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Киа-Спектра, Нисан-Кашка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навин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76,2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МЕ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7,8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К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9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5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ин В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ков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3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ков Н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Нижегород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4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В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7,8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Эскейп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Ноут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В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рмовского района г.Н.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 сын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матерью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окского района г. Н. 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- Верс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9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Ю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4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23,7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6,5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В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о Нов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84,4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долевая собственность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-Пасса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92,7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ркин А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езводнинский прокурор по надзору за соблюдением законов в исправительных учрежд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9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нов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ТО г.Са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6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субиси-Аутлендер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6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В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9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ан Икс Трэй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6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 О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3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ков Н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26,7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лужебное жилье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3,4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лужебное жилье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9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лужебное жилье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ц Н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56, 9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онат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лейдт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сун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8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 О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39,2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469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тсубиси Аутленде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11,3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ирников А.В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Аутбек, лодка Кама К-35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ькин В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Дзержин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1302,6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 ЭР В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ский городской прокур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67,7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- Лэнд  Круизер - Прад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 член семьи собственник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, член семьи собственник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ков С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болд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29,2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4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ргин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ашк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4,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,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3,3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,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утурл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37,3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,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,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ем,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енин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д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общая собственность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ежо-206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рнав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28,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ши Лансер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9,5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а Г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ч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6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Хундай Гет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ан, УАЗ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тлуж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7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– дач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½ до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6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знесе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45,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О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дар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ассат Б 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С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скресе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6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40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овместно с супруг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аг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4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 Монде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(собственность ½ до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Д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льнеконстантин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2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В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ивее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95,9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С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нягин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22,7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1,6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верн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11,3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ский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бак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-Бе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3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ВАЗ - 2107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жин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октябрь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39,7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ерский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коян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39,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18,5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аков И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ыск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3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8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Д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ваш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8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но Логан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С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евоз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6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7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С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льн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05,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,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Кашкай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2,4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мов Е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чинк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85,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62,6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ьяев М.З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мен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20,8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ргач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977724,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Кольт</w:t>
            </w:r>
          </w:p>
        </w:tc>
      </w:tr>
      <w:tr>
        <w:trPr>
          <w:trHeight w:val="3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ров М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ченовского райо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52,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- Мондео</w:t>
            </w:r>
          </w:p>
        </w:tc>
      </w:tr>
      <w:tr>
        <w:trPr>
          <w:trHeight w:val="3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муж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ачев В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коль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08,9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бственность с супруго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5,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 собственность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. член семьи собственник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ков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сн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84,9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есин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ас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аренда,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В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нки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4,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1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служебная (пользование с супругом и сын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2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енец В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Шаху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61,4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 с супруго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2,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ен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45,7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кал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67,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Альмера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супруго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с родителя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кий С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рангского рай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11,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0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охров А.Г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тк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8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)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Дом (на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- Приор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3:00Z</dcterms:created>
  <dc:creator>shishmakov_va</dc:creator>
  <dc:description/>
  <cp:keywords/>
  <dc:language>en-US</dc:language>
  <cp:lastModifiedBy>shishmakov_va</cp:lastModifiedBy>
  <cp:lastPrinted>2011-05-16T09:33:00Z</cp:lastPrinted>
  <dcterms:modified xsi:type="dcterms:W3CDTF">2011-05-16T05:33:00Z</dcterms:modified>
  <cp:revision>2</cp:revision>
  <dc:subject/>
  <dc:title>Сведения </dc:title>
</cp:coreProperties>
</file>