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  <w:r>
        <w:rPr>
          <w:spacing w:val="-3"/>
          <w:sz w:val="24"/>
          <w:szCs w:val="24"/>
        </w:rPr>
        <w:t>о доходах, об имуществе и обязательствах имущественного характера лиц, замещающих 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куратуре Республики Дагест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(наименование органа или учреждения прокуратуры Российской Федерации)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 xml:space="preserve">его супруги (супруга) и несовершеннолетних детей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2011 года по 31 декабря 2011 год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260"/>
        <w:gridCol w:w="3420"/>
        <w:gridCol w:w="900"/>
        <w:gridCol w:w="1260"/>
        <w:gridCol w:w="2160"/>
      </w:tblGrid>
      <w:tr>
        <w:trPr>
          <w:trHeight w:val="58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ая сумма </w:t>
            </w:r>
            <w:r>
              <w:rPr>
                <w:spacing w:val="-1"/>
                <w:sz w:val="24"/>
                <w:szCs w:val="24"/>
              </w:rPr>
              <w:t>декларирован</w:t>
              <w:softHyphen/>
              <w:t xml:space="preserve">ного годового </w:t>
            </w:r>
            <w:r>
              <w:rPr>
                <w:spacing w:val="-3"/>
                <w:sz w:val="24"/>
                <w:szCs w:val="24"/>
              </w:rPr>
              <w:t>дохода за 2011 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ринадлежащих на </w:t>
            </w:r>
            <w:r>
              <w:rPr>
                <w:spacing w:val="-2"/>
                <w:sz w:val="24"/>
                <w:szCs w:val="24"/>
              </w:rPr>
              <w:t xml:space="preserve">праве собственности </w:t>
            </w: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5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3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78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иров М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окурора 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6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Г.Ш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меститель прокурора </w:t>
            </w:r>
          </w:p>
          <w:p>
            <w:pPr>
              <w:pStyle w:val="Normal"/>
              <w:shd w:fill="FFFFFF" w:val="clea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91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-Пасса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-Камри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- аутлендер</w:t>
            </w:r>
          </w:p>
        </w:tc>
      </w:tr>
      <w:tr>
        <w:trPr>
          <w:trHeight w:val="2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кин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окурора 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17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-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до</w:t>
            </w:r>
          </w:p>
        </w:tc>
      </w:tr>
      <w:tr>
        <w:trPr>
          <w:trHeight w:val="1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К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6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67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,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: Фольксваген Бора, Автоприцеп легковой борт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Ц-МАКС</w:t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дов А.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меститель прокурора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 (собственность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еков И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hd w:fill="FFFFFF" w:val="clea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. Махач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8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лалов Б.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курор Ленинского района г. Махач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ача (совместная собственность)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ча (совместная собственност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жев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Советского района г. Махач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4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37, 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земельный участок (совместная 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ировского района г. Махач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6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22,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агомедов А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инский межрайонный природоохра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сов С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инский прокурор по надзору за соблюдением законов в исправи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7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курор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уйнак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2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ан Алмера классик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ров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 Дагестанские Ог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4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Дерб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8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: ВАЗ 212140 </w:t>
            </w:r>
          </w:p>
        </w:tc>
      </w:tr>
      <w:tr>
        <w:trPr>
          <w:trHeight w:val="22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лабагамаев М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Изберб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участок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участок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тов Я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спи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собственность 1/3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совместная 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долевая собственность 1/3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алиев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люртов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39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3,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62,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Н.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8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 АХ-56 (общ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 АХ-56 (общая собственность)</w:t>
            </w:r>
          </w:p>
        </w:tc>
      </w:tr>
      <w:tr>
        <w:trPr>
          <w:trHeight w:val="2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кадиев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Хасавю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55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д «Фокус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че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Хасавюрт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1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 Южно-Сухоку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5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дамаев Х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гу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2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кадыров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) ЛПХ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(собственность)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керимо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хты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0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-217230</w:t>
            </w:r>
          </w:p>
        </w:tc>
      </w:tr>
      <w:tr>
        <w:trPr>
          <w:trHeight w:val="2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дов З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хвах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сайгитов З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Ботлих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8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булатов З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Бабаюрт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0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аев Х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рор Гуниб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5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усадебный 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йота ленд круизер-105 </w:t>
            </w:r>
          </w:p>
        </w:tc>
      </w:tr>
      <w:tr>
        <w:trPr>
          <w:trHeight w:val="3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умбет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1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0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940 (Калина спорт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йота Хайлендер) 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затова А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ергеби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Дахада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– Ни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– Бенц  МЛ 350</w:t>
            </w:r>
          </w:p>
        </w:tc>
      </w:tr>
      <w:tr>
        <w:trPr>
          <w:trHeight w:val="3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уллаев С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Докузпар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часть жилого дом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часть жилого дома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ханов Р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умторка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7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аякен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, долевая 1/2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вместная собственность, долевая 1/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, долевая 1/2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вместная собственность, долевая 1/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амри</w:t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ов Н.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урах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5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объекта (совместная 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адовый дом)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е помещение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объекта (совместная 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адовый дом)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е помещение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д «Мавер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диев М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айтаг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 Приора </w:t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еев М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азбе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ев М.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арабудахкен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7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3</w:t>
            </w:r>
          </w:p>
        </w:tc>
      </w:tr>
      <w:tr>
        <w:trPr>
          <w:trHeight w:val="1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С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71, 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дов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Лева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06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37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Лансер</w:t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Магарамкен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1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собственность,1/6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собственность,1/6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собственность,1/6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0 «Нива»</w:t>
            </w:r>
          </w:p>
        </w:tc>
      </w:tr>
      <w:tr>
        <w:trPr>
          <w:trHeight w:val="12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Новолак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3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вместная 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ссан-Тиан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ссан-Тиана (совместная собственность)</w:t>
            </w:r>
          </w:p>
        </w:tc>
      </w:tr>
      <w:tr>
        <w:trPr>
          <w:trHeight w:val="2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М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Нога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9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долевая собственность, 1/5 часть квартир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долевая собственность, 1/5 часть квартир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, 1/5 часть квартир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Руту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4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хлеров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С-Ста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4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пляс В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Тарум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ассат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бек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Табасар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6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С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Тлярат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жиев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Унцуку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7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83,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льная  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бессрочное вла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З-21124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З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Хунзах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метова Ф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Хи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58306,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а в квартире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вартире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ан-Кашкай 2, </w:t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Цумад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рудинов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Цунт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3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46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И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Чарод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Р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Шами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2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3:00Z</dcterms:created>
  <dc:creator>PC-082-023</dc:creator>
  <dc:description/>
  <dc:language>en-US</dc:language>
  <cp:lastModifiedBy>PC-082-023</cp:lastModifiedBy>
  <cp:lastPrinted>2012-05-02T15:40:00Z</cp:lastPrinted>
  <dcterms:modified xsi:type="dcterms:W3CDTF">2012-05-03T07:46:00Z</dcterms:modified>
  <cp:revision>666</cp:revision>
  <dc:subject/>
  <dc:title>Таблица</dc:title>
</cp:coreProperties>
</file>