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куратуре Республики Дагест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2 года по 31 декабря 2012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440"/>
        <w:gridCol w:w="3420"/>
        <w:gridCol w:w="900"/>
        <w:gridCol w:w="1260"/>
        <w:gridCol w:w="2160"/>
      </w:tblGrid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сумма </w:t>
            </w:r>
            <w:r>
              <w:rPr>
                <w:spacing w:val="-1"/>
                <w:sz w:val="24"/>
                <w:szCs w:val="24"/>
              </w:rPr>
              <w:t>декларирован</w:t>
              <w:softHyphen/>
              <w:t xml:space="preserve">ного годового </w:t>
            </w:r>
            <w:r>
              <w:rPr>
                <w:spacing w:val="-3"/>
                <w:sz w:val="24"/>
                <w:szCs w:val="24"/>
              </w:rPr>
              <w:t>дохода за 2010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надлежащих на </w:t>
            </w:r>
            <w:r>
              <w:rPr>
                <w:spacing w:val="-2"/>
                <w:sz w:val="24"/>
                <w:szCs w:val="24"/>
              </w:rPr>
              <w:t xml:space="preserve">праве собственности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аваз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 197,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нд Ровер Дискавери</w:t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окурора 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 9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4 630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9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о</w:t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 7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 457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Автоприцеп легковой бор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С-МАХ</w:t>
            </w:r>
          </w:p>
        </w:tc>
      </w:tr>
      <w:tr>
        <w:trPr>
          <w:trHeight w:val="2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 А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4 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И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 Махач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 6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алов Б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курор Ленинского района г. Махач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 5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чный дом (совместная собственность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ный дом 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же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оветского района г. Махач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66 8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45,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Киров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хачк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 956,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554, 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 А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межрайонный природоохра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 4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прокурор по надзору за соблюдением законов в исправи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375 39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ар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уйнак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 745,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430,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гараж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мера классик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гестанские Ог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5 8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ерб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 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: ВАЗ 212140 </w:t>
            </w:r>
          </w:p>
        </w:tc>
      </w:tr>
      <w:tr>
        <w:trPr>
          <w:trHeight w:val="8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лабагамаев М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            г. Избер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 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лие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юрто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 228,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82,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кад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савю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 433,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«Фокус-2»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ч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асавюр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068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ухокум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8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Х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г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 633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9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куш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 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ери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ты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5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гараж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гараж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пользование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7230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дов З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вах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 4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5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сайгитов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отлих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 7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булатов З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абаюр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 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аев Х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Гуни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садебный 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умбе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 975,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65,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Хайленд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затова А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ергеби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 5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ахад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роле – Ни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седес – Бенц  МЛ 350</w:t>
            </w:r>
          </w:p>
        </w:tc>
      </w:tr>
      <w:tr>
        <w:trPr>
          <w:trHeight w:val="3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аев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окузпар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 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часть жилого дом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жилого дом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хан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мторка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34 3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Н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рах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 48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ный 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объекта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адовый дом)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д «Мавер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диев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йтаг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7 7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64, 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еев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збе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7 548,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Карабудахкентско-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42 93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23 </w:t>
            </w:r>
          </w:p>
        </w:tc>
      </w:tr>
      <w:tr>
        <w:trPr>
          <w:trHeight w:val="5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Каякен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 037,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, 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, 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Камри 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 7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Леваш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175,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 178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жилом доме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 xml:space="preserve"> 470 (собственность)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Магарамкент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80 5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46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,1/6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 «Нива»</w:t>
            </w:r>
          </w:p>
        </w:tc>
      </w:tr>
      <w:tr>
        <w:trPr>
          <w:trHeight w:val="4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вола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 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да-3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зда-3 (совместная собственность)</w:t>
            </w:r>
          </w:p>
        </w:tc>
      </w:tr>
      <w:tr>
        <w:trPr>
          <w:trHeight w:val="2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га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 4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ут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 028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хлеро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-Ста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 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гаджие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ергока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 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Королла 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басар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7 45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С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лярат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 49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пляс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рум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4 3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сваген Пассат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ассат (совместная собственность)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чилаев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Унцуку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546,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1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унзах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 28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25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етова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и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297 5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659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ан-Кашкай 2, ОЛЕ </w:t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ма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дино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нт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69 0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612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Чаро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6 197,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Шами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3 9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PC-082-023</dc:creator>
  <dc:description/>
  <dc:language>en-US</dc:language>
  <cp:lastModifiedBy>PC-082-023</cp:lastModifiedBy>
  <cp:lastPrinted>2013-04-23T12:02:00Z</cp:lastPrinted>
  <dcterms:modified xsi:type="dcterms:W3CDTF">2013-05-13T08:36:00Z</dcterms:modified>
  <cp:revision>235</cp:revision>
  <dc:subject/>
  <dc:title>Таблица</dc:title>
</cp:coreProperties>
</file>