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Табельского Сергея Владимировича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  <w:r>
        <w:rPr/>
        <w:t xml:space="preserve">      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15"/>
        <w:gridCol w:w="1971"/>
        <w:gridCol w:w="2193"/>
        <w:gridCol w:w="1596"/>
        <w:gridCol w:w="1620"/>
        <w:gridCol w:w="336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СКИЙ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37119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- 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- 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- 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общая долевая - ¼)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САН-МУРАН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Жилин Сергей Николаевич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1 года по 31 декабря 2011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15"/>
        <w:gridCol w:w="1971"/>
        <w:gridCol w:w="2193"/>
        <w:gridCol w:w="1596"/>
        <w:gridCol w:w="1620"/>
        <w:gridCol w:w="336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С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-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-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Харашкиной Галины Леонидовны,_______________ </w:t>
      </w:r>
    </w:p>
    <w:p>
      <w:pPr>
        <w:pStyle w:val="Normal"/>
        <w:jc w:val="center"/>
        <w:rPr/>
      </w:pPr>
      <w:r>
        <w:rPr/>
        <w:t>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 период с 1 января 2011 года по 31 декабря 2011 года                               </w:t>
      </w:r>
      <w:r>
        <w:rPr/>
        <w:t xml:space="preserve">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15"/>
        <w:gridCol w:w="1971"/>
        <w:gridCol w:w="2193"/>
        <w:gridCol w:w="1596"/>
        <w:gridCol w:w="1620"/>
        <w:gridCol w:w="336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ШКИНА Г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Маяцкого Александра Ивановича,________________ </w:t>
      </w:r>
    </w:p>
    <w:p>
      <w:pPr>
        <w:pStyle w:val="Normal"/>
        <w:jc w:val="center"/>
        <w:rPr/>
      </w:pPr>
      <w:r>
        <w:rPr/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1 года по 31 декабря 2011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/>
        <w:t xml:space="preserve">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ЦКИЙ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ородовик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2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 «КИА СЛС 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Муджикова Джангар Валериевича,________________ </w:t>
      </w:r>
    </w:p>
    <w:p>
      <w:pPr>
        <w:pStyle w:val="Normal"/>
        <w:jc w:val="center"/>
        <w:rPr/>
      </w:pPr>
      <w:r>
        <w:rPr/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1 года по 31 декабря 2011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ЖИКО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ки-Буру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Гаряева Баатр Викторовича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1 года по 31 декабря 2011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 Б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ченер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</w:t>
      </w:r>
      <w:r>
        <w:rPr>
          <w:u w:val="single"/>
        </w:rPr>
        <w:t>прокуратуре Республики Калмыкия</w:t>
      </w:r>
      <w:r>
        <w:rPr/>
        <w:t>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</w:t>
      </w:r>
      <w:r>
        <w:rPr>
          <w:u w:val="single"/>
        </w:rPr>
        <w:t>Ланцыновой Валентины Борисовны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ЫНОВА В.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ган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__</w:t>
      </w:r>
      <w:r>
        <w:rPr>
          <w:u w:val="single"/>
        </w:rPr>
        <w:t>прокуратуре  Республики Калмыкия</w:t>
      </w:r>
      <w:r>
        <w:rPr/>
        <w:t>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</w:t>
      </w:r>
      <w:r>
        <w:rPr>
          <w:u w:val="single"/>
        </w:rPr>
        <w:t>Деликова Владимира Петровича,__________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1596"/>
        <w:gridCol w:w="1620"/>
        <w:gridCol w:w="336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КОВ В.П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дербетов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-При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Каруева Санала Юрьевича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1 года по 31 декабря 2011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ЕВ С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т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5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БМВ», 2003г. выпус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5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5 дол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5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5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u w:val="single"/>
        </w:rPr>
        <w:t>________прокуратуре__Республики Калмыкия</w:t>
      </w:r>
      <w:r>
        <w:rPr/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                                                           </w:t>
      </w:r>
      <w:r>
        <w:rPr>
          <w:u w:val="single"/>
        </w:rPr>
        <w:t>Никулина Дмитрия Александровича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Д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ютнен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«Тойота Кам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Ченкушев Кирилл Аркадьевич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1 года по 31 декабря 2011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кушев К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п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 Кам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2006 г.выпус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5,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Бадмаев Иван Эльвигович,________________ </w:t>
      </w:r>
    </w:p>
    <w:p>
      <w:pPr>
        <w:pStyle w:val="Normal"/>
        <w:jc w:val="center"/>
        <w:rPr/>
      </w:pPr>
      <w:r>
        <w:rPr/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1 года по 31 декабря 2011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И.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оземе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5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Оконова Дорджи Анатольевича,________________ </w:t>
      </w:r>
    </w:p>
    <w:p>
      <w:pPr>
        <w:pStyle w:val="Normal"/>
        <w:jc w:val="center"/>
        <w:rPr/>
      </w:pPr>
      <w:r>
        <w:rPr/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1 года по 31 декабря 2011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ОВ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шку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ВАЗ-21723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  (собственность)</w:t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-Гет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 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 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 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Басанова Олега Михайловича,________________ </w:t>
      </w:r>
    </w:p>
    <w:p>
      <w:pPr>
        <w:pStyle w:val="Normal"/>
        <w:jc w:val="center"/>
        <w:rPr/>
      </w:pPr>
      <w:r>
        <w:rPr/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1 года по 31 декабря 2011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ОВ О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шалт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</w:t>
      </w:r>
      <w:r>
        <w:rPr>
          <w:u w:val="single"/>
        </w:rPr>
        <w:t xml:space="preserve">Дорджиева Николая Михайловича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1 года по 31 декабря 2011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ЕВ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т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-Приора 217030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Пулова Андрея Владимировича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1 года по 31 декабря 2011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 г.Элис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«Хонда ЦР-В» (собствен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29:00Z</dcterms:created>
  <dc:creator>Tepkenkieva</dc:creator>
  <dc:description/>
  <cp:keywords/>
  <dc:language>en-US</dc:language>
  <cp:lastModifiedBy>Mandzhikova</cp:lastModifiedBy>
  <dcterms:modified xsi:type="dcterms:W3CDTF">2012-05-05T12:29:00Z</dcterms:modified>
  <cp:revision>2</cp:revision>
  <dc:subject/>
  <dc:title/>
</cp:coreProperties>
</file>