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</w:rPr>
        <w:t xml:space="preserve">муниципальных служащих  администрации Тавдинского городского округа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  с 01 января 2013 года по 31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делк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получения средст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юменко Олег Владимирович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комитета экономической и социальной политики, стратегического развит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ое строительств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доход за последние три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 на приобретение строящегося жилья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ськая Наталья Владими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городского хозяйства и энергосбере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ое строительств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доход за последние три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53:00Z</dcterms:created>
  <dc:creator>UserPC</dc:creator>
  <dc:description/>
  <cp:keywords/>
  <dc:language>en-US</dc:language>
  <cp:lastModifiedBy>Кадры</cp:lastModifiedBy>
  <dcterms:modified xsi:type="dcterms:W3CDTF">2014-05-19T03:36:00Z</dcterms:modified>
  <cp:revision>12</cp:revision>
  <dc:subject/>
  <dc:title/>
</cp:coreProperties>
</file>