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</w:t>
      </w:r>
      <w:r>
        <w:rPr>
          <w:b/>
          <w:sz w:val="28"/>
          <w:szCs w:val="28"/>
          <w:u w:val="single"/>
        </w:rPr>
        <w:t>прокуратуре Калуж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1 года по 31 декабря 2011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57"/>
        <w:gridCol w:w="3763"/>
        <w:gridCol w:w="1439"/>
        <w:gridCol w:w="1434"/>
        <w:gridCol w:w="2679"/>
      </w:tblGrid>
      <w:tr>
        <w:trPr>
          <w:trHeight w:val="8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1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8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бокс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Колео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1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Ф-4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межрайонный 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ужский прокурор по надзору за соблюд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в в ис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2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Р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ий прокурор по надзору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м закон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режимных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С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Обнинс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оренто</w:t>
            </w:r>
          </w:p>
        </w:tc>
      </w:tr>
      <w:tr>
        <w:trPr>
          <w:trHeight w:val="1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бын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в общежитии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ЧЕВ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ря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 Р.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о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К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30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Дум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собственность, 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Жиздр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1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ДЖУА Б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у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½ доли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</w:tr>
      <w:tr>
        <w:trPr>
          <w:trHeight w:val="2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Износ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8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 классик</w:t>
            </w:r>
          </w:p>
        </w:tc>
      </w:tr>
      <w:tr>
        <w:trPr>
          <w:trHeight w:val="1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</w:tr>
      <w:tr>
        <w:trPr>
          <w:trHeight w:val="3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О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оз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р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</w:t>
            </w:r>
          </w:p>
        </w:tc>
      </w:tr>
      <w:tr>
        <w:trPr>
          <w:trHeight w:val="2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СКИЙ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йб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ОВ И.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ий город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 Д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Малоярославе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эндер</w:t>
            </w:r>
          </w:p>
        </w:tc>
      </w:tr>
      <w:tr>
        <w:trPr>
          <w:trHeight w:val="1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Меды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Йон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он</w:t>
            </w:r>
          </w:p>
        </w:tc>
      </w:tr>
      <w:tr>
        <w:trPr>
          <w:trHeight w:val="2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оса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</w:tr>
      <w:tr>
        <w:trPr>
          <w:trHeight w:val="2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УЛИ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емыш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0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пас-Д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ух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РЕ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Та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  <w:tab/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ОВА Е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Ферз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¼ дол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¼ дол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Хвастов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ВАЗ 21150</w:t>
            </w:r>
          </w:p>
        </w:tc>
      </w:tr>
      <w:tr>
        <w:trPr>
          <w:trHeight w:val="1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РОВ Ч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Юх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Авенсис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6:00Z</dcterms:created>
  <dc:creator>Денисова</dc:creator>
  <dc:description/>
  <cp:keywords/>
  <dc:language>en-US</dc:language>
  <cp:lastModifiedBy>kadry</cp:lastModifiedBy>
  <cp:lastPrinted>2012-05-12T15:22:00Z</cp:lastPrinted>
  <dcterms:modified xsi:type="dcterms:W3CDTF">2012-05-12T11:26:00Z</dcterms:modified>
  <cp:revision>2</cp:revision>
  <dc:subject/>
  <dc:title>15 мая 1997 года N 484</dc:title>
</cp:coreProperties>
</file>