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73"/>
        <w:gridCol w:w="1779"/>
        <w:gridCol w:w="1743"/>
        <w:gridCol w:w="996"/>
        <w:gridCol w:w="1434"/>
        <w:gridCol w:w="1743"/>
      </w:tblGrid>
      <w:tr>
        <w:trPr>
          <w:trHeight w:val="52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отчеств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2г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иеся в пользован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фишев Мухамед Адальгери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45.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Туаре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99.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риусадебный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о Тамара Иван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36.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егу Евгений Асфар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66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615.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-116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ук Сулет Меджид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09.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, совместная 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совместная 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строениями и сооружениями (общая, долевая, совместн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собственность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Хюндай-Со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)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собственность 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.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 2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служебными строениями и сооруж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собственность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.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.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.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.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х. тех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у Марина Юсуф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52.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рукова Людмила Бислан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6.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ева Зара Заурби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36.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677.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ва Светлана Юр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.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А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ва Мадина Мусс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53.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 Тимур Батырби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65.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.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а Мира Аюб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75.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же Асият Казбек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7.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ская Валентина Владими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96.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енко Алла Владими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13.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91.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9:00Z</dcterms:created>
  <dc:creator>USER</dc:creator>
  <dc:description/>
  <cp:keywords/>
  <dc:language>en-US</dc:language>
  <cp:lastModifiedBy>USER</cp:lastModifiedBy>
  <cp:lastPrinted>2013-07-12T11:01:00Z</cp:lastPrinted>
  <dcterms:modified xsi:type="dcterms:W3CDTF">2013-07-12T07:01:00Z</dcterms:modified>
  <cp:revision>5</cp:revision>
  <dc:subject/>
  <dc:title>Фамилия, имя,отчество</dc:title>
</cp:coreProperties>
</file>