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ведения об имуществе и доходах руководства ГУ-Ивановского регионального отделения Фонда за 2013 г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499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4"/>
        <w:gridCol w:w="1701"/>
        <w:gridCol w:w="4536"/>
        <w:gridCol w:w="1418"/>
        <w:gridCol w:w="1843"/>
        <w:gridCol w:w="184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деклариро-ванного годового дохода за 2013 год, рубле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ушков Игорь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яюший 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0180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ссан Алмера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ссан Алмера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рицын Александ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</w:rPr>
              <w:t>738957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675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аре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0034,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одж Жорни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5426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одж Жорни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Calibri"/>
          <w:b/>
          <w:sz w:val="26"/>
          <w:szCs w:val="26"/>
        </w:rPr>
        <w:t>Сведения об имуществе и доходах руководителей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ГУ-Ивановского регионального отделения Фонда за 2013 год</w:t>
      </w:r>
    </w:p>
    <w:tbl>
      <w:tblPr>
        <w:tblW w:w="15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"/>
        <w:gridCol w:w="1974"/>
        <w:gridCol w:w="10"/>
        <w:gridCol w:w="1691"/>
        <w:gridCol w:w="10"/>
        <w:gridCol w:w="4526"/>
        <w:gridCol w:w="10"/>
        <w:gridCol w:w="1408"/>
        <w:gridCol w:w="10"/>
        <w:gridCol w:w="1832"/>
        <w:gridCol w:w="11"/>
        <w:gridCol w:w="1832"/>
        <w:gridCol w:w="10"/>
      </w:tblGrid>
      <w:tr>
        <w:trPr/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сумма деклариро-ванного годового дохода за 2013 год, рубле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Площадь, (кв.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уманова Юлия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ны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0019,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 КИА СИД (совместная собственность)</w:t>
            </w:r>
          </w:p>
        </w:tc>
      </w:tr>
      <w:tr>
        <w:trPr>
          <w:trHeight w:val="6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 (общая 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жилое строение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210,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 КИА СИД (совместная собственность)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жилое строение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хайлова Наталья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6658,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Автомобиль ВАЗ 217230/</w:t>
            </w:r>
            <w:r>
              <w:rPr>
                <w:rFonts w:cs="Calibri"/>
                <w:sz w:val="20"/>
                <w:szCs w:val="20"/>
                <w:lang w:val="en-US"/>
              </w:rPr>
              <w:t>VAZ</w:t>
            </w:r>
            <w:r>
              <w:rPr>
                <w:rFonts w:cs="Calibri"/>
                <w:sz w:val="20"/>
                <w:szCs w:val="20"/>
              </w:rPr>
              <w:t xml:space="preserve">  217230       (индивидуальная собственность)</w:t>
            </w:r>
          </w:p>
        </w:tc>
      </w:tr>
      <w:tr>
        <w:trPr>
          <w:trHeight w:val="20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кетова Светлан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6445,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рикова Ольг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9512,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995,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ы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нкова София Пав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7127,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645,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ин Игорь Олег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6514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Хундай Тусан (индивидуальная собственность)</w:t>
            </w:r>
          </w:p>
        </w:tc>
      </w:tr>
      <w:tr>
        <w:trPr>
          <w:trHeight w:val="4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прицеп КМЗ 8136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рай кирпичный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344,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Штепа Светлана Павловн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462,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9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Автомобиль Сузуки </w:t>
            </w:r>
            <w:r>
              <w:rPr>
                <w:rFonts w:cs="Calibri"/>
                <w:sz w:val="20"/>
                <w:szCs w:val="20"/>
                <w:lang w:val="en-US"/>
              </w:rPr>
              <w:t>SX</w:t>
            </w: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2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Жилой дом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оровина Ан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51513,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Тойота Королла (индивидуальная собственность)</w:t>
            </w:r>
          </w:p>
        </w:tc>
      </w:tr>
      <w:tr>
        <w:trPr>
          <w:trHeight w:val="14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шунина Светлана Вячеслав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8059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/2квартиры 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170291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2квартиры 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уманов Илья Александр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765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Рено Дастер (совместная собственность)</w:t>
            </w:r>
          </w:p>
        </w:tc>
      </w:tr>
      <w:tr>
        <w:trPr>
          <w:trHeight w:val="21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4109,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Рено Дастер  (совместная собственность)</w:t>
            </w:r>
          </w:p>
        </w:tc>
      </w:tr>
      <w:tr>
        <w:trPr>
          <w:trHeight w:val="2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ы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ськина Елена Яковл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сультант-руководитель группы организации размещения заказов для государственных нужд, член комиссии по осуществлению закупок для определения поставщ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6323,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Тойота (индивидуальная собственность)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Жилой дом (индивидуальная собственность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рнова Елена Конста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нсультант-руководитель группы хозяйственного обеспечения, член комиссии по определению пригодности инвентар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269,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З 2705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льцваген Гольф (индивидуальная собственность)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Щеглакова Анна Конста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вный специалист-руководитель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0313,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Автомобиль (Мицубиси </w:t>
            </w:r>
            <w:r>
              <w:rPr>
                <w:rFonts w:cs="Calibri"/>
                <w:sz w:val="20"/>
                <w:szCs w:val="20"/>
                <w:lang w:val="en-US"/>
              </w:rPr>
              <w:t>ASX</w:t>
            </w:r>
            <w:r>
              <w:rPr>
                <w:rFonts w:cs="Calibri"/>
                <w:sz w:val="20"/>
                <w:szCs w:val="20"/>
              </w:rPr>
              <w:t xml:space="preserve"> ) (Индивидуальная собственно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ураева Алл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Главный специалист-руководитель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55245,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Фольксваген Пассат (индивидуальная собственность)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281,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ова Екатерина Евген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ный специалист группы организации размещения заказов для государственных нужд, член комиссии по осуществлению государственных закуп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7989,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вартира (совместная собственность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6445,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рамонова Ирин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едущий специалист группы организации размещения заказов для государственных нужд, член комиссии по осуществлению государственных закуп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1576,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374,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итченко Андрей Юрь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едущий специалист группы хозяйственного обеспечения, член комиссии по определению пригодности инвента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376,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долево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ВАЗ 21018  (Совместно с Гритченко Е.С.)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483,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 долево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ВАЗ 21018  (Совместно с Гритченко А.Ю.)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0,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 долево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 долево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>Басистая Алла Николаевна</dc:creator>
  <dc:description/>
  <cp:keywords/>
  <dc:language>en-US</dc:language>
  <cp:lastModifiedBy>Виноградова Галиана Андреевна</cp:lastModifiedBy>
  <cp:lastPrinted>2013-07-08T10:33:00Z</cp:lastPrinted>
  <dcterms:modified xsi:type="dcterms:W3CDTF">2014-08-07T10:39:00Z</dcterms:modified>
  <cp:revision>2</cp:revision>
  <dc:subject/>
  <dc:title/>
</cp:coreProperties>
</file>