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Сведения об имуществе и доходах руководства ГУ-Ивановского регионального отделения Фонда за 2012 год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4994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84"/>
        <w:gridCol w:w="1701"/>
        <w:gridCol w:w="4536"/>
        <w:gridCol w:w="1418"/>
        <w:gridCol w:w="1843"/>
        <w:gridCol w:w="1842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деклариро-ванного годового дохода за 2013 год, рубле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ушков Игорь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яюший 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63570</w:t>
            </w:r>
            <w:r>
              <w:rPr>
                <w:rFonts w:cs="Calibri"/>
                <w:sz w:val="20"/>
                <w:szCs w:val="20"/>
              </w:rPr>
              <w:t>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иссан Алмера (совместная собственность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465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иссан Алмера (совместная собственность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урицын Александр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</w:rPr>
              <w:t>656135,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совместная собственность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Квартира 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500,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совместная собственность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 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сарев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5760,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Хёндай Санта Фе (совместная собственность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5316,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,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Хёндай Санта Фе (совместная собственность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Сведения о доходах и имуществе сотрудников регионального отделения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занимающих руководящие должности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701"/>
        <w:gridCol w:w="4536"/>
        <w:gridCol w:w="1418"/>
        <w:gridCol w:w="1843"/>
        <w:gridCol w:w="184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сумма деклариро-ванного годового дохода за 2012 год, рубле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средств, принадле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Площадь,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уманова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7613,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втомобиль  КИА СИД (совместная 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  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жилое строение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210,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 КИА СИД (совместная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собственность)</w:t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жилое строение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ургина Елен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меститель 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9205,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Ниссан Альмера (Совместная собственность)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40,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Ниссан Альме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Совместная собствен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хайлова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89883,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Автомобиль ВАЗ 217230/</w:t>
            </w:r>
            <w:r>
              <w:rPr>
                <w:rFonts w:cs="Calibri"/>
                <w:sz w:val="20"/>
                <w:szCs w:val="20"/>
                <w:lang w:val="en-US"/>
              </w:rPr>
              <w:t>VAZ</w:t>
            </w:r>
            <w:r>
              <w:rPr>
                <w:rFonts w:cs="Calibri"/>
                <w:sz w:val="20"/>
                <w:szCs w:val="20"/>
              </w:rPr>
              <w:t xml:space="preserve">  217230 (индивидуальная собственность)</w:t>
            </w:r>
          </w:p>
        </w:tc>
      </w:tr>
      <w:tr>
        <w:trPr>
          <w:trHeight w:val="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кетова Светл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1098,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ишкина Анна Александр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4497,7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Тойота Камри (совместная собственность)</w:t>
            </w:r>
          </w:p>
        </w:tc>
      </w:tr>
      <w:tr>
        <w:trPr>
          <w:trHeight w:val="8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0956,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Тойота Камри (совместная собственность)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трик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83534,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393,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шагин Олег Викторо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3487,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 Тойота Авенсис (индивидуальная собственность)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2223,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гожникова Ири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8406,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Форд Фокус (индивидуальная собственность)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сленникова Надежд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276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Опель Астра (индивидуальная собственность)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081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довый доми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анкова Соф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7 966,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041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зин Игорь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068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Хундай Тусан (индивидуальная собственность)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прицеп КМЗ 8136 (индивидуальная собственность)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арай кирпичный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9298,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ноградов Андр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9934,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091,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999,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епа Светлана Павл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411,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Автомобиль Сузуки </w:t>
            </w:r>
            <w:r>
              <w:rPr>
                <w:rFonts w:cs="Calibri"/>
                <w:sz w:val="20"/>
                <w:szCs w:val="20"/>
                <w:lang w:val="en-US"/>
              </w:rPr>
              <w:t>SX</w:t>
            </w:r>
            <w:r>
              <w:rPr>
                <w:rFonts w:cs="Calibri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индивидуальная собственность) </w:t>
            </w:r>
          </w:p>
        </w:tc>
      </w:tr>
      <w:tr>
        <w:trPr>
          <w:trHeight w:val="1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ровина Ан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3423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Тойота Королла (индивидуальная собственность)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ябченкова Екате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314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 (долевая собственность обремененная ипоте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688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 (долевая собственность обремененная ипоте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ВАЗ 2110 (индивидуальная собственность)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шунина Светла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5188,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/2квартиры 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704,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/2квартиры 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чкова Н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2181,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уманов Илья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9831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Хундай Акцент (совместная собственность)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8930,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Хундай Акцент (совместная собственность)</w:t>
            </w:r>
          </w:p>
        </w:tc>
      </w:tr>
      <w:tr>
        <w:trPr>
          <w:trHeight w:val="2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ихвинская Светла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6384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Хонда Цивик (совместная собственность)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уди Ку7 (совместная собственность)</w:t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ифон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8526,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35:00Z</dcterms:created>
  <dc:creator>Басистая Алла Николаевна</dc:creator>
  <dc:description/>
  <dc:language>en-US</dc:language>
  <cp:lastModifiedBy>Виноградова Галиана Андреевна</cp:lastModifiedBy>
  <cp:lastPrinted>2013-07-08T10:33:00Z</cp:lastPrinted>
  <dcterms:modified xsi:type="dcterms:W3CDTF">2014-08-08T06:35:00Z</dcterms:modified>
  <cp:revision>2</cp:revision>
  <dc:subject/>
  <dc:title/>
</cp:coreProperties>
</file>