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 </w:t>
      </w:r>
      <w:r>
        <w:rPr>
          <w:color w:val="000000"/>
          <w:sz w:val="28"/>
          <w:szCs w:val="28"/>
        </w:rPr>
        <w:t>замещающих должности федеральных государственных служащих в прокуратуре Кемеровской области, а также их супруги</w:t>
      </w:r>
      <w:r>
        <w:rPr>
          <w:sz w:val="28"/>
          <w:szCs w:val="28"/>
        </w:rPr>
        <w:t xml:space="preserve"> (супруга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 период с 1 января 2011 года по 31 декаб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2250"/>
        <w:gridCol w:w="3375"/>
        <w:gridCol w:w="1575"/>
        <w:gridCol w:w="1613"/>
        <w:gridCol w:w="19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1 год (руб.)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4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ЕЗИН А.П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курор Кемеровск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9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7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 К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прокурора Кемеровско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50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с овощехранилищем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нда С</w:t>
            </w:r>
            <w:r>
              <w:rPr>
                <w:color w:val="000000"/>
                <w:sz w:val="20"/>
                <w:szCs w:val="20"/>
                <w:lang w:val="en-US"/>
              </w:rPr>
              <w:t>R-V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47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– дач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530 Х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ДАКОВ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ой 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Мерив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841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ОВАТКО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2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ой област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7 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- 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98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.М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Анжеро- Суджен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УАЗ 315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 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8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ЕЕВ С.Е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ел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 К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Березов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3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17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1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евский меж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3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В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ем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3100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3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ач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1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,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ач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овощехранилища (собственность)</w:t>
            </w:r>
          </w:p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В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вод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Р.Ш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Кемер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2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 Киа 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 В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Кеме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гостиничного тип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ЯК П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удничн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Век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42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 М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Кемеров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А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иселев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 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9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Е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Ленинска-Кузнец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3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ЕВ Е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Мариин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9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7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 А.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Междуречен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негоход</w:t>
            </w:r>
            <w:r>
              <w:rPr>
                <w:sz w:val="20"/>
                <w:szCs w:val="20"/>
                <w:lang w:val="en-US"/>
              </w:rPr>
              <w:t xml:space="preserve"> «BRO LYNX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TI PRO 550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9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ТОВСКИЙ О.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Мыс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0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В М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7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 -10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67" w:leader="none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вод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85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люгер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жилищного строительства  (собственность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 незавершенного жилищного строительства (собственность,1/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 С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ор Кузнецк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3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йота РАВ -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ТС МЗ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негоход «РО</w:t>
            </w:r>
            <w:r>
              <w:rPr>
                <w:color w:val="000000"/>
                <w:sz w:val="20"/>
                <w:szCs w:val="20"/>
                <w:lang w:val="en-US"/>
              </w:rPr>
              <w:t>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DETR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7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Д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йбыше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7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  <w:r>
              <w:rPr>
                <w:sz w:val="20"/>
                <w:szCs w:val="20"/>
              </w:rPr>
              <w:t>, 1/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д Плю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НЕНКО О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иль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8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а  г. Новокузнецк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0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3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джоникидзевск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рол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района г. Новокузнец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АЛОВ Ю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Осин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овощехранилищ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7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 О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рокопьев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50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Т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Тай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9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10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1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Е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Таштаго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47" w:leader="none"/>
                <w:tab w:val="right" w:pos="38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center" w:pos="1947" w:leader="none"/>
                <w:tab w:val="right" w:pos="3895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адо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ЯНОВ В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Топ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ICKSILVER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6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 С.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гинский межрайон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77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ло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 А.Х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жмор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7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Шкод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ИЛ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емеро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 К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пив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ан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8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0 (1/6)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1/6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кого 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 В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кузнец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89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88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Ю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рокопьев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0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Енг Кайрон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262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ЫГИН И.В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вского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92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4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Тисуль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7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а Ед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3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213100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 В.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яжи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С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булин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ШИН А.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й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ind w:left="-108" w:right="-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QUICKSILVER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ИХИН А.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урор Яшкинског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82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урис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А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в в исправительны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 (собственность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95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в овощехранилищ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А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бас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в в исправительных 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Н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инский прокурор п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3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у за соблюдением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в в исправительных учреждениях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3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ЯН Р.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еровс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прокуро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4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1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Д.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ий межрайонный природоохранный прокур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2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9</w:t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  <w:tab w:val="left" w:pos="1147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2:00Z</dcterms:created>
  <dc:creator>Вячеслав Александрович Зайцев</dc:creator>
  <dc:description/>
  <cp:keywords/>
  <dc:language>en-US</dc:language>
  <cp:lastModifiedBy>grebeneva.natalia</cp:lastModifiedBy>
  <cp:lastPrinted>2012-05-18T19:32:00Z</cp:lastPrinted>
  <dcterms:modified xsi:type="dcterms:W3CDTF">2013-08-05T07:32:00Z</dcterms:modified>
  <cp:revision>2</cp:revision>
  <dc:subject/>
  <dc:title>Сведения </dc:title>
</cp:coreProperties>
</file>