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color w:val="000000"/>
          <w:sz w:val="28"/>
          <w:szCs w:val="28"/>
        </w:rPr>
        <w:t>федеральных государственных служащих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щающих должности в прокуратуре Кемеровской области, и членов их семе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 период с 1 января 2012 года по 31 декабря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2250"/>
        <w:gridCol w:w="3375"/>
        <w:gridCol w:w="1575"/>
        <w:gridCol w:w="1613"/>
        <w:gridCol w:w="198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екларированного годового дохода за 2012 год (руб.)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</w:tr>
      <w:tr>
        <w:trPr>
          <w:trHeight w:val="4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ТОЯРОВ П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курор Кемеровско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3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сус </w:t>
            </w:r>
            <w:r>
              <w:rPr>
                <w:color w:val="000000"/>
                <w:sz w:val="20"/>
                <w:szCs w:val="20"/>
                <w:lang w:val="en-US"/>
              </w:rPr>
              <w:t>LX-</w:t>
            </w: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(собственность, 1/2) 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605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ДАКОВ В.В.</w:t>
              <w:tab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7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</w:tr>
      <w:tr>
        <w:trPr>
          <w:trHeight w:val="116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ой области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Мерива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438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ОВАТКО В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5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ой области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,7 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РАВ - 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стоянк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321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ЧЕНКО Н.М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г. Анжеро- Судженс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16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втомобиль:        УАЗ 315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726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ДЕЕВ С.Е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г. Бел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49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Джетта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35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ИПОВ К.Н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г. Березовск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6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17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12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В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ьевский межрайонны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7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Аллион,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Мерседес Бенц </w:t>
            </w:r>
            <w:r>
              <w:rPr>
                <w:color w:val="000000"/>
                <w:sz w:val="20"/>
                <w:szCs w:val="20"/>
                <w:lang w:val="en-US"/>
              </w:rPr>
              <w:t>ML-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ОВ В.Н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г. Кемер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511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,1/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Туарег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яя дача (собственность, 1/2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стоянк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1253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,1/2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яя дача (собственность, 1/2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чейка овощехранилища (собственность)</w:t>
            </w:r>
          </w:p>
          <w:p>
            <w:pPr>
              <w:pStyle w:val="Normal"/>
              <w:ind w:left="-11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ЬЕВ В.С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Заводско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014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 г. Кемерово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Камри 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81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ИРОВ Р.Ш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Кировского района г. Кемеро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9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 Киа Е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УНОВ В.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Ленинского района г. Кемер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83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служебная (най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МВ Х3</w:t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гостиничного тип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служеб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йм, член семьи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НЯК П.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Руднично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37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 г. Кемерово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Вектра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365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цубиси Паджеро</w:t>
            </w:r>
          </w:p>
        </w:tc>
      </w:tr>
      <w:tr>
        <w:trPr>
          <w:trHeight w:val="47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ШИН М.С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Центрально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48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 г. Кемерово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1/2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3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Тиида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ИКОВ А.Д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г. Киселевс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29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Тойота РАВ- 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56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ИН А.Н.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г. Ленинск-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724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кого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</w:t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9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1</w:t>
            </w:r>
            <w:r>
              <w:rPr>
                <w:color w:val="000000"/>
                <w:sz w:val="20"/>
                <w:szCs w:val="20"/>
                <w:lang w:val="en-US"/>
              </w:rPr>
              <w:t>/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1</w:t>
            </w:r>
            <w:r>
              <w:rPr>
                <w:color w:val="000000"/>
                <w:sz w:val="20"/>
                <w:szCs w:val="20"/>
                <w:lang w:val="en-US"/>
              </w:rPr>
              <w:t>/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1</w:t>
            </w:r>
            <w:r>
              <w:rPr>
                <w:color w:val="000000"/>
                <w:sz w:val="20"/>
                <w:szCs w:val="20"/>
                <w:lang w:val="en-US"/>
              </w:rPr>
              <w:t>/3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ШИН А.А.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г. Мариинск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986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служебная (найм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: Тойота Королла</w:t>
            </w:r>
          </w:p>
          <w:p>
            <w:pPr>
              <w:pStyle w:val="Normal"/>
              <w:ind w:left="-108" w:right="-8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201</w:t>
            </w:r>
          </w:p>
          <w:p>
            <w:pPr>
              <w:pStyle w:val="Normal"/>
              <w:ind w:left="-108" w:right="-8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рная лодка </w:t>
            </w:r>
            <w:r>
              <w:rPr>
                <w:color w:val="000000"/>
                <w:sz w:val="20"/>
                <w:szCs w:val="20"/>
                <w:lang w:val="en-US"/>
              </w:rPr>
              <w:t>QUICKSILVER</w:t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служеб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йм, член семьи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служеб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йм, член семь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 А.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г. Междуреченс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58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Форд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ус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негохо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BR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YNX YETI PRO 550»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313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ТОВСКИЙ О.С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г. Мыс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84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нд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RV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 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985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б (пользование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В М.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курор г. Новокузнец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3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енд Крузер -200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67" w:leader="none"/>
                <w:tab w:val="left" w:pos="2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А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Заводско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67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</w:tr>
      <w:tr>
        <w:trPr>
          <w:trHeight w:val="439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 г. Новокузнецк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жилищного строительства (собственность,1/8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Фортунер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52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жилищного строительства  (собственность,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жилищного строительства (собственность,1/8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жилищного строительства (собственность,1/8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жилищного строительства (собственность,1/8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ЙКО А.И.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Кузнецкого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368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 г. Новокузнецк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ару Легаси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ЧКОВ С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Куйбышевского района г. Новокузнец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6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-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РАВ -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ым ТС МЗСА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 «РО</w:t>
            </w:r>
            <w:r>
              <w:rPr>
                <w:color w:val="000000"/>
                <w:sz w:val="20"/>
                <w:szCs w:val="20"/>
                <w:lang w:val="en-US"/>
              </w:rPr>
              <w:t>LARI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IDETRA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X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666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СИНЕНКО О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Новоильинско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79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  г. Новокузнецк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ай Элантра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596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3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 С.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Орджоникидзевского района г. Новокузнец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86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Ниссан Патрол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ЫКИН А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Центрального района г. Новокузнец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16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РАМАЛОВ Ю.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г. Осинн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РАВ-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чейка овощехранилища (пользование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616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, 1/2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НЕВ Е.В.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176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рокопьевск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Аутленде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5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служебная (найм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(собственность) 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93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5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служеб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йм, член семьи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Поло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5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служеб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йм, член семьи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5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служеб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йм, член семьи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5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служеб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йм, член семь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ТОВ А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г. Тайг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74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189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иссан Кашкай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ХИТОВ Е.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г. Таштаго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7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47" w:leader="none"/>
                <w:tab w:val="right" w:pos="38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center" w:pos="1947" w:leader="none"/>
                <w:tab w:val="right" w:pos="3895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Тойота Прадо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center" w:pos="67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center" w:pos="67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center" w:pos="67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center" w:pos="67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center" w:pos="67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31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center" w:pos="67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ЕНТЬЯНОВ В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г. Топ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3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рная лодка </w:t>
            </w:r>
            <w:r>
              <w:rPr>
                <w:color w:val="000000"/>
                <w:sz w:val="20"/>
                <w:szCs w:val="20"/>
                <w:lang w:val="en-US"/>
              </w:rPr>
              <w:t>QUICKSILV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 xml:space="preserve"> 340 </w:t>
            </w:r>
            <w:r>
              <w:rPr>
                <w:color w:val="000000"/>
                <w:sz w:val="20"/>
                <w:szCs w:val="20"/>
                <w:lang w:val="en-US"/>
              </w:rPr>
              <w:t>GAP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583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ЕЕВ С.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гинский межрайонны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14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Тойота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на Премио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995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1/3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КОВ С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Беловско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04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: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на Премио</w:t>
            </w:r>
          </w:p>
        </w:tc>
      </w:tr>
      <w:tr>
        <w:trPr>
          <w:trHeight w:val="160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30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-6 Туарег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429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ната в общежитии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УГОВ И.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Ижморско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: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служебная (найм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цубиси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утленде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31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служеб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найм, член семьи) 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служеб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йм, член семь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ИЛОВ А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Кемеровско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57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293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ЯКО К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Крапивинско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1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Тиана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544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310290 (1/6)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, 1/6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РЕВ А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Ленинск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38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кого район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1/2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1/2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ЫКИН В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Новокузнецко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9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Тиана</w:t>
            </w:r>
          </w:p>
        </w:tc>
      </w:tr>
      <w:tr>
        <w:trPr>
          <w:trHeight w:val="200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804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ИН Ю.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Прокопьевско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1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</w:tr>
      <w:tr>
        <w:trPr>
          <w:trHeight w:val="229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г Енг Кайрон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3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УРЫГИН И.В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25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мышленновского 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, 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28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, 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, 1/4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ИН А.Н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Тисульско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0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евроле Каптива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служебная (найм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8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-213100</w:t>
            </w:r>
          </w:p>
        </w:tc>
      </w:tr>
      <w:tr>
        <w:trPr>
          <w:trHeight w:val="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А В.Ю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Тяжинского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5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86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Хари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ФИКОВ А.Х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Чебулинск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96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Шкода Суперб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найм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29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найм, член семьи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Корса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найм, член семь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 Т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Яшкинско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58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МАГИЛОВ А.Н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меровский прокурор п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97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</w:tr>
      <w:tr>
        <w:trPr>
          <w:trHeight w:val="233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дзору за соблюдением 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Мондео</w:t>
            </w:r>
          </w:p>
        </w:tc>
      </w:tr>
      <w:tr>
        <w:trPr>
          <w:trHeight w:val="233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в в исправительных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реждениях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очное место (собственность)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436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чейка в овощехранилище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МАНОВ А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басский прокурор п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7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дзору за соблюдением 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Авенсис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аконов в исправительных 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х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52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ОВ С.Н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иинский прокурор п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4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дзору за соблюдением 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конов в исправительных учреждениях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69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ЖАЯН Р.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меровски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9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1</w:t>
            </w:r>
            <w:r>
              <w:rPr>
                <w:color w:val="000000"/>
                <w:sz w:val="20"/>
                <w:szCs w:val="20"/>
                <w:lang w:val="en-US"/>
              </w:rPr>
              <w:t>/4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межрайонный 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Вектра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родоохранный прокурор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0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1</w:t>
            </w:r>
            <w:r>
              <w:rPr>
                <w:color w:val="000000"/>
                <w:sz w:val="20"/>
                <w:szCs w:val="20"/>
                <w:lang w:val="en-US"/>
              </w:rPr>
              <w:t>/4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1</w:t>
            </w:r>
            <w:r>
              <w:rPr>
                <w:color w:val="000000"/>
                <w:sz w:val="20"/>
                <w:szCs w:val="20"/>
                <w:lang w:val="en-US"/>
              </w:rPr>
              <w:t>/4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1</w:t>
            </w:r>
            <w:r>
              <w:rPr>
                <w:color w:val="000000"/>
                <w:sz w:val="20"/>
                <w:szCs w:val="20"/>
                <w:lang w:val="en-US"/>
              </w:rPr>
              <w:t>/4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 Д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кузнецкий межрайонны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3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негохо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KI DOO SKANDIK WT 600</w:t>
            </w:r>
          </w:p>
        </w:tc>
      </w:tr>
      <w:tr>
        <w:trPr>
          <w:trHeight w:val="137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охранный прокурор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51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РАФУТДИНОВ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меровски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2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А.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районный прокурор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дзору за исполнением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в в угледобывающе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и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810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Лачетти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, 1/3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, 1/3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,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418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00" w:leader="none"/>
        <w:tab w:val="left" w:pos="1147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33:00Z</dcterms:created>
  <dc:creator>Вячеслав Александрович Зайцев</dc:creator>
  <dc:description/>
  <cp:keywords/>
  <dc:language>en-US</dc:language>
  <cp:lastModifiedBy>1</cp:lastModifiedBy>
  <cp:lastPrinted>2013-05-07T18:32:00Z</cp:lastPrinted>
  <dcterms:modified xsi:type="dcterms:W3CDTF">2013-11-07T10:18:00Z</dcterms:modified>
  <cp:revision>3</cp:revision>
  <dc:subject/>
  <dc:title>Сведения </dc:title>
</cp:coreProperties>
</file>