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куратуре Кир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за период с 1 января 2011 года по 31 декабря 201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2361"/>
        <w:gridCol w:w="1329"/>
        <w:gridCol w:w="1557"/>
        <w:gridCol w:w="276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 (руб.)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РИЖИЦКИЙ С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6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вершенный строительством жилой дом (собственность, ¼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ши-Паджер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6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½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вершенный строительством жилой дом (собственность, 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ТЬЕВ А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3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кола Октавия Скау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очный автоприцеп БАГЕМ 81071-0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лодка «Крым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ка Бадж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4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 В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5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-Тигу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ПОЖНИ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Мураш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1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 Ауди</w:t>
            </w:r>
            <w:r>
              <w:rPr>
                <w:b/>
                <w:sz w:val="20"/>
                <w:szCs w:val="20"/>
                <w:lang w:val="en-US"/>
              </w:rPr>
              <w:t xml:space="preserve"> A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5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ДВЕДЕВ П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веч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4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713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Ж Ю-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Фал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3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-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0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ЖА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рич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6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-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ГУНОВА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аго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2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Е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8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ЗМАК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Богоро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-Карол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УАЗ 3151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АКОВ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Верхошиж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5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 А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9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ЫГИН Д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е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9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-1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Ж-7-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КОВ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пар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0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 ЦР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 ЦР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ЯЕВ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у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2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-Мавери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НИ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1/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 Д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тско-Полянский межрайонный прокуро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1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Шевроле Эпи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3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  <w:br/>
              <w:t>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УПО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уме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0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ЯЕВ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Зу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6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аренд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-Авенси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Е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Белохолуниц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9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-Пасса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 212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У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4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0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ЮК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Туж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7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Опе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ктра-В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БИН Д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ичски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9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-Фокус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ЯБЛИЦЕ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Малмы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4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ЕТРОВ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Юрья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1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КОВ Р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Пиж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5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долевая 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долевая собственность, 1\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 Деми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КИН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Шабал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8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 Ауди-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 А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ильмез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3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Шевроле-Лачети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прицеп 8285-12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ЖИ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уз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2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111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КИН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Верхнека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7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ретвал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9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ЕЦОВ С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Подос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8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ДЭУ-Матиз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Фьюж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9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4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БА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Да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2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5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Е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Уржу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6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ЕНЦЕВ Д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0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ИЖ-П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КИН Р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ий прокурор по надзору за соблюдением законов на особо режим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8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1/1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12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2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ововятского района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4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Восход-3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5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Хундай-Вер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НОВ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Первомайского района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7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8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ИКОВ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ский прокурор по надзору за соблюдением законов в исправи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3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ерседес-Бенс МЛ-3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1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долевая, ½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НИН А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ктябрьского района           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2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тсубиши-Коль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ИН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бодской межрайонны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5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НДАЙ ТУСАН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6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ово-Чепецкий городской прокур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4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роле-Лачет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5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Ь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8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Тигу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6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ШИН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ебяж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3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Рено-Лог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ЬКИН А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р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1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си-Ланц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Восход-3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ИХИН С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Нол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3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-Икс-Трейл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Омут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96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йт Уол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АСЕНЬ В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ский прокурор по надзору за соблюдением законов в И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9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си-Лансе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3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ТОШКИН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анчу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2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-Королл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ОВ Р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1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ендай Гет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ТЮКОВ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Яра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8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советник юстиции</w:t>
        <w:tab/>
        <w:tab/>
        <w:tab/>
        <w:tab/>
        <w:tab/>
        <w:tab/>
        <w:t>М.Н.Анфилат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6:00Z</dcterms:created>
  <dc:creator>Suntcova</dc:creator>
  <dc:description/>
  <cp:keywords/>
  <dc:language>en-US</dc:language>
  <cp:lastModifiedBy>alex</cp:lastModifiedBy>
  <cp:lastPrinted>2012-05-12T12:42:00Z</cp:lastPrinted>
  <dcterms:modified xsi:type="dcterms:W3CDTF">2012-05-15T10:28:00Z</dcterms:modified>
  <cp:revision>3</cp:revision>
  <dc:subject/>
  <dc:title>Сведения</dc:title>
</cp:coreProperties>
</file>