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 период с 1 января 2012 года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с погреб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крузер Пра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ла Октавия Ска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Бад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Ауди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55/328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Тусс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13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НИВА 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коммунальная (собственность, 18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Спар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 С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- 212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3/16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собственность, 1/8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Дем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¼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-Лаче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285-12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8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на особо 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9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-Вер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с МЛ-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  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дзуки Гранд Вит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АН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ШИН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ЮФЗ 1000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Икс-Трейл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Румст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>М.Н.Анфила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4:00Z</dcterms:created>
  <dc:creator>Suntcova</dc:creator>
  <dc:description/>
  <dc:language>en-US</dc:language>
  <cp:lastModifiedBy>Анна Сунцова</cp:lastModifiedBy>
  <cp:lastPrinted>2012-05-12T12:42:00Z</cp:lastPrinted>
  <dcterms:modified xsi:type="dcterms:W3CDTF">2013-05-13T11:24:00Z</dcterms:modified>
  <cp:revision>2</cp:revision>
  <dc:subject/>
  <dc:title>Сведения</dc:title>
</cp:coreProperties>
</file>