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993"/>
        <w:gridCol w:w="850"/>
        <w:gridCol w:w="992"/>
        <w:gridCol w:w="993"/>
        <w:gridCol w:w="1134"/>
        <w:gridCol w:w="992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-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67 2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кс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4 24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Kia C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7 29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дин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2 69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хов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Тойота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 89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 8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уленов Кирил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ведения личного подсобного хозяй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6 64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Источниками получения средств, за сче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которых соверше-                            на сделка по приобретению квартиры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4"/>
                <w:szCs w:val="14"/>
              </w:rPr>
              <w:t>являются: доход матери от прода-жи квартиры; 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4 4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-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8 8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4 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унин Арте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-ность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,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7 02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 99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1 4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 30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7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-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-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7 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-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баков Александ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4 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6 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8:00Z</dcterms:created>
  <dc:creator>Deniskina_0001</dc:creator>
  <dc:description/>
  <cp:keywords/>
  <dc:language>en-US</dc:language>
  <cp:lastModifiedBy>Пользователь Windows</cp:lastModifiedBy>
  <cp:lastPrinted>2014-05-21T17:48:00Z</cp:lastPrinted>
  <dcterms:modified xsi:type="dcterms:W3CDTF">2014-07-07T05:48:00Z</dcterms:modified>
  <cp:revision>3</cp:revision>
  <dc:subject/>
  <dc:title>Фамилия, имя, отчество</dc:title>
</cp:coreProperties>
</file>