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31"/>
        <w:gridCol w:w="1843"/>
        <w:gridCol w:w="1984"/>
        <w:gridCol w:w="1292"/>
        <w:gridCol w:w="1771"/>
        <w:gridCol w:w="1996"/>
        <w:gridCol w:w="2106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о доходах, расходах, об имуществе и обязательствах имущественного характера, представленные руководством и работниками Фонда социального страхования Российской Федерации за отчетный период с 1 января 2012 года по 31 декабря 2012 года, подлежащих размещению на официальном сайте ГУ – регионального отделения Фонда социального страхования Российской Федерации по Республике Мордовия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-ного годового дохода за 2012 год (руб.)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-щих на праве собственности (вид, марка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региональным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0 56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й сара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 гараж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управляющего региональным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 1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 24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ственность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/м ВАЗ 21214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ак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 52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ер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 37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Фольксваген гольф </w:t>
            </w:r>
            <w:r>
              <w:rPr>
                <w:lang w:val="en-US"/>
              </w:rPr>
              <w:t>PLUS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Дмитр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 90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ков Алексей Иван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 17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61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това Надежда 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 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гунова Наталья 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 12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класса Б (Газель) ГАЗ-3221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лександр Алексе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 34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 40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йкина Надежда Алекс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 94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ель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Монде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/м Газель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 Александ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 90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 1/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10540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 04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 1/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 1/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шнякин Вячеслав Федо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 98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 1/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 33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 1/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920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ендай «</w:t>
            </w:r>
            <w:r>
              <w:rPr>
                <w:lang w:val="en-US"/>
              </w:rPr>
              <w:t>Tucsso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1/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 Людмила Никола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 55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това Елена Анато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пель Вект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катерина Александр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 88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1/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 6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)1/3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кунова Надежд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13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9:00Z</dcterms:created>
  <dc:creator>Deniskina_0001</dc:creator>
  <dc:description/>
  <cp:keywords/>
  <dc:language>en-US</dc:language>
  <cp:lastModifiedBy>Пользователь Windows</cp:lastModifiedBy>
  <cp:lastPrinted>2013-08-21T09:47:00Z</cp:lastPrinted>
  <dcterms:modified xsi:type="dcterms:W3CDTF">2014-07-07T05:47:00Z</dcterms:modified>
  <cp:revision>3</cp:revision>
  <dc:subject/>
  <dc:title>Фамилия, имя, отчество</dc:title>
</cp:coreProperties>
</file>