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его должность в прокуратуре Республике Коми, его супруги (супруга) и несовершеннолетних дете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926"/>
        <w:gridCol w:w="2694"/>
        <w:gridCol w:w="2407"/>
        <w:gridCol w:w="1214"/>
        <w:gridCol w:w="1416"/>
        <w:gridCol w:w="1818"/>
      </w:tblGrid>
      <w:tr>
        <w:trPr>
          <w:trHeight w:val="811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58" w:firstLine="163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ая сумма </w:t>
            </w:r>
            <w:r>
              <w:rPr>
                <w:spacing w:val="-6"/>
                <w:sz w:val="20"/>
                <w:szCs w:val="20"/>
              </w:rPr>
              <w:t>декларирован</w:t>
              <w:softHyphen/>
            </w:r>
            <w:r>
              <w:rPr>
                <w:spacing w:val="-7"/>
                <w:sz w:val="20"/>
                <w:szCs w:val="20"/>
              </w:rPr>
              <w:t>ного годового дохода за 2012 г.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spacing w:lineRule="exact" w:line="254"/>
              <w:ind w:left="4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ранспортных</w:t>
            </w:r>
            <w:r>
              <w:rPr>
                <w:sz w:val="20"/>
                <w:szCs w:val="20"/>
              </w:rPr>
              <w:t xml:space="preserve"> средств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66" w:right="475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15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8"/>
                <w:sz w:val="20"/>
                <w:szCs w:val="20"/>
              </w:rPr>
              <w:t>расположения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УТОВ С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82,4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48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АРУ ФОРСТЕР</w:t>
            </w:r>
          </w:p>
        </w:tc>
      </w:tr>
      <w:tr>
        <w:trPr>
          <w:trHeight w:val="157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АТТАРОВ  В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ервый  заместитель  прокурора  республ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711,9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земельный участок (собственность)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56,7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 xml:space="preserve">автомобиль </w:t>
            </w:r>
            <w:r>
              <w:rPr>
                <w:spacing w:val="-1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ХОНДА ПИЛОТ</w:t>
            </w:r>
          </w:p>
        </w:tc>
      </w:tr>
      <w:tr>
        <w:trPr>
          <w:trHeight w:val="49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ИЛЬМАН  Г.Э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заместитель прокурора  республ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60,1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49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 Е-24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С-35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sz w:val="20"/>
                <w:szCs w:val="20"/>
              </w:rPr>
              <w:t>МОРОЗОВ  П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10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768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</w:tr>
      <w:tr>
        <w:trPr>
          <w:trHeight w:val="35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sz w:val="20"/>
                <w:szCs w:val="20"/>
              </w:rPr>
              <w:t>САРВИЛИН  Р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Эжв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ыктывка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36,5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3</w:t>
            </w:r>
          </w:p>
        </w:tc>
      </w:tr>
      <w:tr>
        <w:trPr>
          <w:trHeight w:val="51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0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АХАНОВ А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рку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308,1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 КЕТ БЕРКУТ 570 ХТ</w:t>
            </w:r>
          </w:p>
        </w:tc>
      </w:tr>
      <w:tr>
        <w:trPr>
          <w:trHeight w:val="3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5,4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А.Р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Ин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298,3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МАКАРОВ  Е.Д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ий межрайонный прокуро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03,9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0"/>
                <w:szCs w:val="20"/>
              </w:rPr>
              <w:t>квартира (собственность, 99/100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  <w:tr>
        <w:trPr>
          <w:trHeight w:val="126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47,2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99/100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 В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укты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09,2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ИЛ</w:t>
            </w:r>
          </w:p>
        </w:tc>
      </w:tr>
      <w:tr>
        <w:trPr>
          <w:trHeight w:val="52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9,8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ПЕРМИНОВ  Д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ий  природоохранный  межрайонный прокуро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91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4</w:t>
            </w:r>
          </w:p>
        </w:tc>
      </w:tr>
      <w:tr>
        <w:trPr>
          <w:trHeight w:val="48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6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Т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города Сосногорс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60,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100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47,9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50,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0"/>
                <w:szCs w:val="20"/>
              </w:rPr>
              <w:t>(собственность, 99/100)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</w:tr>
      <w:tr>
        <w:trPr>
          <w:trHeight w:val="30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ЧЕВ А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Усинс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59,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7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 П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 города Ух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80,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9"/>
                <w:sz w:val="20"/>
                <w:szCs w:val="20"/>
              </w:rPr>
              <w:t xml:space="preserve">автомоби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</w:tr>
      <w:tr>
        <w:trPr>
          <w:trHeight w:val="54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6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ОВЦЕВ И.О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Ижемского 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538,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</w:t>
            </w:r>
          </w:p>
        </w:tc>
      </w:tr>
      <w:tr>
        <w:trPr>
          <w:trHeight w:val="57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6344,9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БАГРОВ А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прокурор  Княжпогостского  район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82,2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3</w:t>
            </w:r>
          </w:p>
        </w:tc>
      </w:tr>
      <w:tr>
        <w:trPr>
          <w:trHeight w:val="72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3,8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 xml:space="preserve">(собственность, 1/3)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ИСТРАЛЬ</w:t>
            </w:r>
          </w:p>
        </w:tc>
      </w:tr>
      <w:tr>
        <w:trPr>
          <w:trHeight w:val="58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КИН  Д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 Корткерос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08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21/6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5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ЮКСОН</w:t>
            </w:r>
          </w:p>
        </w:tc>
      </w:tr>
      <w:tr>
        <w:trPr>
          <w:trHeight w:val="39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БОНДАРЕВ  Г.И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 Сысоль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15,4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</w:tr>
      <w:tr>
        <w:trPr>
          <w:trHeight w:val="39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71,6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0"/>
                <w:szCs w:val="20"/>
              </w:rPr>
              <w:t xml:space="preserve">ВАСИЛЕНКО  Н.Н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Прилуз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57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АУТЛЕНДЕР</w:t>
            </w:r>
          </w:p>
        </w:tc>
      </w:tr>
      <w:tr>
        <w:trPr>
          <w:trHeight w:val="99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КОВ А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Сыктывдин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51,7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6,3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И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Койгород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3,9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  <w:tr>
        <w:trPr>
          <w:trHeight w:val="102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9,7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</w:tr>
      <w:tr>
        <w:trPr>
          <w:trHeight w:val="26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НИН Д.С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Удорского 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49,4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4,9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 xml:space="preserve">РОЧЕВ  П.Л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Усть-Вым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07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вартира (собственность, 1/4)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АЗДА - 3</w:t>
            </w:r>
          </w:p>
        </w:tc>
      </w:tr>
      <w:tr>
        <w:trPr>
          <w:trHeight w:val="68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9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</w:tr>
      <w:tr>
        <w:trPr>
          <w:trHeight w:val="71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1/4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 О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Троицко-Печор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72,7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 (собственность, 1/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</w:p>
        </w:tc>
      </w:tr>
      <w:tr>
        <w:trPr>
          <w:trHeight w:val="58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7,5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ХНИН В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курор  Усть-Кулом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35,4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собственность ,1/3)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20,4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КИН В.Н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курор Усть-Цилемского район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76,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</w:t>
            </w:r>
          </w:p>
        </w:tc>
      </w:tr>
      <w:tr>
        <w:trPr>
          <w:trHeight w:val="112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00,3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 В.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нский прокурор по надзору за соблюдением законов в исправительных учрежден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60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</w:t>
            </w:r>
          </w:p>
        </w:tc>
      </w:tr>
      <w:tr>
        <w:trPr>
          <w:trHeight w:val="328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7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0"/>
                <w:szCs w:val="20"/>
              </w:rPr>
              <w:t>УЛЯШЕВ  Р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ланский прокурор по надзору за соблюдением законов в исправительных учреждениях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51,5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ЮЖЕН</w:t>
            </w:r>
          </w:p>
        </w:tc>
      </w:tr>
      <w:tr>
        <w:trPr>
          <w:trHeight w:val="27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97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ЧЕНКО А.В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ий прокурор по надзору за соблюдением законов в исправительных учрежден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44,6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06,4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 Д.Ю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Вымский прокурор по надзору за соблюдением закон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справительных учреждениях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96,6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ВЕНГА</w:t>
            </w:r>
          </w:p>
        </w:tc>
      </w:tr>
      <w:tr>
        <w:trPr>
          <w:trHeight w:val="50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9,4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¾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1:00Z</dcterms:created>
  <dc:creator>skrynnik</dc:creator>
  <dc:description/>
  <cp:keywords/>
  <dc:language>en-US</dc:language>
  <cp:lastModifiedBy>User</cp:lastModifiedBy>
  <cp:lastPrinted>2011-05-08T19:43:00Z</cp:lastPrinted>
  <dcterms:modified xsi:type="dcterms:W3CDTF">2013-05-15T05:42:00Z</dcterms:modified>
  <cp:revision>29</cp:revision>
  <dc:subject/>
  <dc:title>Т А Б Л И Ц А</dc:title>
</cp:coreProperties>
</file>