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об имущест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дей Конституционного Суда Российской Федераци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4680"/>
        <w:gridCol w:w="2808"/>
        <w:gridCol w:w="2258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емь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объекта, собственность либо пользование, площадь объекта, страна расположения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(Вид, марка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рькин Валери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153,9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851 502, 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89,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167 0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врин Серг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)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1800 кв.м, 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й, 141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Pa</w:t>
            </w:r>
            <w:r>
              <w:rPr>
                <w:lang w:val="en-US"/>
              </w:rPr>
              <w:t>j</w:t>
            </w:r>
            <w:r>
              <w:rPr/>
              <w:t>er</w:t>
            </w:r>
            <w:r>
              <w:rPr>
                <w:lang w:val="en-US"/>
              </w:rPr>
              <w:t>o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 общая совместная собственность с супругой;</w:t>
            </w:r>
          </w:p>
          <w:p>
            <w:pPr>
              <w:pStyle w:val="Normal"/>
              <w:rPr/>
            </w:pPr>
            <w:r>
              <w:rPr/>
              <w:t>автоприцеп ЛАВ-81011,</w:t>
            </w:r>
            <w:r>
              <w:rPr>
                <w:color w:val="FF0000"/>
              </w:rPr>
              <w:t xml:space="preserve"> </w:t>
            </w:r>
            <w:r>
              <w:rPr/>
              <w:t>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 607 647, 0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), общая совместная собственность с супругом, </w:t>
            </w:r>
          </w:p>
          <w:p>
            <w:pPr>
              <w:pStyle w:val="Normal"/>
              <w:rPr/>
            </w:pPr>
            <w:r>
              <w:rPr/>
              <w:t>1800 кв.м, 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м, 141,7 кв.м, Россия;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8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пользование, 600 кв.м, Россия;</w:t>
            </w:r>
          </w:p>
          <w:p>
            <w:pPr>
              <w:pStyle w:val="Normal"/>
              <w:rPr/>
            </w:pPr>
            <w:r>
              <w:rPr/>
              <w:t>садовый дом, пользование, 3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Pa</w:t>
            </w:r>
            <w:r>
              <w:rPr>
                <w:lang w:val="en-US"/>
              </w:rPr>
              <w:t>j</w:t>
            </w:r>
            <w:r>
              <w:rPr/>
              <w:t>er</w:t>
            </w:r>
            <w:r>
              <w:rPr>
                <w:lang w:val="en-US"/>
              </w:rPr>
              <w:t>o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 общая совместная собственность с супругом;</w:t>
            </w:r>
          </w:p>
          <w:p>
            <w:pPr>
              <w:pStyle w:val="Normal"/>
              <w:rPr/>
            </w:pPr>
            <w:r>
              <w:rPr/>
              <w:t>автоприцеп ЛАВ-81011,</w:t>
            </w:r>
            <w:r>
              <w:rPr>
                <w:color w:val="FF0000"/>
              </w:rPr>
              <w:t xml:space="preserve"> </w:t>
            </w:r>
            <w:r>
              <w:rPr/>
              <w:t>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1 303, 34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новский Константин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, индивидуальная собственность, 1500 кв.м, Россия;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жилой дом), индивидуальная собственность, 234,6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827 235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цов Александр Иль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111,6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адовый)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1200 кв.м, Россия;</w:t>
            </w:r>
          </w:p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й, 2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942 634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111,6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общая совместная собственность с супругом, 1200 кв.м, Россия;</w:t>
            </w:r>
          </w:p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м, 2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305 515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ь Николай Семе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, 183,4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Outlander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267 370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частная собственность, </w:t>
            </w:r>
          </w:p>
          <w:p>
            <w:pPr>
              <w:pStyle w:val="Normal"/>
              <w:rPr/>
            </w:pPr>
            <w:r>
              <w:rPr/>
              <w:t>58,4 кв.м, Россия;</w:t>
            </w:r>
          </w:p>
          <w:p>
            <w:pPr>
              <w:pStyle w:val="Normal"/>
              <w:rPr/>
            </w:pPr>
            <w:r>
              <w:rPr/>
              <w:t>1/3 жилого дома, частная собственность, 26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Outlander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634 257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 Гадис Абдулла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й, 180кв.м, 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й, 350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право пользования, 70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под ИЖС), пользование, 1600 кв.м, Россия;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14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  <w:r>
              <w:rPr/>
              <w:t>, общая совместная собственность с супругой;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РАВ-4, индивидуаль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880 467, 2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м, 180кв.м,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м, 350кв.м,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  <w:r>
              <w:rPr/>
              <w:t>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58 289, 2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бственность, 12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Юрий Михайл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90,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576 346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90,8 кв.м, Россия;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44 кв.м, Украи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кова Людмила Михайл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onda Civic X-215 H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570 682,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н Геннадий Александ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й, 75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адовый) с хозяйственными постройками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60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448 713, 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м, 75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адовый) с хозяйственными постройками, общая совместная собственность с супругом, </w:t>
            </w:r>
          </w:p>
          <w:p>
            <w:pPr>
              <w:pStyle w:val="Normal"/>
              <w:rPr/>
            </w:pPr>
            <w:r>
              <w:rPr/>
              <w:t>60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3 397, 63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ергей Михайл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152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д ИЖС)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2490 кв.м, Россия;</w:t>
            </w:r>
          </w:p>
          <w:p>
            <w:pPr>
              <w:pStyle w:val="Normal"/>
              <w:rPr/>
            </w:pPr>
            <w:r>
              <w:rPr/>
              <w:t>гараж, общая совместная собственность с супругой, 1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«Ягуар XF»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766 000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152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д ИЖС), общая совместная собственность с супругом, </w:t>
            </w:r>
          </w:p>
          <w:p>
            <w:pPr>
              <w:pStyle w:val="Normal"/>
              <w:rPr/>
            </w:pPr>
            <w:r>
              <w:rPr/>
              <w:t>2490 кв.м, Россия;</w:t>
            </w:r>
          </w:p>
          <w:p>
            <w:pPr>
              <w:pStyle w:val="Normal"/>
              <w:rPr/>
            </w:pPr>
            <w:r>
              <w:rPr/>
              <w:t>гараж, общая совместная собственность с супругом, 18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«Ягуар XF»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6 000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андров Михаил Ива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144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под ИЖС), индивидуальная собственность, 2511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691 560, 5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22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600 кв.м, Россия;</w:t>
            </w:r>
          </w:p>
          <w:p>
            <w:pPr>
              <w:pStyle w:val="Normal"/>
              <w:rPr/>
            </w:pPr>
            <w:r>
              <w:rPr/>
              <w:t xml:space="preserve">дачный дом, индивидуальная собственность, 12 кв.м, Россия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2 000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ев Сергей Дмитри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64,8 кв.м, Россия;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63,9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ИЖС)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1299 кв.м, Россия;</w:t>
            </w:r>
          </w:p>
          <w:p>
            <w:pPr>
              <w:pStyle w:val="Normal"/>
              <w:rPr/>
            </w:pPr>
            <w:r>
              <w:rPr/>
              <w:t>коттедж, общая совместная собственность с супругой, 282,3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amry, общая совместная собственность с супругой;</w:t>
            </w:r>
          </w:p>
          <w:p>
            <w:pPr>
              <w:pStyle w:val="Normal"/>
              <w:rPr/>
            </w:pPr>
            <w:r>
              <w:rPr/>
              <w:t>автомобиль Volkswagen Golf plus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166 000,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64,8 кв.м, Россия;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63,9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ИЖС), общая совместная собственность с супругом, </w:t>
            </w:r>
          </w:p>
          <w:p>
            <w:pPr>
              <w:pStyle w:val="Normal"/>
              <w:rPr/>
            </w:pPr>
            <w:r>
              <w:rPr/>
              <w:t>1299 кв.м, Россия;</w:t>
            </w:r>
          </w:p>
          <w:p>
            <w:pPr>
              <w:pStyle w:val="Normal"/>
              <w:rPr/>
            </w:pPr>
            <w:r>
              <w:rPr/>
              <w:t>коттедж, общая совместная собственность с супругом, 282,3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amry, общая совместная собственность с супругом;</w:t>
            </w:r>
          </w:p>
          <w:p>
            <w:pPr>
              <w:pStyle w:val="Normal"/>
              <w:rPr/>
            </w:pPr>
            <w:r>
              <w:rPr/>
              <w:t>автомобиль Volkswagen Golf plus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 000,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отов Александр Никола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2,8 кв.м, Россия;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65,5 кв.м, Россия;</w:t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собственность (1/3), 67,1 кв.м, Россия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171 989, 9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, 20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59,1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пожизненное наследуемое владение, 150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6 425, 13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авчикова Лариса Октябри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45,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882 000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45,5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236 960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олай Васил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633 487, 5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личная собственность, 324,9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под нежилым помещением, общая долевая собственность, (95/1000), 1245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741 772, 89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кин Юрий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 и детьми, 142,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710 976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 и детьми, 142,5 кв.м, Россия;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36,0 кв.м, Россия;</w:t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, 476,3 кв.м, Россия; земельный участок, индивидуальная собственность, 1281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1 330, 9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 Никола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й, 300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й, 1500 кв.м, 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й, 279,8 кв.м, Россия;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133,3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762 233, 7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м, 300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м, 1500 кв.м, 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м, 279,8 кв.м, Россия;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133,3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 940 600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Владимир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(1/4), 13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  <w:r>
              <w:rPr/>
              <w:t>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815 249, 5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(2/4), 132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  <w:r>
              <w:rPr/>
              <w:t>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2:00Z</dcterms:created>
  <dc:creator>Конституционный Суд</dc:creator>
  <dc:description/>
  <cp:keywords/>
  <dc:language>en-US</dc:language>
  <cp:lastModifiedBy>Конституционный Суд</cp:lastModifiedBy>
  <cp:lastPrinted>2013-05-14T18:15:00Z</cp:lastPrinted>
  <dcterms:modified xsi:type="dcterms:W3CDTF">2014-07-29T09:47:00Z</dcterms:modified>
  <cp:revision>11</cp:revision>
  <dc:subject/>
  <dc:title>Сведения о доходах и об имущест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7</vt:lpwstr>
  </property>
  <property fmtid="{D5CDD505-2E9C-101B-9397-08002B2CF9AE}" pid="3" name="_dlc_DocIdItemGuid">
    <vt:lpwstr>678e848d-a2b2-49c7-92ef-e771b26d5530</vt:lpwstr>
  </property>
  <property fmtid="{D5CDD505-2E9C-101B-9397-08002B2CF9AE}" pid="4" name="_dlc_DocIdUrl">
    <vt:lpwstr>http://www.ksrf.ru/ru/AntiCorruption/Info/_layouts/DocIdRedir.aspx?ID=YTS2AAM2MAMQ-195-27, YTS2AAM2MAMQ-195-27</vt:lpwstr>
  </property>
</Properties>
</file>