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ов аппарата Конституционного Суд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ей за 201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4680"/>
        <w:gridCol w:w="2808"/>
        <w:gridCol w:w="2258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емь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объекта, собственность либо пользование, площадь объекта, страна расположения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Вид, марка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мова Екатерина Яковл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, 1/3, 143,6 кв.м, Россия; </w:t>
            </w:r>
          </w:p>
          <w:p>
            <w:pPr>
              <w:pStyle w:val="Normal"/>
              <w:rPr/>
            </w:pPr>
            <w:r>
              <w:rPr/>
              <w:t xml:space="preserve">квартира, личная собственность, 53,1 кв.м, Россия; </w:t>
            </w:r>
          </w:p>
          <w:p>
            <w:pPr>
              <w:pStyle w:val="Normal"/>
              <w:rPr/>
            </w:pPr>
            <w:r>
              <w:rPr/>
              <w:t>стояночное место, совместная собственность, 1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Туарег, общая совместная собственность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635 860,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долевая собственность, 2/3, 143,6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долевая собственность, 2/3, 94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личная собственность, 31,3 кв.м, Росс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ояночное место, </w:t>
            </w:r>
            <w:r>
              <w:rPr/>
              <w:t>совместная</w:t>
            </w:r>
            <w:r>
              <w:rPr>
                <w:color w:val="000000"/>
              </w:rPr>
              <w:t xml:space="preserve"> собственность, 1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ПК3, личная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6 098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5 244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, 105 кв.м, Россия; 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, 43 кв.м, Россия;</w:t>
            </w:r>
          </w:p>
          <w:p>
            <w:pPr>
              <w:pStyle w:val="Normal"/>
              <w:rPr/>
            </w:pPr>
            <w:r>
              <w:rPr/>
              <w:t xml:space="preserve">гараж, общая совместная собственность, 16,8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 под гаражом, пользование, 16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Subaru Forester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078 656, 6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, 105 кв.м, Россия;</w:t>
            </w:r>
          </w:p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, 43 кв.м, Россия; 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, 45 кв.м, Россия;</w:t>
            </w:r>
          </w:p>
          <w:p>
            <w:pPr>
              <w:pStyle w:val="Normal"/>
              <w:rPr/>
            </w:pPr>
            <w:r>
              <w:rPr/>
              <w:t>гараж, общая совместная собственность, 16,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Subaru Forester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27 808, 12 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Наталья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50,70 кв.м., Россия; </w:t>
            </w:r>
          </w:p>
          <w:p>
            <w:pPr>
              <w:pStyle w:val="Normal"/>
              <w:rPr/>
            </w:pPr>
            <w:r>
              <w:rPr/>
              <w:t>квартира, общая долевая собственность, 1/5, 62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3 650,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ей Влад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, 88,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6 219, 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, 88,4 кв.м, Россия; </w:t>
            </w:r>
          </w:p>
          <w:p>
            <w:pPr>
              <w:pStyle w:val="Normal"/>
              <w:rPr/>
            </w:pPr>
            <w:r>
              <w:rPr/>
              <w:t>квартира, личная собственность, 93,1 кв.м, Франц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ercedes-Be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 471 013,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а Светла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6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7 440, 31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Евгения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45,5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8 639, 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   Анна   Евген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31,2 кв.м, Россия; </w:t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собственность, 1/3, 78,1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 - садовый, общая совместная собственность, 150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Volkswagen Jetta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- совместная собственность с супругом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46 289</w:t>
            </w:r>
            <w:r>
              <w:rPr/>
              <w:t>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66,7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садовый, общая совместная собственность, 1500 кв.м, Россия;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Volkswagen Jetta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- совместная собственность с супругой  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1 125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гозин Константин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48 кв.м.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>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 123 796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60 кв.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>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0 0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72 кв.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шов Андрей Серге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46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BMW-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541 165, 92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ытников Вадим Владими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41,3 кв.м, Россия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500 864, 4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, 5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6 180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дворных   Мария  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66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</w:t>
            </w:r>
            <w:r>
              <w:rPr>
                <w:lang w:val="en-US"/>
              </w:rPr>
              <w:t>ia</w:t>
            </w:r>
            <w:r>
              <w:rPr/>
              <w:t xml:space="preserve"> C</w:t>
            </w:r>
            <w:r>
              <w:rPr>
                <w:lang w:val="en-US"/>
              </w:rPr>
              <w:t>er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8 925, 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нова   Марина   Геннад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м, 86,4 кв.м., Россия; </w:t>
              <w:br/>
              <w:t xml:space="preserve">квартира, общая совместная собственность с супругом, 73,2 кв.м., Россия; </w:t>
              <w:br/>
              <w:t xml:space="preserve">квартира, 1/3, общая совместная собственность с супругом,  19,3 кв.м., Россия; </w:t>
              <w:br/>
              <w:t xml:space="preserve">комната, индивидуальная собственность, 19,1 кв.м., Россия; </w:t>
              <w:br/>
              <w:t>квартира, индивидуальная собственность, 40,8 кв.м.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Volvo </w:t>
            </w:r>
            <w:r>
              <w:rPr>
                <w:lang w:val="en-US"/>
              </w:rPr>
              <w:t>S</w:t>
            </w:r>
            <w:r>
              <w:rPr/>
              <w:t>40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9 902</w:t>
            </w:r>
            <w:r>
              <w:rPr/>
              <w:t>,</w:t>
            </w:r>
            <w:r>
              <w:rPr>
                <w:lang w:val="en-US"/>
              </w:rPr>
              <w:t xml:space="preserve">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й, 86,4 кв.м, Россия; </w:t>
              <w:br/>
              <w:t>квартира, общая совместная собственность с супругой, 73,2 кв.м, Россия;</w:t>
            </w:r>
          </w:p>
          <w:p>
            <w:pPr>
              <w:pStyle w:val="Normal"/>
              <w:rPr/>
            </w:pPr>
            <w:r>
              <w:rPr/>
              <w:t>квартира, 2/3 - индивидуальная собственность, 1/3 - общая совместная собственность с супругой, 5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Volvo </w:t>
            </w:r>
            <w:r>
              <w:rPr>
                <w:lang w:val="en-US"/>
              </w:rPr>
              <w:t>S</w:t>
            </w:r>
            <w:r>
              <w:rPr/>
              <w:t>40, общая совместная собственность с супру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125 741, 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гин Олег 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9,1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46,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Флюенс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559 422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9,1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46,4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2 119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9,1 кв.м, Росс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вартира, пользование, 46,4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ова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7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2 398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7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issan X-Trai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E3204M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144 072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7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  Елена  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77,7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213 982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44/100, 47,1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77,7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4 501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бственность, 77,7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</w:t>
            </w:r>
          </w:p>
          <w:p>
            <w:pPr>
              <w:pStyle w:val="Normal"/>
              <w:rPr/>
            </w:pPr>
            <w:r>
              <w:rPr/>
              <w:t>Ольгерт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42,7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Ford Ranger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3 619, 4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42,7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ков Павел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101,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2 677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101,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Opel Meriva, личная собственност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0 520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а Наталья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собственность - 1/2, площадь 3692 кв. м (1/2 - 1846 кв. м), Республика Черногория; </w:t>
              <w:br/>
              <w:t>жилой дом, общая долевая собственность - 1/2, площадь 380 кв. м, (1/2 - 190 кв. м), Республика Черногор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 C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8 137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ач Елена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1,1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7 120, 4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ользование, 31,10 кв.м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2 763, 2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дей Сергей Ива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49 кв.м, Россия;</w:t>
            </w:r>
          </w:p>
          <w:p>
            <w:pPr>
              <w:pStyle w:val="Normal"/>
              <w:rPr/>
            </w:pPr>
            <w:r>
              <w:rPr/>
              <w:t xml:space="preserve">гараж, личная собственность, 18 кв.м, Россия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, лич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9 039, 3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49 кв.м, Россия;</w:t>
              <w:br/>
              <w:t xml:space="preserve">квартира, личная собственность, 90,3 кв.м., Россия; </w:t>
              <w:br/>
              <w:t>земельный участок, личная собственность, 1500 кв.м., Россия; гараж, личная собственность,18 кв.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97 722, 41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ченко   Светлана   Станислав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1/3, 90,2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06 904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, 1/3, 90,2 кв.м, Россия;  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150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-Бе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3 0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1/3, 90,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гарян   Армен   Арме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53,4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48 63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пользование, 65,5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5 121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нин Валерий Владими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60 кв.м, Россия;</w:t>
              <w:br/>
              <w:t>гараж ГСК, индивидуальная собственность, 1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FORD FU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9 807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м, 60 кв.м, Россия; </w:t>
              <w:br/>
              <w:t>гараж ГСК, индивидуальная собственность,18 кв.м, Россия;</w:t>
              <w:br/>
              <w:t>квартира, индивидуальная собственность, 72 кв.м, Россия;</w:t>
              <w:br/>
              <w:t>земельный участок, индивидуальная собственность, 60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 288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зд Лид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/3, 10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376 220, 3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10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2 175, 07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шина Ольг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59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2 664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личная собственность,  3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сеев Владимир Пет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38,2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индивидуальная собственность, 819 кв.м, Россия; 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16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SUBARU LEG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21 446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 собственность, 1/2, 53,7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79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6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  Наталья   Александ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0 812, 8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Автомобиль Toyota Rav 4 (общая совместная собственность с супругой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575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именко   Екатерина   Александ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8 410, 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ая Марина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вартира, общая долевая собственность, 1/2, 36,6 кв.м, Росс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556 625, 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вартира, общая долевая собственность, 1/2, 36,6 кв.м, Рос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бникова Надежд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главный бухгалтер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, 1/2 доли, общая совместная собственность супругов, 115,3 кв.м, Россия;</w:t>
              <w:br/>
              <w:t>квартира, общая совместная собственность супругов, 106,5 кв.м, Россия;</w:t>
              <w:br/>
              <w:t>дачный земельный участок, личная собственность, 1500 кв.м, Россия;</w:t>
              <w:br/>
              <w:t>дачный дом, личная собственность, 72 кв.м, Россия;</w:t>
              <w:br/>
              <w:t>гараж, 1/2 доли, общая совместная собственность супругов, 26,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Тойота" РАВ-4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655 119, 0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, 1/2 доли, общая совместная собственность супругов, 115,3 кв.м, Россия;</w:t>
              <w:br/>
              <w:t>квартира, общая совместная собственность супругов, 106,5 кв.м, Россия;</w:t>
              <w:br/>
              <w:t>дачный земельный участок, личная собственность, 1200 кв.м, Россия;</w:t>
              <w:br/>
              <w:t>гараж, 1/2 доли, общая совместная собственность супругов, 26,4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Тойота" РАВ-4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773 306, 78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рькина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Председателя Конституционного Суда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70,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399 405, 39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личная собственность, 88,5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139,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личная собственность,119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Infiniti-FX 35, лич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849 350, 59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Антон Валер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(21/49), 21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1 736, 74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мир Леонид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ользование, 58 кв.м, Россия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Renault Sandero (совместная собственность с супругой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22 814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5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Renault Sandero (совместная собственность с супругом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 837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а 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3 разряд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56,2 кв.м., Россия;</w:t>
              <w:br/>
              <w:t xml:space="preserve">квартира, личная собственность с обременением, 37,2 кв.м., Россия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TUCSON, лич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0 613, 8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5, 61,8 кв. 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IA Sorento, личная собственност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9 273, 3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3, 56,2 кв.м.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 Константин Борис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ове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90/2490, 69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(общая совместная собственность с супругой): Мазда 6, Форд Fiesta 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572 735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290/2490 и 125/415, 69,3 кв.м, Россия; земельный участок, долевая собственность, 1/2, 5000 кв.м., Россия; 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, 1/2, 56,0 кв.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(общая совместная собственность с супругом): Мазда 6, Форд Fiesta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6 263,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90/1245, 69,3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90/1245, 69,3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цов Алекс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101 234, 6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5, 7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ров   Виктор   Григор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116 306, 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Иван Михайл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</w:t>
            </w:r>
            <w:r>
              <w:rPr>
                <w:lang w:val="en-US"/>
              </w:rPr>
              <w:t>itsubishi</w:t>
            </w:r>
            <w:r>
              <w:rPr/>
              <w:t xml:space="preserve"> L</w:t>
            </w:r>
            <w:r>
              <w:rPr>
                <w:lang w:val="en-US"/>
              </w:rPr>
              <w:t>ancer</w:t>
            </w:r>
            <w:r>
              <w:rPr/>
              <w:t xml:space="preserve">, общая совместная собственность с супругой; </w:t>
            </w:r>
          </w:p>
          <w:p>
            <w:pPr>
              <w:pStyle w:val="Normal"/>
              <w:rPr/>
            </w:pPr>
            <w:r>
              <w:rPr/>
              <w:t>автомобиль N</w:t>
            </w:r>
            <w:r>
              <w:rPr>
                <w:lang w:val="en-US"/>
              </w:rPr>
              <w:t>issan</w:t>
            </w:r>
            <w:r>
              <w:rPr/>
              <w:t xml:space="preserve"> C</w:t>
            </w:r>
            <w:r>
              <w:rPr>
                <w:lang w:val="en-US"/>
              </w:rPr>
              <w:t>efiro</w:t>
            </w:r>
            <w:r>
              <w:rPr/>
              <w:t>, лич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5 397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</w:t>
            </w:r>
            <w:r>
              <w:rPr>
                <w:lang w:val="en-US"/>
              </w:rPr>
              <w:t>itsubishi</w:t>
            </w:r>
            <w:r>
              <w:rPr/>
              <w:t xml:space="preserve"> L</w:t>
            </w:r>
            <w:r>
              <w:rPr>
                <w:lang w:val="en-US"/>
              </w:rPr>
              <w:t>ancer</w:t>
            </w:r>
            <w:r>
              <w:rPr/>
              <w:t>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кова Любовь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5,7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м, 59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Passat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45 447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3, 75,7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й, 59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onda;</w:t>
            </w:r>
          </w:p>
          <w:p>
            <w:pPr>
              <w:pStyle w:val="Normal"/>
              <w:rPr/>
            </w:pPr>
            <w:r>
              <w:rPr/>
              <w:t>автомобиль Volkswagen Passat -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ин Павел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83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7 146, 7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евина Зоя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личная собственность, 8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965 491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Окса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(13/134), 12,6  кв.м., Россия;</w:t>
              <w:br/>
              <w:t>земельный участок, личная собственность, 63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DAEWOO MATIZ BVDE93, лич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8 017, 4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7 772, 5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ченко Виктория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екретариата заместителя Председателя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личная собственность, 60,3 кв.м, Россия; </w:t>
            </w:r>
          </w:p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м, 56,5 кв.м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Acc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039 691,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личная собственность, 36,8 кв.м, Россия; 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56,5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45 877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лена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екретариата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(по договору социального найма), 130 кв.м, Россия;</w:t>
              <w:br/>
              <w:t>земельный участок (под ИЖС), общая долевая собственность (3/4), 60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 211 175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 Василий Евген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Qashqai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7 403, 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0 718, 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Юрий Владими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едставительства Конституционного Суда Российской Федерации </w:t>
            </w:r>
          </w:p>
          <w:p>
            <w:pPr>
              <w:pStyle w:val="Normal"/>
              <w:rPr/>
            </w:pPr>
            <w:r>
              <w:rPr/>
              <w:t>в г.Москв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98,3 кв.м, Россия; </w:t>
              <w:br/>
              <w:t>квартира, общая долевая собственность, 1/2, 71,3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530 497, 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71,3 кв.м, Россия; </w:t>
              <w:br/>
              <w:t xml:space="preserve">земельный участок, индивидуальная собственность, 1299 кв.м, Россия; </w:t>
            </w:r>
          </w:p>
          <w:p>
            <w:pPr>
              <w:pStyle w:val="Normal"/>
              <w:rPr/>
            </w:pPr>
            <w:r>
              <w:rPr/>
              <w:t>дачный дом, индивидуальная собственность, 129,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 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357 188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аева Валентина Викто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68 кв.м, Россия; </w:t>
              <w:br/>
              <w:t xml:space="preserve">земельный участок, индивидуальная собственность, 600 кв.м, Россия; </w:t>
              <w:br/>
              <w:t xml:space="preserve">земельный участок, общая долевая собственность, 1/2, 1100 кв.м, Россия; </w:t>
              <w:br/>
              <w:t>земельный участок, общая долевая собственность, 1/3, 1800 кв.м, Россия;</w:t>
              <w:br/>
              <w:t xml:space="preserve">жилой дом, общая долевая собственность, 1/3, 45 кв.м, Россия; </w:t>
              <w:br/>
              <w:t>садовый дом, индивидуальная собственность, 3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"Ниссан-Тиан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803 851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шенко Ан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5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6 613,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-Качан Михаил Юр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/3, 63,1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зда 6, общая совместная собственность с супругой; </w:t>
            </w:r>
          </w:p>
          <w:p>
            <w:pPr>
              <w:pStyle w:val="Normal"/>
              <w:rPr/>
            </w:pPr>
            <w:r>
              <w:rPr/>
              <w:t>автомобиль Ситроен С4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57 380, 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57,2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зда 6, общая совместная собственность с супругом; </w:t>
            </w:r>
          </w:p>
          <w:p>
            <w:pPr>
              <w:pStyle w:val="Normal"/>
              <w:rPr/>
            </w:pPr>
            <w:r>
              <w:rPr/>
              <w:t>автомобиль Ситроен С4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174 099,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атолий Викто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42 843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хрин Дмитрий Герольд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заместителя Председател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3, 68,9 кв.м, Россия; 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31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137 787, 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46 кв. 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тдинова Алия Фаварис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личная собственность, 34,5 кв.м, Россия;</w:t>
            </w:r>
          </w:p>
          <w:p>
            <w:pPr>
              <w:pStyle w:val="Normal"/>
              <w:rPr/>
            </w:pPr>
            <w:r>
              <w:rPr/>
              <w:t>квартира, личная собственность, 58,9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 328 441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Родион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4 717, 7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общая долевая собственность 19/107, 189,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</w:p>
          <w:p>
            <w:pPr>
              <w:pStyle w:val="Normal"/>
              <w:rPr/>
            </w:pPr>
            <w:r>
              <w:rPr/>
              <w:t>РАВ-4, личная собственност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 128, 3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Васил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65 кв.м.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Mazda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8 692, 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гов Андрей Никола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74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44 329, 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74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1 799, 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лов Андрей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5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Volkswagen Touareg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784 714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34 кв.м, Россия;</w:t>
            </w:r>
          </w:p>
          <w:p>
            <w:pPr>
              <w:pStyle w:val="Normal"/>
              <w:rPr/>
            </w:pPr>
            <w:r>
              <w:rPr/>
              <w:t xml:space="preserve">гараж, индивидуальная собственность, </w:t>
            </w:r>
          </w:p>
          <w:p>
            <w:pPr>
              <w:pStyle w:val="Normal"/>
              <w:rPr/>
            </w:pPr>
            <w:r>
              <w:rPr/>
              <w:t>24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5 092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 доли в квартире, общая совместная собственность с супругом, 58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Pajero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4 334,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доли в квартире, общая совместная собственность с супругой, 58,8 кв.м, Россия; </w:t>
              <w:br/>
              <w:t>квартира, пользование, 36,7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Pajero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 000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58,8 кв.м, Россия;      </w:t>
            </w:r>
          </w:p>
          <w:p>
            <w:pPr>
              <w:pStyle w:val="Normal"/>
              <w:rPr/>
            </w:pPr>
            <w:r>
              <w:rPr/>
              <w:t>квартира, пользование, 36,7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ранская Ольга Леонид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ользование, 62,9 кв.м, Россия;                                  земельный участок, личная собственность, 937 кв.м; Россия;                        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, 0,536 доли, 36,4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Королла – личная собственность; </w:t>
            </w:r>
          </w:p>
          <w:p>
            <w:pPr>
              <w:pStyle w:val="Normal"/>
              <w:rPr/>
            </w:pPr>
            <w:r>
              <w:rPr/>
              <w:t xml:space="preserve">автомобиль Рено Сценик – личная собственность;       </w:t>
            </w:r>
          </w:p>
          <w:p>
            <w:pPr>
              <w:pStyle w:val="Normal"/>
              <w:rPr/>
            </w:pPr>
            <w:r>
              <w:rPr/>
              <w:t>автомобиль Suzuki Grand Vitara –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535 779, 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62,9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Suzuki Grand Vitara –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 197, 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4, 55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8 380, 0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4, 55,8 кв.м., Россия;</w:t>
              <w:br/>
              <w:t>квартира, личная собственность, 36,2 кв.м., Россия;</w:t>
              <w:br/>
              <w:t>садовый земельный участок, 628 кв.м. с садовым домом 46,6 кв.м., личная собственность, Россия;</w:t>
              <w:br/>
              <w:t>садовый земельный участок, личная собственность, 1000 кв.м., Россия;</w:t>
              <w:br/>
              <w:t xml:space="preserve">гараж, личная собственность,18 кв.м., Россия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, личная собственность;               автоприцеп КМЗ -8284, личная собственност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 000,00 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внин Сергей Льв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частная собственность, 124,8 кв.м, Россия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емельный участок, аренда, 2401 кв.м, Россия</w:t>
              <w:tab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онда C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881 573, 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частная собственность, 30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садоводство, 1135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садоводство, 787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частная собственность, 48121 кв.м, Россия; </w:t>
            </w:r>
          </w:p>
          <w:p>
            <w:pPr>
              <w:pStyle w:val="Normal"/>
              <w:rPr/>
            </w:pPr>
            <w:r>
              <w:rPr/>
              <w:t>жилой дом, садоводство, 49 кв.м, Россия;</w:t>
            </w:r>
          </w:p>
          <w:p>
            <w:pPr>
              <w:pStyle w:val="Normal"/>
              <w:rPr/>
            </w:pPr>
            <w:r>
              <w:rPr/>
              <w:t>жилой дом, садоводство, 100 кв.м, Россия;</w:t>
            </w:r>
          </w:p>
          <w:p>
            <w:pPr>
              <w:pStyle w:val="Normal"/>
              <w:rPr/>
            </w:pPr>
            <w:r>
              <w:rPr/>
              <w:t>гараж, частная собственность, 20,5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онда Аккорд; автомобиль Фольксваген Пассат 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 056 113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ицкий Владимир 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екретариата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личная собственность, 37,8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 120 886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 619,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Вита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4, 101,01 кв.м, Россия; </w:t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35,7 кв.м, Россия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520</w:t>
            </w:r>
            <w:r>
              <w:rPr>
                <w:lang w:val="en-US"/>
              </w:rPr>
              <w:t>i</w:t>
            </w:r>
            <w:r>
              <w:rPr/>
              <w:t>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777 906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4, 101,01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личная собственность, 594 кв.м., Россия; </w:t>
            </w:r>
          </w:p>
          <w:p>
            <w:pPr>
              <w:pStyle w:val="Normal"/>
              <w:rPr/>
            </w:pPr>
            <w:r>
              <w:rPr/>
              <w:t>дачный дом, личная собственность, 144,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520</w:t>
            </w:r>
            <w:r>
              <w:rPr>
                <w:lang w:val="en-US"/>
              </w:rPr>
              <w:t>i</w:t>
            </w:r>
            <w:r>
              <w:rPr/>
              <w:t>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Олег </w:t>
            </w:r>
          </w:p>
          <w:p>
            <w:pPr>
              <w:pStyle w:val="Normal"/>
              <w:rPr/>
            </w:pPr>
            <w:r>
              <w:rPr/>
              <w:t>Евгени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3, 70 кв.м, Россия; </w:t>
            </w:r>
          </w:p>
          <w:p>
            <w:pPr>
              <w:pStyle w:val="Normal"/>
              <w:rPr/>
            </w:pPr>
            <w:r>
              <w:rPr/>
              <w:t xml:space="preserve">гараж, личная собственность, </w:t>
            </w:r>
          </w:p>
          <w:p>
            <w:pPr>
              <w:pStyle w:val="Normal"/>
              <w:rPr/>
            </w:pPr>
            <w:r>
              <w:rPr/>
              <w:t>2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Reno Symbo</w:t>
            </w:r>
            <w:r>
              <w:rPr>
                <w:lang w:val="en-US"/>
              </w:rPr>
              <w:t>l</w:t>
            </w:r>
            <w:r>
              <w:rPr/>
              <w:t>, лич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0 240, 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, личная собственность, 20 кв.м, Россия;</w:t>
            </w:r>
          </w:p>
          <w:p>
            <w:pPr>
              <w:pStyle w:val="Normal"/>
              <w:rPr/>
            </w:pPr>
            <w:r>
              <w:rPr/>
              <w:t>садовый земельный участок, пользование, 600 кв.м, Рос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, личная собствен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6 500, 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редставительства Конституционного Суда Российской Федерации в г.Москв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2,4 кв.м, Россия;                                                                                              квартира, индивидуальная собственность, 32,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 685 861, 31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личная собственность, 78,1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27 194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а   Елена  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Hyundai Get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7 931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нникова Наталия Викто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63,6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 223 751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бо Евгений Васи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й, 131,8 кв.м., Россия; </w:t>
            </w:r>
          </w:p>
          <w:p>
            <w:pPr>
              <w:pStyle w:val="Normal"/>
              <w:rPr/>
            </w:pPr>
            <w:r>
              <w:rPr/>
              <w:t>квартира, общая долевая собственность, 1/2, 48,9 кв.м.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Avensis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479 899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м, 131,8 кв.м.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Avensis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4 637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змухамедов Бахтияр Раис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с сыном, 1/3, 100,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 844 794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 со старшим сыном, 1/2, 88,4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индивидуальная собственность, 0,46 Га, Россия; </w:t>
            </w:r>
          </w:p>
          <w:p>
            <w:pPr>
              <w:pStyle w:val="Normal"/>
              <w:rPr/>
            </w:pPr>
            <w:r>
              <w:rPr/>
              <w:t xml:space="preserve">жилой дом, индивидуальная собственность, 145,3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индивидуальная собственность, 0,1 Га, Россия; </w:t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, 112,3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узуки-седан S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429 592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Ю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 141 341, 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2 626, 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я Анатол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Представительства Конституционного Суда Российской Федерации </w:t>
            </w:r>
          </w:p>
          <w:p>
            <w:pPr>
              <w:pStyle w:val="Normal"/>
              <w:rPr/>
            </w:pPr>
            <w:r>
              <w:rPr/>
              <w:t>в г.Москв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совместная собственность с супругом, 1600 кв.м, Россия; </w:t>
              <w:br/>
              <w:t xml:space="preserve">земельный участок, общая совместная собственность с супругом, 1513 кв.м, Россия; </w:t>
              <w:br/>
              <w:t>земельный участок, общая совместная собственность с супругом, 1613 кв.м, Россия;</w:t>
              <w:br/>
              <w:t>жилой дом, общая совместная собственность с супругом, 407 кв.м, Россия;</w:t>
              <w:br/>
              <w:t>квартира, общая долевая собственность, 1/3, 67 кв.м, Россия;</w:t>
              <w:br/>
              <w:t xml:space="preserve">квартира, общая долевая собственность,1/2, 97 кв.м, Россия; </w:t>
              <w:br/>
              <w:t xml:space="preserve">квартира, общая совместная собственность с супругом, 78 кв.м, Россия; </w:t>
              <w:br/>
              <w:t>квартира, общая совместная собственность с супругом, 5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Альфа Ромео Джульет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совместная собственность с супругом)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 970 000, 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совместная собственность с супругой, 1600 кв.м, Россия; </w:t>
              <w:br/>
              <w:t xml:space="preserve">земельный участок, общая совместная собственность с супругой, 1513 кв.м, Россия; </w:t>
              <w:br/>
              <w:t>земельный участок, общая совместная собственность с супругой, 1613 кв.м, Россия;</w:t>
              <w:br/>
              <w:t xml:space="preserve">жилой дом, общая совместная собственность с супругой, 407 кв.м, Россия; </w:t>
              <w:br/>
              <w:t xml:space="preserve">квартира, общая совместная собственность с супругой, 78 кв.м, Россия; </w:t>
              <w:br/>
              <w:t>квартира, общая совместная собственность с супругой, 57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нд Ровер Дискавер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совместная собственность с супругой)</w:t>
              <w:b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 800 000, 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4, 65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личная собственность, 595 кв.м, Россия 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Dodge Caravan, лич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3 685, 4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4, 5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 275, 3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4, 5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рькова   Светлана   Геннад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84,4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общая совместная собственность с супругом, 0,15 Га, Россия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X-Trail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6 974, 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й, 0,15 Га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X-Trail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332 022,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84,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урикова Анастасия Евген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, 69,84 кв.м, Россия; </w:t>
              <w:br/>
              <w:t>квартира, общая долевая собственность, 1/2, 69,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1 087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69,8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69,5 кв.м, Россия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hevrolet Lanos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 752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пов   Константин   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2 доли, общая совместная собственность супругов, 115,3 кв.м, Россия;</w:t>
              <w:br/>
              <w:t>квартира, общая совместная собственность супругов, 106,5 кв.м, Россия;</w:t>
              <w:br/>
              <w:t>дачный земельный участок, личная собственность, 1200 кв.м, Россия;</w:t>
              <w:br/>
              <w:t>гараж, 1/2 доли, общая совместная собственность супругов, 26,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Тойота" РАВ-4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773 306, 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2 доли, общая совместная собственность супругов, 115,3 кв.м, Россия;</w:t>
              <w:br/>
              <w:t>квартира, общая совместная собственность супругов, 106,5 кв.м, Россия;</w:t>
              <w:br/>
              <w:t>дачный земельный участок, личная собственность, 1500 кв.м, Россия;</w:t>
              <w:br/>
              <w:t>дачный дом, личная собственность, 72 кв.м, Россия;</w:t>
              <w:br/>
              <w:t>гараж, 1/2 доли, общая совместная собственность супругов, 26,4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Тойота" РАВ-4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55 119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четин Андрей Евген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личная собственность, 64,4 кв.м., Россия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028 634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ользование, 64,4 кв.м., 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 104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ин   Сергей   Никола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0 206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5,2 кв.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5 92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нтроп   Галина   Ивано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а/м Honda Civic, общая совместная собственность с супругом; </w:t>
              <w:br/>
              <w:t>мотоцикл Yamaha FZ6N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8 913, 9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а/м Honda Civic, общая совместная собственность с супругой; </w:t>
              <w:br/>
              <w:t>мотоцикл Yamaha FZ6N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1 723, 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супова Анастасия Викто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ретариата заместителя Председател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6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Qashq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16 555, 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2 118, 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6:00Z</dcterms:created>
  <dc:creator>Конституционный Суд</dc:creator>
  <dc:description/>
  <cp:keywords/>
  <dc:language>en-US</dc:language>
  <cp:lastModifiedBy>Конституционный Суд</cp:lastModifiedBy>
  <cp:lastPrinted>2013-04-30T14:29:00Z</cp:lastPrinted>
  <dcterms:modified xsi:type="dcterms:W3CDTF">2014-08-04T13:06:00Z</dcterms:modified>
  <cp:revision>19</cp:revision>
  <dc:subject/>
  <dc:title>Сведения о доходах и об имущ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8</vt:lpwstr>
  </property>
  <property fmtid="{D5CDD505-2E9C-101B-9397-08002B2CF9AE}" pid="3" name="_dlc_DocIdItemGuid">
    <vt:lpwstr>a7ed76f3-fc30-4a4b-9073-8f99277c7c75</vt:lpwstr>
  </property>
  <property fmtid="{D5CDD505-2E9C-101B-9397-08002B2CF9AE}" pid="4" name="_dlc_DocIdUrl">
    <vt:lpwstr>http://www.ksrf.ru/ru/AntiCorruption/Info/_layouts/DocIdRedir.aspx?ID=YTS2AAM2MAMQ-195-28, YTS2AAM2MAMQ-195-28</vt:lpwstr>
  </property>
</Properties>
</file>