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едения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об имуществе и доходах руководящего состава  и  работников Государственного учреждения – регионального отделения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 xml:space="preserve">Фонда социального страхования Российской Федерации по Республике Северная Осетия –Алания </w:t>
      </w:r>
    </w:p>
    <w:p>
      <w:pPr>
        <w:pStyle w:val="Normal"/>
        <w:jc w:val="center"/>
        <w:rPr/>
      </w:pPr>
      <w:r>
        <w:rPr>
          <w:color w:val="000000"/>
        </w:rPr>
        <w:t>за 2013 год</w:t>
      </w:r>
      <w:r>
        <w:rPr>
          <w:i/>
          <w:iCs/>
          <w:color w:val="000000"/>
        </w:rPr>
        <w:br/>
      </w:r>
    </w:p>
    <w:tbl>
      <w:tblPr>
        <w:tblW w:w="145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99"/>
        <w:gridCol w:w="1679"/>
        <w:gridCol w:w="1550"/>
        <w:gridCol w:w="1920"/>
        <w:gridCol w:w="960"/>
        <w:gridCol w:w="39"/>
        <w:gridCol w:w="1401"/>
        <w:gridCol w:w="228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3 го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color w:val="343434"/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  <w:p>
            <w:pPr>
              <w:pStyle w:val="Normal"/>
              <w:rPr>
                <w:color w:val="343434"/>
                <w:sz w:val="20"/>
                <w:szCs w:val="20"/>
              </w:rPr>
            </w:pPr>
            <w:r>
              <w:rPr>
                <w:color w:val="343434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</w:t>
            </w:r>
            <w:r>
              <w:rPr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йларова Залина Гацировн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правляющий отделением Фонд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6 074,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7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тиева Бэла Таймураз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управляющего отделением Фон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 165,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эвакуатор ГАЗ 322132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кскаватор-погрузчик </w:t>
            </w:r>
            <w:r>
              <w:rPr>
                <w:i/>
                <w:lang w:val="en-US"/>
              </w:rPr>
              <w:t>TEREX</w:t>
            </w:r>
            <w:r>
              <w:rPr>
                <w:i/>
              </w:rPr>
              <w:t xml:space="preserve"> 860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естанова Светлана Амурхановн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355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рзие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ла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азбиевн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593</w:t>
            </w:r>
            <w:r>
              <w:rPr>
                <w:i/>
                <w:sz w:val="22"/>
                <w:szCs w:val="22"/>
              </w:rPr>
              <w:t xml:space="preserve"> 777,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,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щая, долевая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балова Алла Александ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219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аева Аза Тимофе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5 88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 (общая, долевая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циева Алла Зау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45 437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0 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8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ын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занаева Фатима Бимболат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 23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диева Жанна Хаджи-Мурат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 197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общая, долевая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общая, долевая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бликова Ирина Борис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06886.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общая, долевая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запарова Карина Заурбек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153,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OYOTA CAM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8493,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обжанидзе Константин Сергеевич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9278,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LADA 11196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бств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бегова Рит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 501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тира (собствен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олг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-0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 6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гиева Земфира Тамерл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групп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 505,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пеева Альбина Черменовн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ущий специали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7 818,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evrolet Gruz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ствен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>
          <w:rFonts w:ascii="Tahoma" w:hAnsi="Tahoma" w:cs="Tahoma"/>
          <w:b/>
          <w:b/>
          <w:bCs/>
          <w:color w:val="343434"/>
          <w:sz w:val="20"/>
          <w:szCs w:val="20"/>
        </w:rPr>
      </w:pPr>
      <w:r>
        <w:rPr>
          <w:rFonts w:cs="Tahoma" w:ascii="Tahoma" w:hAnsi="Tahoma"/>
          <w:b/>
          <w:bCs/>
          <w:color w:val="343434"/>
          <w:sz w:val="20"/>
          <w:szCs w:val="20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19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7:00Z</dcterms:created>
  <dc:creator>VARZIEVA</dc:creator>
  <dc:description/>
  <cp:keywords/>
  <dc:language>en-US</dc:language>
  <cp:lastModifiedBy>DZAGOEV</cp:lastModifiedBy>
  <cp:lastPrinted>2014-03-31T12:00:00Z</cp:lastPrinted>
  <dcterms:modified xsi:type="dcterms:W3CDTF">2014-08-05T13:49:00Z</dcterms:modified>
  <cp:revision>9</cp:revision>
  <dc:subject/>
  <dc:title> Сведения об имуществе и доходах руководящего состава и   работников Государственного учреждения – регионального отделения Фонда социального страхования Российской Федерации по Республике Северная Осетия –Алания за 2012 год</dc:title>
</cp:coreProperties>
</file>