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и об имуществ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дей Конституционного Суда Российской Федераци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4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4680"/>
        <w:gridCol w:w="2808"/>
        <w:gridCol w:w="2258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семь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ид объекта, собственность либо пользование, площадь объекта, страна расположения)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ид, марка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овой дохо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рькин Валерий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153,9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 445 798,72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ряков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89,2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 003 000,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врин Серге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риусадебный), общая совместная собственность с супругой, </w:t>
            </w:r>
          </w:p>
          <w:p>
            <w:pPr>
              <w:pStyle w:val="Normal"/>
              <w:rPr/>
            </w:pPr>
            <w:r>
              <w:rPr/>
              <w:t>2500 кв.м, Россия;</w:t>
            </w:r>
          </w:p>
          <w:p>
            <w:pPr>
              <w:pStyle w:val="Normal"/>
              <w:rPr/>
            </w:pPr>
            <w:r>
              <w:rPr/>
              <w:t>жилой дом, общая совместная собственность с супругой, 141,7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Mitsubishi Pa</w:t>
            </w:r>
            <w:r>
              <w:rPr>
                <w:lang w:val="en-US"/>
              </w:rPr>
              <w:t>j</w:t>
            </w:r>
            <w:r>
              <w:rPr/>
              <w:t>er</w:t>
            </w:r>
            <w:r>
              <w:rPr>
                <w:lang w:val="en-US"/>
              </w:rPr>
              <w:t>o</w:t>
            </w: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>, общая совместная собственность с супругой;</w:t>
            </w:r>
          </w:p>
          <w:p>
            <w:pPr>
              <w:pStyle w:val="Normal"/>
              <w:rPr/>
            </w:pPr>
            <w:r>
              <w:rPr/>
              <w:t>автоприцеп ЛАВ-81011,</w:t>
            </w:r>
            <w:r>
              <w:rPr>
                <w:color w:val="FF0000"/>
              </w:rPr>
              <w:t xml:space="preserve"> </w:t>
            </w:r>
            <w:r>
              <w:rPr/>
              <w:t>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 026 386,1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80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, пользование, 600 кв.м, Россия;</w:t>
            </w:r>
          </w:p>
          <w:p>
            <w:pPr>
              <w:pStyle w:val="Normal"/>
              <w:rPr/>
            </w:pPr>
            <w:r>
              <w:rPr/>
              <w:t>садовый дом, пользование, 30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2 503,78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ановский Константин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ЖС), индивидуальная собственность, 1500 кв.м, Россия;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жилой дом), индивидуальная собственность, 234,6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 349 000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йцов Александр Иль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й, 111,6 кв.м, Россия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адовый), общая совместная собственность с супругой, </w:t>
            </w:r>
          </w:p>
          <w:p>
            <w:pPr>
              <w:pStyle w:val="Normal"/>
              <w:rPr/>
            </w:pPr>
            <w:r>
              <w:rPr/>
              <w:t>1200 кв.м, Россия;</w:t>
            </w:r>
          </w:p>
          <w:p>
            <w:pPr>
              <w:pStyle w:val="Normal"/>
              <w:rPr/>
            </w:pPr>
            <w:r>
              <w:rPr/>
              <w:t>садовый дом, общая совместная собственность с супругой, 20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 596 739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м, 111,6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 (садовый), общая совместная собственность с супругом, 1200 кв.м, Россия;</w:t>
            </w:r>
          </w:p>
          <w:p>
            <w:pPr>
              <w:pStyle w:val="Normal"/>
              <w:rPr/>
            </w:pPr>
            <w:r>
              <w:rPr/>
              <w:t>садовый дом, общая совместная собственность с супругом, 20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338 875,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ь Николай Семен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, 183,4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Mitsubishi Outlander, 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 795 589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частная собственность, </w:t>
            </w:r>
          </w:p>
          <w:p>
            <w:pPr>
              <w:pStyle w:val="Normal"/>
              <w:rPr/>
            </w:pPr>
            <w:r>
              <w:rPr/>
              <w:t>58,4 кв.м, Россия;</w:t>
            </w:r>
          </w:p>
          <w:p>
            <w:pPr>
              <w:pStyle w:val="Normal"/>
              <w:rPr/>
            </w:pPr>
            <w:r>
              <w:rPr/>
              <w:t>1/3 жилого дома, частная собственность, 260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386 257,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ев Гадис Абдулла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140 кв.м, Россия;</w:t>
            </w:r>
          </w:p>
          <w:p>
            <w:pPr>
              <w:pStyle w:val="Normal"/>
              <w:rPr/>
            </w:pPr>
            <w:r>
              <w:rPr/>
              <w:t>садовый дом, общая совместная собственность с супругой, 180кв.м, Россия;</w:t>
            </w:r>
          </w:p>
          <w:p>
            <w:pPr>
              <w:pStyle w:val="Normal"/>
              <w:rPr/>
            </w:pPr>
            <w:r>
              <w:rPr/>
              <w:t>жилой дом, общая совместная собственность с супругой, 350кв.м, Россия;</w:t>
            </w:r>
          </w:p>
          <w:p>
            <w:pPr>
              <w:pStyle w:val="Normal"/>
              <w:rPr/>
            </w:pPr>
            <w:r>
              <w:rPr/>
              <w:t>земельный участок (садовый), пользование, 700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 (под ИЖС), пользование, 1600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Compass</w:t>
            </w:r>
            <w:r>
              <w:rPr/>
              <w:t>, общая совместная собственность;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РАВ-4, общая совместная собственность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 249 528,2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, общая совместная собственность с супругом, 180кв.м,Россия;</w:t>
            </w:r>
          </w:p>
          <w:p>
            <w:pPr>
              <w:pStyle w:val="Normal"/>
              <w:rPr/>
            </w:pPr>
            <w:r>
              <w:rPr/>
              <w:t>жилой дом, общая совместная собственность с супругом, 350кв.м,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Compass</w:t>
            </w:r>
            <w:r>
              <w:rPr/>
              <w:t>, общая совместная собственность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490 038,6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120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ов Юрий Михайл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й, 90,8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 021 128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м, 90,8 кв.м, Россия;</w:t>
            </w:r>
          </w:p>
          <w:p>
            <w:pPr>
              <w:pStyle w:val="Normal"/>
              <w:rPr/>
            </w:pPr>
            <w:r>
              <w:rPr/>
              <w:t>квартира, индивидуальная собственность, 44 кв.м, Украин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ркова Людмила Михайло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51,1 кв.м, Россия;</w:t>
            </w:r>
          </w:p>
          <w:p>
            <w:pPr>
              <w:pStyle w:val="Normal"/>
              <w:rPr/>
            </w:pPr>
            <w:r>
              <w:rPr/>
              <w:t xml:space="preserve">нежилое помещение (автостоянка), общая долевая собственность, (доля в праве 1/94)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954,8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Mercedes</w:t>
            </w:r>
            <w:r>
              <w:rPr>
                <w:lang w:val="en-US"/>
              </w:rPr>
              <w:t>-Benz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 103 862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н Геннадий Александр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с хозяйственными постройками, общая совместная собственность с супругой, 73,3 кв.м, Россия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адовый), общая совместная собственность с супругой, </w:t>
            </w:r>
          </w:p>
          <w:p>
            <w:pPr>
              <w:pStyle w:val="Normal"/>
              <w:rPr/>
            </w:pPr>
            <w:r>
              <w:rPr/>
              <w:t>660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 600 508,1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с хозяйственными постройками, общая совместная собственность с супругом, 73,3 кв.м, Россия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адовый), общая совместная собственность с супругом, </w:t>
            </w:r>
          </w:p>
          <w:p>
            <w:pPr>
              <w:pStyle w:val="Normal"/>
              <w:rPr/>
            </w:pPr>
            <w:r>
              <w:rPr/>
              <w:t>660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447 690,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цев Сергей Михайл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й, 152 кв.м, Россия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д ИЖС), общая совместная собственность с супругой, </w:t>
            </w:r>
          </w:p>
          <w:p>
            <w:pPr>
              <w:pStyle w:val="Normal"/>
              <w:rPr/>
            </w:pPr>
            <w:r>
              <w:rPr/>
              <w:t>2490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rPr/>
            </w:pPr>
            <w:r>
              <w:rPr/>
              <w:t>«Ягуар XF», 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 204 000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м, 152 кв.м, Россия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д ИЖС), общая совместная собственность с супругом, </w:t>
            </w:r>
          </w:p>
          <w:p>
            <w:pPr>
              <w:pStyle w:val="Normal"/>
              <w:rPr/>
            </w:pPr>
            <w:r>
              <w:rPr/>
              <w:t>2490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rPr/>
            </w:pPr>
            <w:r>
              <w:rPr/>
              <w:t>«Ягуар XF»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2 000,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андров Михаил Ивано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144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 (под ИЖС), индивидуальная собственность, 2511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 143 160,08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220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5 000,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язев Сергей Дмитри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й, 64,8 кв.м, Россия;</w:t>
            </w:r>
          </w:p>
          <w:p>
            <w:pPr>
              <w:pStyle w:val="Normal"/>
              <w:rPr/>
            </w:pPr>
            <w:r>
              <w:rPr/>
              <w:t>квартира, общая совместная собственность с супругой, 63,9 кв.м, Россия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ИЖС), общая совместная собственность с супругой, </w:t>
            </w:r>
          </w:p>
          <w:p>
            <w:pPr>
              <w:pStyle w:val="Normal"/>
              <w:rPr/>
            </w:pPr>
            <w:r>
              <w:rPr/>
              <w:t>1299 кв.м, Россия;</w:t>
            </w:r>
          </w:p>
          <w:p>
            <w:pPr>
              <w:pStyle w:val="Normal"/>
              <w:rPr/>
            </w:pPr>
            <w:r>
              <w:rPr/>
              <w:t>коттедж, общая совместная собственность с супругой, 282,3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Toyota Camry, общая совместная собственность с супругой;</w:t>
            </w:r>
          </w:p>
          <w:p>
            <w:pPr>
              <w:pStyle w:val="Normal"/>
              <w:rPr/>
            </w:pPr>
            <w:r>
              <w:rPr/>
              <w:t>автомобиль Volkswagen Golf plus, общая совместная собственность с супругой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 508 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м, 64,8 кв.м, Россия;</w:t>
            </w:r>
          </w:p>
          <w:p>
            <w:pPr>
              <w:pStyle w:val="Normal"/>
              <w:rPr/>
            </w:pPr>
            <w:r>
              <w:rPr/>
              <w:t>квартира, общая совместная собственность с супругом, 63,9 кв.м, Россия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ИЖС), общая совместная собственность с супругом, </w:t>
            </w:r>
          </w:p>
          <w:p>
            <w:pPr>
              <w:pStyle w:val="Normal"/>
              <w:rPr/>
            </w:pPr>
            <w:r>
              <w:rPr/>
              <w:t>1299 кв.м, Россия;</w:t>
            </w:r>
          </w:p>
          <w:p>
            <w:pPr>
              <w:pStyle w:val="Normal"/>
              <w:rPr/>
            </w:pPr>
            <w:r>
              <w:rPr/>
              <w:t>коттедж, общая совместная собственность с супругом, 282,3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Toyota Camry, общая совместная собственность с супругом;</w:t>
            </w:r>
          </w:p>
          <w:p>
            <w:pPr>
              <w:pStyle w:val="Normal"/>
              <w:rPr/>
            </w:pPr>
            <w:r>
              <w:rPr/>
              <w:t>автомобиль Volkswagen Golf plus, общая совместная собственность с супруго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9 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отов Александр Никола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32,8 кв.м, Россия;</w:t>
            </w:r>
          </w:p>
          <w:p>
            <w:pPr>
              <w:pStyle w:val="Normal"/>
              <w:rPr/>
            </w:pPr>
            <w:r>
              <w:rPr/>
              <w:t>квартира, индивидуальная собственность, 65,5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 864 225,4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 собственность, 20 кв.м, Россия;</w:t>
            </w:r>
          </w:p>
          <w:p>
            <w:pPr>
              <w:pStyle w:val="Normal"/>
              <w:rPr/>
            </w:pPr>
            <w:r>
              <w:rPr/>
              <w:t>квартира, пользование, 59,1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, пожизненное наследуемое владение, 1500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12 059,59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авчикова Лариса Октябриев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м, 45,5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 145 000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й, 45,5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494 730,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Николай Василь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 собственность, 13,2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 054 676,1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индивидуальная собственность, 324,9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 под нежилым помещением, общая долевая собственность, (95/1000), 1245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757 032,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кин Юрий 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й и детьми, 142,5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 987 874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м и детьми, 142,5 кв.м, Россия;</w:t>
            </w:r>
          </w:p>
          <w:p>
            <w:pPr>
              <w:pStyle w:val="Normal"/>
              <w:rPr/>
            </w:pPr>
            <w:r>
              <w:rPr/>
              <w:t>квартира, индивидуальная собственность, 36,0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 собственность, 1281 кв.м, Россия;</w:t>
            </w:r>
          </w:p>
          <w:p>
            <w:pPr>
              <w:pStyle w:val="Normal"/>
              <w:rPr/>
            </w:pPr>
            <w:r>
              <w:rPr/>
              <w:t>жилой дом, индивидуальная собственность, 476,3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1 612,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нев Никола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й, 133,3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, общая совместная собственность с супругой, 3000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, общая совместная собственность с супругой, 1500 кв.м, Россия;</w:t>
            </w:r>
          </w:p>
          <w:p>
            <w:pPr>
              <w:pStyle w:val="Normal"/>
              <w:rPr/>
            </w:pPr>
            <w:r>
              <w:rPr/>
              <w:t>жилой дом, общая совместная собственность с супругой, 279,8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 987 874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 с супругом, 133,3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, общая совместная собственность с супругом, 3000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, общая совместная собственность с супругом, 1500 кв.м, Россия;</w:t>
            </w:r>
          </w:p>
          <w:p>
            <w:pPr>
              <w:pStyle w:val="Normal"/>
              <w:rPr/>
            </w:pPr>
            <w:r>
              <w:rPr/>
              <w:t>жилой дом, общая совместная собственность с супругом, 279,8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450 000,0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 Владимир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Конституционного Суда Российской Федераци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1/5, 132 кв.м, Россия;</w:t>
            </w:r>
          </w:p>
          <w:p>
            <w:pPr>
              <w:pStyle w:val="Normal"/>
              <w:rPr/>
            </w:pPr>
            <w:r>
              <w:rPr/>
              <w:t>квартира, пользование, 97 кв.м, Росси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aptiva</w:t>
            </w:r>
            <w:r>
              <w:rPr/>
              <w:t>, общая совместная собственность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 413 895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2/5, 132 кв.м, Россия;</w:t>
            </w:r>
          </w:p>
          <w:p>
            <w:pPr>
              <w:pStyle w:val="Normal"/>
              <w:rPr/>
            </w:pPr>
            <w:r>
              <w:rPr/>
              <w:t>квартира, пользование, 97 кв.м, Росс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aptiva</w:t>
            </w:r>
            <w:r>
              <w:rPr/>
              <w:t>, общая совместная собственность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 05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9:00Z</dcterms:created>
  <dc:creator>Конституционный Суд</dc:creator>
  <dc:description/>
  <cp:keywords/>
  <dc:language>en-US</dc:language>
  <cp:lastModifiedBy>www.PHILka.RU</cp:lastModifiedBy>
  <cp:lastPrinted>2013-05-14T18:15:00Z</cp:lastPrinted>
  <dcterms:modified xsi:type="dcterms:W3CDTF">2013-07-12T08:09:00Z</dcterms:modified>
  <cp:revision>2</cp:revision>
  <dc:subject/>
  <dc:title>Сведения о доходах и об имуществ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YTS2AAM2MAMQ-195-22</vt:lpwstr>
  </property>
  <property fmtid="{D5CDD505-2E9C-101B-9397-08002B2CF9AE}" pid="5" name="_dlc_DocIdItemGuid">
    <vt:lpwstr>bfece05d-bd64-47e0-b2d7-45e48c2676f7</vt:lpwstr>
  </property>
  <property fmtid="{D5CDD505-2E9C-101B-9397-08002B2CF9AE}" pid="6" name="_dlc_DocIdUrl">
    <vt:lpwstr>http://www.ksrf.ru/ru/AntiCorruption/Info/_layouts/DocIdRedir.aspx?ID=YTS2AAM2MAMQ-195-22, YTS2AAM2MAMQ-195-22</vt:lpwstr>
  </property>
</Properties>
</file>