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и об имуще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трудников аппарата Конституционного Суд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2012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4680"/>
        <w:gridCol w:w="2808"/>
        <w:gridCol w:w="2258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семь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льзован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ид объекта, собственность либо пользование, площадь объекта, страна расположения)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Вид, марка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овой доход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рамов Валерий Анатоль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индивидуальная собственност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2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Паджеро спор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9 508,8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индивидуальная собственност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0 000,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имова Екатерина Яковле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, 1/3, 143,6 кв.м, Россия; </w:t>
            </w:r>
          </w:p>
          <w:p>
            <w:pPr>
              <w:pStyle w:val="Normal"/>
              <w:rPr/>
            </w:pPr>
            <w:r>
              <w:rPr/>
              <w:t xml:space="preserve">квартира, личная собственность, 53,1 кв.м, Россия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аренда, 2500 кв.м, Россия; </w:t>
            </w:r>
          </w:p>
          <w:p>
            <w:pPr>
              <w:pStyle w:val="Normal"/>
              <w:rPr/>
            </w:pPr>
            <w:r>
              <w:rPr/>
              <w:t>стояночное место, личная собственность, 12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Туаре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73 983, 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, долевая собственность, 2/3, 143,6 кв.м, Росс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, долевая собственность, 2/3, 94 кв.м, Росс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, личная собственность, 31,3 кв.м, Росс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личная собственность, 2475 кв.м, Росс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личная собственность, 4000 кв.м., Росс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, личная собственность, 54,2 кв.м, Росс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очное место, личная собственность, 12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прицеп ПК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67 147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опян Вилен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38,7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87 461,12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реев Максим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3 разряда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4, 28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11 412,98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индивидуальная собственность, 647 кв.м, Россия; </w:t>
            </w:r>
          </w:p>
          <w:p>
            <w:pPr>
              <w:pStyle w:val="Normal"/>
              <w:rPr/>
            </w:pPr>
            <w:r>
              <w:rPr/>
              <w:t>дом не жилой, индивидуальная собственность, 27,2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80 597,25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реева 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063 465, 41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Юли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совместная собственность, 105 кв.м, Россия; </w:t>
            </w:r>
          </w:p>
          <w:p>
            <w:pPr>
              <w:pStyle w:val="Normal"/>
              <w:rPr/>
            </w:pPr>
            <w:r>
              <w:rPr/>
              <w:t xml:space="preserve">гараж, общая совместная собственность, 16,8 кв.м, Россия; </w:t>
            </w:r>
          </w:p>
          <w:p>
            <w:pPr>
              <w:pStyle w:val="Normal"/>
              <w:rPr/>
            </w:pPr>
            <w:r>
              <w:rPr/>
              <w:t>земельный участок под гаражом, пользование, 16,8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Subaru Forester, общая совместная собственность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458 430,57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совместная собственность, 43 кв.м, Россия; </w:t>
            </w:r>
          </w:p>
          <w:p>
            <w:pPr>
              <w:pStyle w:val="Normal"/>
              <w:rPr/>
            </w:pPr>
            <w:r>
              <w:rPr/>
              <w:t>квартира, общая совместная собственность, 45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618 909,95 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Мари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, индивидуальная собственность, 21,3 кв.м, Россия; </w:t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 собственность, 21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02 731,47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ипьева Наталья Валерье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индивидуальная собственность, 50,70 кв.м., Россия; </w:t>
            </w:r>
          </w:p>
          <w:p>
            <w:pPr>
              <w:pStyle w:val="Normal"/>
              <w:rPr/>
            </w:pPr>
            <w:r>
              <w:rPr/>
              <w:t>квартира, общая долевая собственность, 3/16, 62,7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8 987,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онов Алексей Влади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8 267, 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индивидуальная  собственность, 21,6 кв.м, Россия; </w:t>
            </w:r>
          </w:p>
          <w:p>
            <w:pPr>
              <w:pStyle w:val="Normal"/>
              <w:rPr/>
            </w:pPr>
            <w:r>
              <w:rPr/>
              <w:t>квартира, общая долевая собственность 1/2, 61,4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970 324, 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ашенкова Светлана</w:t>
            </w:r>
          </w:p>
          <w:p>
            <w:pPr>
              <w:pStyle w:val="Normal"/>
              <w:rPr/>
            </w:pPr>
            <w:r>
              <w:rPr/>
              <w:t>Влад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1 разряда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2, 59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6 830,32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аханцева Евгения Владимир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45,5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70 925, 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   Анна   Евгенье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судьи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индивидуальная собственность, 31,2 кв.м, Россия; </w:t>
            </w:r>
          </w:p>
          <w:p>
            <w:pPr>
              <w:pStyle w:val="Normal"/>
              <w:rPr/>
            </w:pPr>
            <w:r>
              <w:rPr/>
              <w:t xml:space="preserve">квартира, общая долевая собственность, 1/3, 78,1 кв.м, Россия; </w:t>
            </w:r>
          </w:p>
          <w:p>
            <w:pPr>
              <w:pStyle w:val="Normal"/>
              <w:rPr/>
            </w:pPr>
            <w:r>
              <w:rPr/>
              <w:t>земельный участок - садовый, общая совместная собственность, 1500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Volkswagen Jetta, Opel Astra - совместная собственность с супругом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82 580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индивидуальная собственность, 66,7 кв.м, Россия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- садовый, общая совместная собственность, 1500 кв.м, Россия;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Volkswagen Jetta, Opel Astra - совместная собственность с супругой  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27 737, 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йгозин Константин Игор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48 кв.м.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сан Тиана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687 118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3, 60 кв.м.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 000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72 кв.м.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шов Андрей Серге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Конституционного Суда Российской Федерации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2, 46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BMW-3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577 938, 63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ытников Вадим Владимир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Конституционного Суда Российской Федерации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индивидуальная собственность, 55,5 кв.м, Россия 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 269 042, 6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, 54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9 000, 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дворных   Мария   Владимир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судьи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, 66,7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K</w:t>
            </w:r>
            <w:r>
              <w:rPr>
                <w:lang w:val="en-US"/>
              </w:rPr>
              <w:t>ia</w:t>
            </w:r>
            <w:r>
              <w:rPr/>
              <w:t xml:space="preserve"> C</w:t>
            </w:r>
            <w:r>
              <w:rPr>
                <w:lang w:val="en-US"/>
              </w:rPr>
              <w:t>er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86 983, 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бонич Александ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3 разряда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, 45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Гольф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41 400,96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, 45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010 531,05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анова   Марина   Геннадье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судьи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, индивидуальная собственность, 19,1 кв.м, Россия; </w:t>
              <w:br/>
              <w:t>квартира, индивидуальная собственность, 40,8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Volvo XC60, общая совместная собственность с супру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027 220,</w:t>
            </w:r>
            <w:r>
              <w:rPr>
                <w:lang w:val="en-US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совместная собственность с супругой, 86,4 кв.м, Россия; </w:t>
              <w:br/>
              <w:t>квартира, общая совместная собственность с супругой, 73,2 кв.м, Россия;</w:t>
            </w:r>
          </w:p>
          <w:p>
            <w:pPr>
              <w:pStyle w:val="Normal"/>
              <w:rPr/>
            </w:pPr>
            <w:r>
              <w:rPr/>
              <w:t>квартира, 2/3 - индивидуальная собственность, 1/3 - общая совместная собственность с супругой, 58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516 401,</w:t>
            </w:r>
            <w:r>
              <w:rPr>
                <w:lang w:val="en-US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гин Олег Александр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3, 79,1 кв.м, Россия;</w:t>
            </w:r>
          </w:p>
          <w:p>
            <w:pPr>
              <w:pStyle w:val="Normal"/>
              <w:rPr/>
            </w:pPr>
            <w:r>
              <w:rPr/>
              <w:t>квартира, пользование, 44,6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Флюенс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 528 023, 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3, 79,1 кв.м, Россия;</w:t>
            </w:r>
          </w:p>
          <w:p>
            <w:pPr>
              <w:pStyle w:val="Normal"/>
              <w:rPr/>
            </w:pPr>
            <w:r>
              <w:rPr/>
              <w:t>квартира, общая долевая собственность, 1/3, 44,6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2 800, 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3, 79,1 кв.м, Россия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квартира, общая долевая собственность, 1/3, 44,6 кв.м, Россия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ькова Евгения 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, 73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 368, 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, 73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: Nissan X-Trail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Mercedes E320 4M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206 263, 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, 73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  Елена   Валерье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судьи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, 77,7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374 446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44/100, 47,1 кв.м, Россия;</w:t>
            </w:r>
          </w:p>
          <w:p>
            <w:pPr>
              <w:pStyle w:val="Normal"/>
              <w:rPr/>
            </w:pPr>
            <w:r>
              <w:rPr/>
              <w:t>квартира, пользование, 77,7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8 474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собственность, 77,7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Татьяна</w:t>
            </w:r>
          </w:p>
          <w:p>
            <w:pPr>
              <w:pStyle w:val="Normal"/>
              <w:rPr/>
            </w:pPr>
            <w:r>
              <w:rPr/>
              <w:t>Ольгер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2 доли, 42,7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Ford Ranger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03 500,6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2 доли, 42,7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ков Павел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3 разря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2, 101,1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17 534,7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2, 101,1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Opel Meriva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93 431,29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хова Наталья Владимир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общая долевая собственность, 1/2, 3692 кв.м, Республика Черногория; </w:t>
            </w:r>
          </w:p>
          <w:p>
            <w:pPr>
              <w:pStyle w:val="Normal"/>
              <w:rPr/>
            </w:pPr>
            <w:r>
              <w:rPr/>
              <w:t>жилой дом, общая долевая собственность, 1/2,  380 кв.м, Республика Черногор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ольво C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46 464, 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лач Елена Владимир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 с супругом, 71,1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 619 810, 1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 с супругой, 71,1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0 000, 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ченко   Светлана   Станислав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судьи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-1/3, 90,2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портад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046 671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, 1/3, 90,2 кв.м, Россия; 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личная собственность, 0,15 га и 0,30га , Россия; </w:t>
            </w:r>
          </w:p>
          <w:p>
            <w:pPr>
              <w:pStyle w:val="Normal"/>
              <w:rPr/>
            </w:pPr>
            <w:r>
              <w:rPr/>
              <w:t xml:space="preserve">Дом, личная собственность, 39,8 кв.м, Россия; </w:t>
            </w:r>
          </w:p>
          <w:p>
            <w:pPr>
              <w:pStyle w:val="Normal"/>
              <w:rPr/>
            </w:pPr>
            <w:r>
              <w:rPr/>
              <w:t>1/3 дома, долевая собственность, 104,3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ерседес-Бен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8 800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– 1/3, 90,2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гарян   Армен   Армен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судьи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2, 53,40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262 377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пользование, 65,5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4 363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зд Лид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2/3, 108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404 219,5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3, 108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170 665,33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шина Ольг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2, 59,8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84 558,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 38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исеев Владимир Петр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индивидуальная собственность, 38,2 кв.м, Россия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индивидуальная собственность, 819 кв.м, Россия; </w:t>
            </w:r>
          </w:p>
          <w:p>
            <w:pPr>
              <w:pStyle w:val="Normal"/>
              <w:rPr/>
            </w:pPr>
            <w:r>
              <w:rPr/>
              <w:t>гараж, индивидуальная собственность, 16,8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SUBARU LEG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205 579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 собственность, 1/2, 53,7 кв.м, Россия; </w:t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 собственность, 791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 600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  Наталья   Александр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судьи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ендай соларис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84 049, 7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автомобил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Тойота </w:t>
            </w:r>
            <w:r>
              <w:rPr>
                <w:lang w:val="en-US"/>
              </w:rPr>
              <w:t>rav 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1 620, 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фименко   Екатерина   Александр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оветник судьи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093 790, 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лесская Марина Валерье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квартира, общая долевая собственность, 1/2, 36,6 кв.м, Россия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653 654, 39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бникова Надежда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– главный бухгалтер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вартира, 1/2 доли, общая совместная собственность супругов, 115,3 кв.м, Россия;</w:t>
              <w:br/>
              <w:t>дачный земельный участок, личная собственность, 1500 кв.м, Россия;</w:t>
              <w:br/>
              <w:t>гараж, 1/2 доли, общая совместная собственность супругов, 26,4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"Тойота" РАВ-4, общая совместная собственность супру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520 568,60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вартира, 1/2 доли, общая совместная собственность супругов, 115,3 кв.м, Россия;</w:t>
              <w:br/>
              <w:t>дачный земельный участок, личная собственность, 1200 кв.м, Россия;</w:t>
              <w:br/>
              <w:t>гараж, 1/2 доли, общая совместная собственность супругов, 26,4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"Тойота" РАВ-4, общая совместная собственность супру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38 625,00 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рькина Наталья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Председателя Конституционного Суда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собственность, 70,2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 417 700, 86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139,0 кв.м, Россия;</w:t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 собственность,1194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Infiniti-FX 37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 417 812,53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ьин Антон Валерь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21/49, 72,5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605 744, 98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ьин Владимир Леонид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ользование, 58 кв.м, Россия; земельный участок, индивидуальная собственность, 580 кв.м, Россия; </w:t>
            </w:r>
          </w:p>
          <w:p>
            <w:pPr>
              <w:pStyle w:val="Normal"/>
              <w:rPr/>
            </w:pPr>
            <w:r>
              <w:rPr/>
              <w:t>дом нежилого назначения, индивидуальная собственность, 20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Renault Sande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197 041, 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58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 000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ырова Еле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индивидуальная собственность, 81,2 кв.м, Россия; </w:t>
            </w:r>
          </w:p>
          <w:p>
            <w:pPr>
              <w:pStyle w:val="Normal"/>
              <w:rPr/>
            </w:pPr>
            <w:r>
              <w:rPr/>
              <w:t>квартира индивидуальная собственность, 37,2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 999 704,9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собственность, 1/5, 61,8 кв. 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A Sorento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99 846,7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1/29, 50,6 кв. 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 095 238,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Антон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3 разряда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MITSUBISHI </w:t>
            </w:r>
            <w:r>
              <w:rPr>
                <w:lang w:val="en-US"/>
              </w:rPr>
              <w:t xml:space="preserve"> </w:t>
            </w:r>
            <w:r>
              <w:rPr/>
              <w:t>LANCER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41 155,3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новский Константин Борис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Конституционного Суда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290/2490, 69,3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Мазда CX-5, Форд Fiesta, общая совместная собственность супругов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626 252, 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собственность, 290/2490 и 125/415, 69,3 кв.м, Россия; земельный участок, долевая собственность, 1/2, 5000 кв.м., Россия; </w:t>
            </w:r>
          </w:p>
          <w:p>
            <w:pPr>
              <w:pStyle w:val="Normal"/>
              <w:rPr/>
            </w:pPr>
            <w:r>
              <w:rPr/>
              <w:t>жилой дом, долевая собственность, 1/2, 56,0 кв.м.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Мазда CX-5, Форд Fiesta, общая совместная собственность супру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 459, 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290/1245, 69,3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290/1245, 69,3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лан Вадим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Управляющего делами</w:t>
            </w:r>
          </w:p>
          <w:p>
            <w:pPr>
              <w:pStyle w:val="Normal"/>
              <w:rPr/>
            </w:pPr>
            <w:r>
              <w:rPr/>
              <w:t xml:space="preserve">Конституционного Суда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61,3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9 452,79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БМВ 1 серии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1 955,79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цов Алексе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, 60,2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579 517,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5, 72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уров   Виктор   Григорь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судьи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208 076, 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йменов Иван Михайл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M</w:t>
            </w:r>
            <w:r>
              <w:rPr>
                <w:lang w:val="en-US"/>
              </w:rPr>
              <w:t>itsubishi</w:t>
            </w:r>
            <w:r>
              <w:rPr/>
              <w:t xml:space="preserve"> L</w:t>
            </w:r>
            <w:r>
              <w:rPr>
                <w:lang w:val="en-US"/>
              </w:rPr>
              <w:t>ancer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автомобиль N</w:t>
            </w:r>
            <w:r>
              <w:rPr>
                <w:lang w:val="en-US"/>
              </w:rPr>
              <w:t>issan</w:t>
            </w:r>
            <w:r>
              <w:rPr/>
              <w:t xml:space="preserve"> C</w:t>
            </w:r>
            <w:r>
              <w:rPr>
                <w:lang w:val="en-US"/>
              </w:rPr>
              <w:t>efiro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119 889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окова Любовь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3, 75,7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723 155,17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собственность, 1/3, 75,7 кв.м, Россия; </w:t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 собственность, 598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Honda,</w:t>
            </w:r>
          </w:p>
          <w:p>
            <w:pPr>
              <w:pStyle w:val="Normal"/>
              <w:rPr/>
            </w:pPr>
            <w:r>
              <w:rPr/>
              <w:t>автомобиль Volkswagen Passat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82 843,43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лер Анатолий Иван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Конституционного Суда Российской Федерации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индивидуальная собственность, 111,9 кв.м, Россия; </w:t>
            </w:r>
          </w:p>
          <w:p>
            <w:pPr>
              <w:pStyle w:val="Normal"/>
              <w:rPr/>
            </w:pPr>
            <w:r>
              <w:rPr/>
              <w:t>квартира, общая совместная собственность без определения долей, 62,7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 488 000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ин Павел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3 разря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, 83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Mazda 6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56 055,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жевина Зоя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83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 039 534,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еневская Оксана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3 разряда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личная собственность, 635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DAEWOO MATIZ BVDE93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8 184,7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48 451,6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бченко Виктория Валерье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Секретариата заместителя Председателя Конституционного Суда Российской Федерации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личная собственность, 60,3 кв.м, Россия; </w:t>
            </w:r>
          </w:p>
          <w:p>
            <w:pPr>
              <w:pStyle w:val="Normal"/>
              <w:rPr/>
            </w:pPr>
            <w:r>
              <w:rPr/>
              <w:t xml:space="preserve">квартира, общая совместная собственность с супругом, 56,5 кв.м, Россия; </w:t>
            </w:r>
          </w:p>
          <w:p>
            <w:pPr>
              <w:pStyle w:val="Normal"/>
              <w:rPr/>
            </w:pPr>
            <w:r>
              <w:rPr/>
              <w:t>нежилое помещение (паркинг), общая долевая собственность, 1/130, 4461,2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Hyundai Acc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074 619, 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личная собственность, 36,8 кв.м, Россия; </w:t>
            </w:r>
          </w:p>
          <w:p>
            <w:pPr>
              <w:pStyle w:val="Normal"/>
              <w:rPr/>
            </w:pPr>
            <w:r>
              <w:rPr/>
              <w:t>квартира, общая совместная собственность с супругой, 56,5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556 022, 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Елена Владимир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Секретариата Конституционного Суда Российской Федерации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 (по договору социального найма), 130 кв.м, Россия;</w:t>
              <w:br/>
              <w:t>квартира, собственность, 54 кв.м, Россия;</w:t>
              <w:br/>
              <w:t>земельный участок (под ИЖС), общая долевая собственность (3/4), 600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 617 142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в Василий Евгень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 по договору социального найма, 57,8 кв.м.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Nissan Qashqai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013 993, 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 по договору социального найма, 57,8 кв.м.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Юрий Владимир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Представительства Конституционного Суда Российской Федерации </w:t>
            </w:r>
          </w:p>
          <w:p>
            <w:pPr>
              <w:pStyle w:val="Normal"/>
              <w:rPr/>
            </w:pPr>
            <w:r>
              <w:rPr/>
              <w:t>в г.Москв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индивидуальная собственность, 98,3 кв.м, Россия; </w:t>
              <w:br/>
              <w:t>квартира, общая долевая собственность, 1/2, 71,3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удзуки Гранд Вит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700 172, 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собственность, 1/2, 71,3 кв.м, Россия; </w:t>
              <w:br/>
              <w:t xml:space="preserve">земельный участок, индивидуальная собственность, 1299 кв.м, Россия; </w:t>
            </w:r>
          </w:p>
          <w:p>
            <w:pPr>
              <w:pStyle w:val="Normal"/>
              <w:rPr/>
            </w:pPr>
            <w:r>
              <w:rPr/>
              <w:t>дачный дом, индивидуальная собственность, 129,2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Пежо 3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174 500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шенко Анна Конста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51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90 195, 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ьяненко Юлиана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Управляющего делами Конституционного Суда – начальник отдела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собственность, 2/3, 59,7 кв.м, Россия;  </w:t>
            </w:r>
          </w:p>
          <w:p>
            <w:pPr>
              <w:pStyle w:val="Normal"/>
              <w:rPr/>
            </w:pPr>
            <w:r>
              <w:rPr/>
              <w:t xml:space="preserve">гараж, индивидуальная собственность, </w:t>
            </w:r>
          </w:p>
          <w:p>
            <w:pPr>
              <w:pStyle w:val="Normal"/>
              <w:rPr/>
            </w:pPr>
            <w:r>
              <w:rPr/>
              <w:t xml:space="preserve">18 кв.м, Россия;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араж, пользование, 18 кв.м, Россия         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Land Rover Freelander 2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473 176,8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3, 56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к-Качан Михаил Юрь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2/3 доли, 63,1 кв.м.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Ниссан Мурано, общая совместная собственность с супругой; </w:t>
            </w:r>
          </w:p>
          <w:p>
            <w:pPr>
              <w:pStyle w:val="Normal"/>
              <w:rPr/>
            </w:pPr>
            <w:r>
              <w:rPr/>
              <w:t>автомобиль Ситроен С4, общая совместная собственность с супругой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855 375, 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 по договору социального найма, 57,2 кв.м.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Ниссан Мурано, общая совместная собственность с супругом; </w:t>
            </w:r>
          </w:p>
          <w:p>
            <w:pPr>
              <w:pStyle w:val="Normal"/>
              <w:rPr/>
            </w:pPr>
            <w:r>
              <w:rPr/>
              <w:t>автомобиль Ситроен С4, общая совместная собственность с супругом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232 507, 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ков Анатолий Виктор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Toyota Corolla, общая совместная собственность с супругой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33 049, 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Toyota Corolla, общая совместная собственность с супругом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хрин Дмитрий Герольд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заместителя Председател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индивидуальная собственность, 31,7 кв.м, Россия; </w:t>
            </w:r>
          </w:p>
          <w:p>
            <w:pPr>
              <w:pStyle w:val="Normal"/>
              <w:rPr/>
            </w:pPr>
            <w:r>
              <w:rPr/>
              <w:t>квартира, общая долевая собственность, 1/3, 68,9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Honda Jazz, собственность совместная с супруг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84 154, 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Honda Jazz, собственность совместная с супругом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585 000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ртдинова Алия Фаварис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34,5 кв.м, Россия;</w:t>
            </w:r>
          </w:p>
          <w:p>
            <w:pPr>
              <w:pStyle w:val="Normal"/>
              <w:rPr/>
            </w:pPr>
            <w:r>
              <w:rPr/>
              <w:t>квартира, индивидуальная собственность, 58,9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 447 083, 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Родион </w:t>
            </w:r>
          </w:p>
          <w:p>
            <w:pPr>
              <w:pStyle w:val="Normal"/>
              <w:rPr/>
            </w:pPr>
            <w:r>
              <w:rPr/>
              <w:t>Валентин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61 990,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, общая долевая собственность 19/107, 189,1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Тойота </w:t>
            </w:r>
          </w:p>
          <w:p>
            <w:pPr>
              <w:pStyle w:val="Normal"/>
              <w:rPr/>
            </w:pPr>
            <w:r>
              <w:rPr/>
              <w:t>РАВ-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9 610,98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астасия Василье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65 кв.м.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Mazda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21 748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рогов Андрей Никола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 по договору социального найма, 74,3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157 518, 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 по договору социального найма, 74,3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63 000, 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риков Евгений Георги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2, 106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626 945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индивидуальная собственность, 75 кв.м, Россия;                 </w:t>
            </w:r>
          </w:p>
          <w:p>
            <w:pPr>
              <w:pStyle w:val="Normal"/>
              <w:rPr/>
            </w:pPr>
            <w:r>
              <w:rPr/>
              <w:t>1/4 жилого дома, индивидуальная собственность, 18 кв.м., Россия;        земельный участок, пользование, 0,4 Га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     Opel Tigra; ВАЗ 210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3 730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алов Андрей Олег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, 54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«</w:t>
            </w:r>
            <w:r>
              <w:rPr>
                <w:lang w:val="en-US"/>
              </w:rPr>
              <w:t>T</w:t>
            </w:r>
            <w:r>
              <w:rPr/>
              <w:t>ouareg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 956 737, 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, 34 кв.м, Россия;</w:t>
            </w:r>
          </w:p>
          <w:p>
            <w:pPr>
              <w:pStyle w:val="Normal"/>
              <w:rPr/>
            </w:pPr>
            <w:r>
              <w:rPr/>
              <w:t xml:space="preserve">гараж, индивидуальная собственность, </w:t>
            </w:r>
          </w:p>
          <w:p>
            <w:pPr>
              <w:pStyle w:val="Normal"/>
              <w:rPr/>
            </w:pPr>
            <w:r>
              <w:rPr/>
              <w:t>24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6 354, 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Окс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66 391, 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собственность, 1/2, 58,8 кв.м, Россия;      </w:t>
            </w:r>
          </w:p>
          <w:p>
            <w:pPr>
              <w:pStyle w:val="Normal"/>
              <w:rPr/>
            </w:pPr>
            <w:r>
              <w:rPr/>
              <w:t>квартира, пользование, 36,7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Mitsubishi Paje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собственность, 1/2, 58,8 кв.м, Россия;      </w:t>
            </w:r>
          </w:p>
          <w:p>
            <w:pPr>
              <w:pStyle w:val="Normal"/>
              <w:rPr/>
            </w:pPr>
            <w:r>
              <w:rPr/>
              <w:t>квартира, пользование, 36,7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ранская Ольга Леонид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Конституционного Суда Российской Федерации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ользование, 62,9 кв.м, Россия;                                  земельный участок, собственность, 937 кв.м; Россия;                        </w:t>
            </w:r>
          </w:p>
          <w:p>
            <w:pPr>
              <w:pStyle w:val="Normal"/>
              <w:rPr/>
            </w:pPr>
            <w:r>
              <w:rPr/>
              <w:t>жилой дом, долевая собственность, 0,536 доли, 36,45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Тойота Королла – индивидуальная собственность; </w:t>
            </w:r>
          </w:p>
          <w:p>
            <w:pPr>
              <w:pStyle w:val="Normal"/>
              <w:rPr/>
            </w:pPr>
            <w:r>
              <w:rPr/>
              <w:t xml:space="preserve">автомобиль Рено Сценик – индивидуальная собственность;       </w:t>
            </w:r>
          </w:p>
          <w:p>
            <w:pPr>
              <w:pStyle w:val="Normal"/>
              <w:rPr/>
            </w:pPr>
            <w:r>
              <w:rPr/>
              <w:t>автомобиль Suzuki Grand Vitara – общая совместная собственность с супру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885 430, 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 (член семьи нанимателя), 62,9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Suzuki Grand Vitara – общая совместная собственность с супруг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 035, 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льг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3 разряд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4, 55,8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4 719,00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собственность, 1/4, 55,8 кв.м, Россия; </w:t>
            </w:r>
          </w:p>
          <w:p>
            <w:pPr>
              <w:pStyle w:val="Normal"/>
              <w:rPr/>
            </w:pPr>
            <w:r>
              <w:rPr/>
              <w:t xml:space="preserve">квартира, индивидуальная собственность, 36,2 кв.м, Россия; </w:t>
            </w:r>
          </w:p>
          <w:p>
            <w:pPr>
              <w:pStyle w:val="Normal"/>
              <w:rPr/>
            </w:pPr>
            <w:r>
              <w:rPr/>
              <w:t xml:space="preserve">садовый земельный участок, индивидуальная собственность, 628 кв.м, Россия; </w:t>
            </w:r>
          </w:p>
          <w:p>
            <w:pPr>
              <w:pStyle w:val="Normal"/>
              <w:rPr/>
            </w:pPr>
            <w:r>
              <w:rPr/>
              <w:t>садовый земельный участок, индивидуальная собственность,1000 кв.м, Россия;</w:t>
            </w:r>
          </w:p>
          <w:p>
            <w:pPr>
              <w:pStyle w:val="Normal"/>
              <w:rPr/>
            </w:pPr>
            <w:r>
              <w:rPr/>
              <w:t xml:space="preserve">садовый дом, индивидуальная собственность, 46,6 кв.м, Россия; </w:t>
            </w:r>
          </w:p>
          <w:p>
            <w:pPr>
              <w:pStyle w:val="Normal"/>
              <w:rPr/>
            </w:pPr>
            <w:r>
              <w:rPr/>
              <w:t xml:space="preserve">гараж, индивидуальная собственность, </w:t>
            </w:r>
          </w:p>
          <w:p>
            <w:pPr>
              <w:pStyle w:val="Normal"/>
              <w:rPr/>
            </w:pPr>
            <w:r>
              <w:rPr/>
              <w:t>18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"Фольксваген Пассат";               автоприцеп: КМЗ -828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4 000,00 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евнин Сергей Льв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частная собственность, 124,8 кв.м, Россия;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земельный участок, собственность, 2401 кв.м, Россия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ольво ХС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839 793, 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частная собственность, 30 кв.м, Россия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садоводство, 1135 кв.м, Россия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садоводство, 787 кв.м, Россия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частная собственность, 48121 кв.м, Россия; </w:t>
            </w:r>
          </w:p>
          <w:p>
            <w:pPr>
              <w:pStyle w:val="Normal"/>
              <w:rPr/>
            </w:pPr>
            <w:r>
              <w:rPr/>
              <w:t>жилой дом, садоводство, 49 кв.м, Россия;</w:t>
            </w:r>
          </w:p>
          <w:p>
            <w:pPr>
              <w:pStyle w:val="Normal"/>
              <w:rPr/>
            </w:pPr>
            <w:r>
              <w:rPr/>
              <w:t>жилой дом, садоводство, 100 кв.м, Россия;</w:t>
            </w:r>
          </w:p>
          <w:p>
            <w:pPr>
              <w:pStyle w:val="Normal"/>
              <w:rPr/>
            </w:pPr>
            <w:r>
              <w:rPr/>
              <w:t>гараж, частная собственность, 20,5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Пассат 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552 885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аталья Адольф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3, 71,83 кв.м, Россия;</w:t>
            </w:r>
          </w:p>
          <w:p>
            <w:pPr>
              <w:pStyle w:val="Normal"/>
              <w:rPr/>
            </w:pPr>
            <w:r>
              <w:rPr/>
              <w:t>земельный участок (садовый), индивидуальная собственность, 1196 кв.м, Россия;</w:t>
            </w:r>
          </w:p>
          <w:p>
            <w:pPr>
              <w:pStyle w:val="Normal"/>
              <w:rPr/>
            </w:pPr>
            <w:r>
              <w:rPr/>
              <w:t>земельный участок (садовый), общая долевая собственность, 1/2, 1100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Mazda 6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53 609, 1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25,9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0 000, 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вицкий Владимир Александр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Секретариата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личная собственность, 37,8 кв. 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517 892, 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ользование, 37,8 кв. м, Россия </w:t>
            </w:r>
            <w:r>
              <w:rPr>
                <w:i/>
                <w:iCs/>
              </w:rPr>
              <w:t>(указанная выш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"Ниссан Мурано"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4 724, 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андр Виталь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собственность, 1/4, 101,01 кв.м, Россия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общая совместная с супругой собственность, 590 кв.м., Россия; </w:t>
            </w:r>
          </w:p>
          <w:p>
            <w:pPr>
              <w:pStyle w:val="Normal"/>
              <w:rPr/>
            </w:pPr>
            <w:r>
              <w:rPr/>
              <w:t>дача, общая долевая (1/2) с супругой собственность, 161,4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БМВ 520, общая совместная с супругой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644 729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собственность, 1/4, 101,01 кв.м, Россия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общая совместная с супругом собственность, 590 кв. м., Россия; </w:t>
            </w:r>
          </w:p>
          <w:p>
            <w:pPr>
              <w:pStyle w:val="Normal"/>
              <w:rPr/>
            </w:pPr>
            <w:r>
              <w:rPr/>
              <w:t>дача, общая долевая (1/2) с супругом собственность, 161, 4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БМВ 520, общая совместная с супругом собственность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Олег </w:t>
            </w:r>
          </w:p>
          <w:p>
            <w:pPr>
              <w:pStyle w:val="Normal"/>
              <w:rPr/>
            </w:pPr>
            <w:r>
              <w:rPr/>
              <w:t>Евгени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3 разряда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собственность, 1/3, 70 кв.м, Россия; </w:t>
            </w:r>
          </w:p>
          <w:p>
            <w:pPr>
              <w:pStyle w:val="Normal"/>
              <w:rPr/>
            </w:pPr>
            <w:r>
              <w:rPr/>
              <w:t xml:space="preserve">гараж, индивидуальная собственность, </w:t>
            </w:r>
          </w:p>
          <w:p>
            <w:pPr>
              <w:pStyle w:val="Normal"/>
              <w:rPr/>
            </w:pPr>
            <w:r>
              <w:rPr/>
              <w:t>20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Reno Symbo</w:t>
            </w:r>
            <w:r>
              <w:rPr>
                <w:lang w:val="en-US"/>
              </w:rPr>
              <w:t>l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054 977,7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, индивидуальная собственность, 20 кв.м, Россия;</w:t>
            </w:r>
          </w:p>
          <w:p>
            <w:pPr>
              <w:pStyle w:val="Normal"/>
              <w:rPr/>
            </w:pPr>
            <w:r>
              <w:rPr/>
              <w:t>земельный участок, пользование, 600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ВАЗ-210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4 398,59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Татья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rPr/>
            </w:pPr>
            <w:r>
              <w:rPr/>
              <w:t>Конституционного Суда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32,4 кв.м, Россия;                                                                                              квартира, индивидуальная собственность, 32,4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 720 847,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Гали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78,1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705 543,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ченкова   Елена   Валерье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судьи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Hyundai Get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000 334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нникова Наталия Виктор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64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 740 425, 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57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2 000, 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ибо Евгений Василь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совместная собственность с супругой, 131,8 кв.м., Россия; </w:t>
            </w:r>
          </w:p>
          <w:p>
            <w:pPr>
              <w:pStyle w:val="Normal"/>
              <w:rPr/>
            </w:pPr>
            <w:r>
              <w:rPr/>
              <w:t>квартира, общая долевая собственность, 1/2, 48,9 кв.м.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Авенсис, общая совместная собственность с супругой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499 460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совместная собственность с супругом, 131,8 кв.м., Россия; </w:t>
            </w:r>
          </w:p>
          <w:p>
            <w:pPr>
              <w:pStyle w:val="Normal"/>
              <w:rPr/>
            </w:pPr>
            <w:r>
              <w:rPr/>
              <w:t>земельный участок, общая долевая собственность, 1/3, 700 кв.м.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Авенсис, общая совместная собственность с супругом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014 838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ab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ченко Вадим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3 разряда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собственность, 1/2, 39,3 кв.м, Россия; </w:t>
            </w:r>
          </w:p>
          <w:p>
            <w:pPr>
              <w:pStyle w:val="Normal"/>
              <w:rPr/>
            </w:pPr>
            <w:r>
              <w:rPr/>
              <w:t>земельный участок, личная собственность, 1182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13 060,9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2, 39,3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кода Октавия Тур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11 470,0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змухамедов Бахтияр Раис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3, 100,8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 881 490, 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собственность, 1/2, 88,4 кв.м, Россия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индивидуальная собственность, 0,46 Га, Россия; </w:t>
            </w:r>
          </w:p>
          <w:p>
            <w:pPr>
              <w:pStyle w:val="Normal"/>
              <w:rPr/>
            </w:pPr>
            <w:r>
              <w:rPr/>
              <w:t xml:space="preserve">жилой дом, индивидуальная собственность, 145,3 кв.м, Россия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индивидуальная собственность, 0,1 Га, Россия; </w:t>
            </w:r>
          </w:p>
          <w:p>
            <w:pPr>
              <w:pStyle w:val="Normal"/>
              <w:rPr/>
            </w:pPr>
            <w:r>
              <w:rPr/>
              <w:t>жилой дом, индивидуальная собственность, 112,3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Сузуки SX седан, Сузуки SX4 хэтчбэ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 910 629, 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аров Кирилл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3 разряда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39,3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6 607,25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арина Юрье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Конституционного Суда Российской Федерации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Toyota Corolla, общая совместная собственность с супругом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934 767, 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Toyota Corolla, общая совместная собственность с супругом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6 211, 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атова Мария Анатолье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Представительства Конституционного Суда Российской Федерации </w:t>
            </w:r>
          </w:p>
          <w:p>
            <w:pPr>
              <w:pStyle w:val="Normal"/>
              <w:rPr/>
            </w:pPr>
            <w:r>
              <w:rPr/>
              <w:t>в г.Москв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общая совместная собственность с супругом, 1600 кв.м, Россия; </w:t>
              <w:br/>
              <w:t xml:space="preserve">земельный участок, общая совместная собственность с супругом, 1513 кв.м, Россия; </w:t>
              <w:br/>
              <w:t>земельный участок, общая совместная собственность с супругом, 1613 кв.м, Россия;</w:t>
              <w:br/>
              <w:t>жилой дом, общая совместная собственность с супругом, 407 кв.м, Росс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ая долевая собственность, 1/3, 67 кв.м, Росс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, общая долевая собственность, 1/2, 97 кв.м, Росс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, общая совместная собственность с супругом, 78 кв.м, Росс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ая совместная собственность с супругом, 57 кв.м, 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(общая совместная собственность с супругом):</w:t>
              <w:br/>
              <w:t>Альфа Ромео Джульет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942 462, 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общая совместная собственность с супругой, 1600 кв.м, Россия; </w:t>
              <w:br/>
              <w:t xml:space="preserve">земельный участок, общая совместная собственность с супругой, 1513 кв.м, Россия; </w:t>
              <w:br/>
              <w:t>земельный участок, общая совместная собственность с супругой, 1613 кв.м, Россия;</w:t>
              <w:br/>
              <w:t xml:space="preserve">жилой дом, общая совместная собственность с супругой, 407 кв.м, Росс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, общая совместная собственность с супругой, 78 кв.м, Росс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ая совместная собственность с супругой, 57 кв.м, 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(общая совместная собственность с супругой):</w:t>
              <w:br/>
              <w:t xml:space="preserve">Ленд Ровер Дискавер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495 909, 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а Татья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1 разряда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собственность, 1/4, 65 кв.м, Россия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личная собственность, 595 кв.м, Росс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4 678,72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4, 50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 346,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4, 50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арькова   Светлана   Геннадье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судьи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собственность, 1/2, 84,4 кв.м, Россия;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88 799, 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0,15 Га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Nissan X-Trai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 442 273, 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2, 84,4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урикова Анастасия Евгенье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собственность, 1/2, 88,4 кв.м, Россия; </w:t>
            </w:r>
          </w:p>
          <w:p>
            <w:pPr>
              <w:pStyle w:val="Normal"/>
              <w:rPr/>
            </w:pPr>
            <w:r>
              <w:rPr/>
              <w:t>квартира, общая совместная собственность, 69,84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 942 981,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, 69,84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собственность, 1/2, 88,4 кв.м, Россия; </w:t>
            </w:r>
          </w:p>
          <w:p>
            <w:pPr>
              <w:pStyle w:val="Normal"/>
              <w:rPr/>
            </w:pPr>
            <w:r>
              <w:rPr/>
              <w:t>квартира, пользование, 69,84 кв.м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5 055,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епов   Константин   Александр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судьи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1/2 доли, общая совместная собственность супругов, 115,3 кв.м, Россия;</w:t>
              <w:br/>
              <w:t>дачный земельный участок, личная собственность, 1200 кв.м, Россия;</w:t>
              <w:br/>
              <w:t>гараж, 1/2 доли, общая совместная собственность супругов, 26,4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"Тойота" РАВ-4, общая совместная собственность супру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838 625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1/2 доли, общая совместная собственность супругов, 115,3 кв.м, Россия;</w:t>
              <w:br/>
              <w:t>дачный земельный участок, личная собственность, 1500 кв.м, Россия;</w:t>
              <w:br/>
              <w:t>гараж, 1/2 доли, общая совместная собственность супругов, 26,4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"Тойота" РАВ-4, общая совместная собственность супру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 520 568, 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четин Андрей Евгень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личная собственность, 64,4 кв.м., Россия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 336 143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ользование, 64,4 кв.м., 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8 444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ин   Сергей   Никола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судьи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95 817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35,2 кв.м.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8 205, 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йнтроп   Галина   Иван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судьи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ая а/м Honda Civic (совм. с супругом); Мотоцикл Yamaha FZ6N (совм. с супругом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012 006, 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ая а/м Honda Civic (совм. с супругой) Мотоцикл Yamaha FZ6N (совм. с супруг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0 729, 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супова Анастасия Виктор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екретариата заместителя Председател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36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Nissan Qashq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647 910, 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, 51,8 кв.м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92 868,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ользование, 36 кв.м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13:00Z</dcterms:created>
  <dc:creator>Конституционный Суд</dc:creator>
  <dc:description/>
  <cp:keywords/>
  <dc:language>en-US</dc:language>
  <cp:lastModifiedBy>www.PHILka.RU</cp:lastModifiedBy>
  <cp:lastPrinted>2013-04-30T14:29:00Z</cp:lastPrinted>
  <dcterms:modified xsi:type="dcterms:W3CDTF">2013-07-12T08:13:00Z</dcterms:modified>
  <cp:revision>2</cp:revision>
  <dc:subject/>
  <dc:title>Сведения о доходах и об имуществ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YTS2AAM2MAMQ-195-23</vt:lpwstr>
  </property>
  <property fmtid="{D5CDD505-2E9C-101B-9397-08002B2CF9AE}" pid="5" name="_dlc_DocIdItemGuid">
    <vt:lpwstr>ab9f3720-ba80-4730-a71d-aeeab62314ae</vt:lpwstr>
  </property>
  <property fmtid="{D5CDD505-2E9C-101B-9397-08002B2CF9AE}" pid="6" name="_dlc_DocIdUrl">
    <vt:lpwstr>http://www.ksrf.ru/ru/AntiCorruption/Info/_layouts/DocIdRedir.aspx?ID=YTS2AAM2MAMQ-195-23, YTS2AAM2MAMQ-195-23</vt:lpwstr>
  </property>
</Properties>
</file>