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руководством и работниками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Государственного учреждения – Томского регионального отдел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Фонда социального страхования Российской Федерации за отчетный период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с 1 января 2012 года по 31 декабря 2012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подлежащих размещению на официальном сайте Фонда социального страхования Российской Федераци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11"/>
        <w:gridCol w:w="2130"/>
        <w:gridCol w:w="3194"/>
        <w:gridCol w:w="1355"/>
        <w:gridCol w:w="1307"/>
        <w:gridCol w:w="2431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од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алерий Евгеньевич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2233,5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баней, гаражом и котельной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18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баней, гаражом и котельной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Ирина Николае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03,5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, 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Сергее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2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Лилия Петро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0236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 1250000,0 руб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ренто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Людмила Николае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42,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11"/>
        <w:gridCol w:w="2130"/>
        <w:gridCol w:w="3194"/>
        <w:gridCol w:w="1355"/>
        <w:gridCol w:w="1307"/>
        <w:gridCol w:w="2431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86,82 (в том числе от продажи машины 390000,0 руб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общая долевая собственность ½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телева Лидия Ивано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32708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ом числе от продажи квартиры 1420000,0 руб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1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 Татьяна Викторо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98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778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, 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ая Лариса Василье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18,9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½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-3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11"/>
        <w:gridCol w:w="2130"/>
        <w:gridCol w:w="3194"/>
        <w:gridCol w:w="1355"/>
        <w:gridCol w:w="1307"/>
        <w:gridCol w:w="2431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-20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эйс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matsu WB-5EO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ышева Светлана Анатолье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38,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6,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Премаси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о Елена Васил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9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5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аталья Александро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81,4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418,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ель Татьяна Александ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7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машины 230000,0 руб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матова Наталья Владимиро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44,7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а Галина Ивано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33,8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, 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94,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, 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дмила Ивано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85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вин Валерий Георгиевич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649,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(собственность)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бокс (общая долевая собственность 1/2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20,9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Михаил Геннадьевич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95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унов Владимир Никола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55,4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0,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собственность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Дмитрий Анатоль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69,9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39,4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тий Валентина Кондратье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13,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, 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общая долевая собственность 1/63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43,6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кова Лилия Владимиро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1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алентина Владимиро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92,6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евич Зоя Павл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640,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 1900000,0 руб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 3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Наталия Валер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54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машины 100000,0 руб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ова Ирина Виталье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9,4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00,6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с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-35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ков Андрей Никола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15,9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Мария Иван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42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 долевая собственность 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юдмила Иванов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05,8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, 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онов Алексей Михайлович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02,5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64,8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8:00Z</dcterms:created>
  <dc:creator>USER</dc:creator>
  <dc:description/>
  <cp:keywords/>
  <dc:language>en-US</dc:language>
  <cp:lastModifiedBy>USER</cp:lastModifiedBy>
  <cp:lastPrinted>2013-07-19T10:30:00Z</cp:lastPrinted>
  <dcterms:modified xsi:type="dcterms:W3CDTF">2013-09-27T07:56:00Z</dcterms:modified>
  <cp:revision>32</cp:revision>
  <dc:subject/>
  <dc:title>Сведения об имуществе и доходах</dc:title>
</cp:coreProperties>
</file>