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2143"/>
        <w:gridCol w:w="1892"/>
        <w:gridCol w:w="1352"/>
        <w:gridCol w:w="1842"/>
        <w:gridCol w:w="1985"/>
        <w:gridCol w:w="1920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о доходах, расходах, об имуществе и обязательствах имущественного характера, представленные руководством и работниками Фонда социального страхования Российской Федерации за отчетный период с 1 января 2012 года по 31 декабря 2012 год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одлежащих размещению на официальном сайте Фонда социального страхования Российской Федераци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2 год (руб.)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Тамар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9 3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Ванда Владими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5 259,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552,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Ноут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4 048,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3 8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иященко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 381 661,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5 082,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9 871,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2:14:00Z</dcterms:created>
  <dc:creator>Deniskina_0001</dc:creator>
  <dc:description/>
  <cp:keywords/>
  <dc:language>en-US</dc:language>
  <cp:lastModifiedBy>Д.Д. Хабибуллин</cp:lastModifiedBy>
  <cp:lastPrinted>2013-07-17T09:24:00Z</cp:lastPrinted>
  <dcterms:modified xsi:type="dcterms:W3CDTF">2013-07-18T22:51:00Z</dcterms:modified>
  <cp:revision>5</cp:revision>
  <dc:subject/>
  <dc:title>Фамилия, имя, отчество</dc:title>
</cp:coreProperties>
</file>