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2"/>
          <w:sz w:val="22"/>
          <w:szCs w:val="22"/>
        </w:rPr>
      </w:pPr>
      <w:r>
        <w:rPr/>
        <w:tab/>
      </w:r>
    </w:p>
    <w:p>
      <w:pPr>
        <w:pStyle w:val="Style21"/>
        <w:widowControl/>
        <w:jc w:val="center"/>
        <w:rPr/>
      </w:pPr>
      <w:r>
        <w:rPr>
          <w:rStyle w:val="FontStyle12"/>
          <w:b/>
          <w:sz w:val="22"/>
          <w:szCs w:val="22"/>
        </w:rPr>
        <w:t>Сведения</w:t>
      </w:r>
    </w:p>
    <w:p>
      <w:pPr>
        <w:pStyle w:val="Style31"/>
        <w:widowControl/>
        <w:jc w:val="center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>о доходах, об имуществе и обязательствах имущественного характера лиц, замещающих должности в подчиненных подразделений</w:t>
      </w:r>
    </w:p>
    <w:p>
      <w:pPr>
        <w:pStyle w:val="Style41"/>
        <w:widowControl/>
        <w:jc w:val="center"/>
        <w:rPr/>
      </w:pPr>
      <w:r>
        <w:rPr>
          <w:rStyle w:val="FontStyle12"/>
          <w:b/>
          <w:sz w:val="22"/>
          <w:szCs w:val="22"/>
        </w:rPr>
        <w:t xml:space="preserve"> </w:t>
      </w:r>
      <w:r>
        <w:rPr>
          <w:rStyle w:val="FontStyle12"/>
          <w:b/>
          <w:sz w:val="22"/>
          <w:szCs w:val="22"/>
        </w:rPr>
        <w:t>Главного управления  МЧС России по Волгоградской области</w:t>
      </w:r>
    </w:p>
    <w:p>
      <w:pPr>
        <w:pStyle w:val="Style61"/>
        <w:widowControl/>
        <w:jc w:val="center"/>
        <w:rPr/>
      </w:pPr>
      <w:r>
        <w:rPr>
          <w:rStyle w:val="FontStyle12"/>
          <w:b/>
          <w:sz w:val="22"/>
          <w:szCs w:val="22"/>
        </w:rPr>
        <w:t>и членов их семей за период с 1 января 2013 года по 31 декабря 2013 года</w:t>
      </w:r>
    </w:p>
    <w:p>
      <w:pPr>
        <w:pStyle w:val="Style61"/>
        <w:widowControl/>
        <w:spacing w:lineRule="exact" w:line="365" w:before="2" w:after="0"/>
        <w:ind w:left="2251" w:hanging="0"/>
        <w:jc w:val="center"/>
        <w:rPr>
          <w:rStyle w:val="FontStyle12"/>
          <w:b/>
          <w:b/>
          <w:sz w:val="22"/>
          <w:szCs w:val="22"/>
        </w:rPr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418"/>
        <w:gridCol w:w="34"/>
        <w:gridCol w:w="1208"/>
        <w:gridCol w:w="33"/>
        <w:gridCol w:w="34"/>
        <w:gridCol w:w="1209"/>
        <w:gridCol w:w="33"/>
        <w:gridCol w:w="34"/>
        <w:gridCol w:w="784"/>
        <w:gridCol w:w="33"/>
        <w:gridCol w:w="34"/>
        <w:gridCol w:w="960"/>
        <w:gridCol w:w="32"/>
        <w:gridCol w:w="1209"/>
        <w:gridCol w:w="34"/>
        <w:gridCol w:w="33"/>
        <w:gridCol w:w="925"/>
        <w:gridCol w:w="34"/>
        <w:gridCol w:w="33"/>
        <w:gridCol w:w="925"/>
        <w:gridCol w:w="34"/>
        <w:gridCol w:w="33"/>
        <w:gridCol w:w="1244"/>
        <w:gridCol w:w="248"/>
        <w:gridCol w:w="34"/>
        <w:gridCol w:w="33"/>
        <w:gridCol w:w="1068"/>
        <w:gridCol w:w="34"/>
        <w:gridCol w:w="34"/>
        <w:gridCol w:w="108"/>
        <w:gridCol w:w="1134"/>
      </w:tblGrid>
      <w:tr>
        <w:trPr>
          <w:trHeight w:val="77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хся в пользовани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ind w:left="113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КУ «2 отряд ФПС по Волгоградской области»</w:t>
            </w:r>
          </w:p>
        </w:tc>
      </w:tr>
      <w:tr>
        <w:trPr>
          <w:trHeight w:val="8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</w:t>
            </w:r>
          </w:p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1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6 314,5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-33030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флюенс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285,9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кин Витали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асс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989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891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3,01</w:t>
            </w:r>
          </w:p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-21 Вортекс Эсти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532,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3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 860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с-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нт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87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 57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я спек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45,0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21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782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Мег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820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АЗ-969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45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center" w:pos="10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center" w:pos="10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«М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975,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Гран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30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У «3 отряд ФПС ГПС по Волгоградской области (договорной)»</w:t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троен С4 Аиркросс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58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52,7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зда 6»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969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КУ « 4 отряд ФПС по Волго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тря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5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ы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1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10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2107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43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4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30,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95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КУ « 5 отряд ФПС по Волго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-Tura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7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ая Еле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тря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61,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кооператив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кооператив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9 </w:t>
            </w:r>
            <w:r>
              <w:rPr>
                <w:sz w:val="22"/>
                <w:szCs w:val="22"/>
                <w:lang w:val="en-US"/>
              </w:rPr>
              <w:t>STV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кооператив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ур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44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начальника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57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получения средств, за счет которых совершена сделка по приобретению жилого помещения, являются: доход по основному месту работы, доход супруги, ипотечный кредит</w:t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23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КУ « 6 отряд ФПС по Волгогра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арина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63,4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Rio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27,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sedes Benz-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4,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КУ « 7 отряд ФПС по Волгоградской области»</w:t>
            </w:r>
          </w:p>
        </w:tc>
      </w:tr>
      <w:tr>
        <w:trPr>
          <w:trHeight w:val="7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ч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ин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45,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3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51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КУ « 8 отряд ФПС по Волго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к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85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г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ли МК Кросс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0,13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енко Ю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54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це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дан Лада 210740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96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ЕКТ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АЗ 9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76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55, 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к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16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5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13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КУ « 9 отряд ФПС по Волгоградской области»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52,05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33,64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2,6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инский Василий Пет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28,83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60,56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42" w:hanging="363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шин Виталий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Муравей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44,35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8,8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Николай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часть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48,33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гараж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часть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35,97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гараж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часть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ецкий Александр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,  NEXIA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62,31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8,17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КУ «10 отряд ФПС по Волгоградской области»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3,2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4,9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12,66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5,0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highlight w:val="yellow"/>
              </w:rPr>
            </w:pPr>
            <w:r>
              <w:rPr>
                <w:color w:val="1F497D"/>
                <w:sz w:val="22"/>
                <w:szCs w:val="22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Санянг Актион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65,0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4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11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Ольг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Хендай Гетс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87,78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Григо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жилом до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7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94,44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жилом дом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86,3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енко Александр 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Хендай Гетс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29,02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61,09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адим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708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500,0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Серге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26,03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03,15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ФКУ «11 отряд ФПС ГПС по Волгоградской области (договорной)»</w:t>
            </w:r>
          </w:p>
        </w:tc>
      </w:tr>
      <w:tr>
        <w:trPr>
          <w:trHeight w:val="6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Евген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111730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0,7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Н 810080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3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8,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КУ « 12 отряд ФПС по Волгоградской области»</w:t>
            </w:r>
          </w:p>
        </w:tc>
      </w:tr>
      <w:tr>
        <w:trPr>
          <w:trHeight w:val="5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Еле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51,7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51,5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 Алексе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85,4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44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илова Елена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27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950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9,3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ectra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584.4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.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лёв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96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61,8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48,9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пожарной част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44,2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ТЗ-6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38,46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12,3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скохозяйствен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У « 13 ОФПС ГПС по Волгоградской области (договорной)</w:t>
            </w:r>
          </w:p>
        </w:tc>
      </w:tr>
      <w:tr>
        <w:trPr>
          <w:trHeight w:val="3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овицын Вячеслав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21,5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11 пожарной ч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25,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МЗ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75,3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232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12131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90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33 пожарной част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, общая долева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18,6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 «ПТЦ ФПС по Волгоградской области»</w:t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ре-вск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 Ф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 883,4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борт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33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-тох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66" w:leader="none"/>
                <w:tab w:val="right" w:pos="17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54,5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66" w:leader="none"/>
                <w:tab w:val="right" w:pos="17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66" w:leader="none"/>
                <w:tab w:val="right" w:pos="17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08,6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78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jc w:val="both"/>
              <w:rPr/>
            </w:pPr>
            <w:r>
              <w:rPr>
                <w:sz w:val="22"/>
                <w:szCs w:val="22"/>
              </w:rPr>
              <w:t>475205,9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Екатерина Васил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52,5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66" w:leader="none"/>
                <w:tab w:val="right" w:pos="17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13,2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78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У СЭУ ФПС ИПЛ по Волгоградской области</w:t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44 ЛАДА САМАР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26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оско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6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1556</w:t>
            </w:r>
            <w:r>
              <w:rPr>
                <w:sz w:val="22"/>
                <w:szCs w:val="22"/>
              </w:rPr>
              <w:t>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У «ЦУКС ГУ МЧС России по Волгоградской области»</w:t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цент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Hyunday Solarie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54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на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цент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Патрио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1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У «Центр ГИМС МЧС России по Волгоградской области»</w:t>
            </w:r>
          </w:p>
        </w:tc>
      </w:tr>
      <w:tr>
        <w:trPr>
          <w:trHeight w:val="2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чальник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Центр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– 212140»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8" w:hanging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2174092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ГАЗ 53Б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отолодки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8418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занка 5М4»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ЭРО 330»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 под 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жилищное строи-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9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2020688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1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800080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color w:val="80008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ургалиев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лег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Бирж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амести-те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чаль-ник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MITSUBISHI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-DER 2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10118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улик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гор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амести-тель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ачаль-ник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2"/>
                <w:szCs w:val="22"/>
              </w:rPr>
              <w:t>легковой автомобиль «Хэндай-Солярис»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87133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ду-альное жилищное строи-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962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2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Анна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5578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ча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ГАЗ 5312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8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8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Tekna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898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exi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цикл</w:t>
            </w:r>
          </w:p>
          <w:p>
            <w:pPr>
              <w:pStyle w:val="Style61"/>
              <w:widowControl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BR</w:t>
            </w:r>
            <w:r>
              <w:rPr>
                <w:color w:val="000000"/>
                <w:sz w:val="22"/>
                <w:szCs w:val="22"/>
              </w:rPr>
              <w:t>600"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индивиду-альное жилищное строитель-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44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937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8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9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8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-ный инспек-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3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29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варти</w:t>
            </w:r>
            <w:r>
              <w:rPr>
                <w:sz w:val="22"/>
                <w:szCs w:val="22"/>
              </w:rPr>
              <w:t>р</w:t>
            </w:r>
            <w:r>
              <w:rPr>
                <w:rStyle w:val="FontStyle12"/>
                <w:sz w:val="22"/>
                <w:szCs w:val="22"/>
              </w:rPr>
              <w:t>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rStyle w:val="FontStyle12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CHE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LET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BAL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5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8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8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З-2110»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55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6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З-2101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ду-альное жилищное строи-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З-21144»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4548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ча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7 ча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40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5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ценште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ар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-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ду-альное жилищное строитель-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899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8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-2109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383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часть квар</w:t>
            </w:r>
            <w:r>
              <w:rPr>
                <w:sz w:val="22"/>
                <w:szCs w:val="22"/>
              </w:rPr>
              <w:t>т</w:t>
            </w:r>
            <w:r>
              <w:rPr>
                <w:rStyle w:val="FontStyle12"/>
                <w:sz w:val="22"/>
                <w:szCs w:val="22"/>
              </w:rPr>
              <w:t>и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rStyle w:val="FontStyle1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</w:t>
            </w:r>
            <w:r>
              <w:rPr>
                <w:rStyle w:val="FontStyle12"/>
                <w:sz w:val="22"/>
                <w:szCs w:val="22"/>
              </w:rPr>
              <w:t>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56,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жилой </w:t>
            </w:r>
            <w:r>
              <w:rPr>
                <w:sz w:val="22"/>
                <w:szCs w:val="22"/>
              </w:rPr>
              <w:t>д</w:t>
            </w:r>
            <w:r>
              <w:rPr>
                <w:rStyle w:val="FontStyle12"/>
                <w:sz w:val="22"/>
                <w:szCs w:val="22"/>
              </w:rPr>
              <w:t>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6</w:t>
            </w:r>
            <w:r>
              <w:rPr>
                <w:rStyle w:val="FontStyle12"/>
                <w:sz w:val="22"/>
                <w:szCs w:val="22"/>
              </w:rPr>
              <w:t>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</w:t>
            </w:r>
            <w:r>
              <w:rPr>
                <w:sz w:val="22"/>
                <w:szCs w:val="22"/>
              </w:rPr>
              <w:t>с</w:t>
            </w:r>
            <w:r>
              <w:rPr>
                <w:rStyle w:val="FontStyle1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0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 ВАЗ-2110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7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9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557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риуса-дебный земель-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845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9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4 ча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9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6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9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9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9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 2107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816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АЗ – 469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еж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й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риуса-дебны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3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110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р 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мур-Д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22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3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д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риуса-дебны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АЗ – 452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87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7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2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5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емель-ный п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39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емель-ный п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39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емель-ный п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бщая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39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ду-альное жилищное строи-тельство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8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3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ное строи-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0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6339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ду-альное жилищное строи-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3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275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ду-альное жилищное строи-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ду-альное жилищное строи-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0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ым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168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адово-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-огород-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9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88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411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1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502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496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9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моторный катер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8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502" w:hanging="3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риу-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адебны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6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ель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4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1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З-217030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приу-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адебны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6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524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1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1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1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 к легковым ТС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ду-альное жилищное строитель-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0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092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2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8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ду-альное жилищное строи-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9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2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-шенноле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1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 81144»</w:t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527,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-альное жилищное строи-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2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70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-альное жилищное строитель-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 31029»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«УАЗ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57" w:leader="none"/>
              </w:tabs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315200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колесный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МЗ -6 л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Прогресс-2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п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бщ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84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94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3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овмест-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6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S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8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п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86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1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2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овмест-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6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AKU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89,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па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бщ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06" w:right="-110" w:firstLine="106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43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1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6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я сельско-хозяйст-венного назна-чения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07" w:right="-109" w:firstLine="107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207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4301</w:t>
            </w:r>
            <w:r>
              <w:rPr>
                <w:sz w:val="22"/>
                <w:szCs w:val="22"/>
              </w:rPr>
              <w:t>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8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Daew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exia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ско-хозяйст-венного назна-чения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center" w:pos="142" w:leader="none"/>
                <w:tab w:val="left" w:pos="330" w:leader="none"/>
              </w:tabs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бщ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38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6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942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78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Шевроле Нив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29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воще-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храни-лищ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занка М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лодка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азанка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6044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жилой до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двор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T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34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FontStyle12"/>
                <w:sz w:val="22"/>
                <w:szCs w:val="22"/>
              </w:rPr>
              <w:t>арти</w:t>
            </w:r>
            <w:r>
              <w:rPr>
                <w:sz w:val="22"/>
                <w:szCs w:val="22"/>
              </w:rPr>
              <w:t>р</w:t>
            </w:r>
            <w:r>
              <w:rPr>
                <w:rStyle w:val="FontStyle12"/>
                <w:sz w:val="22"/>
                <w:szCs w:val="22"/>
              </w:rPr>
              <w:t>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н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406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4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эндай-Солярис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722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1»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196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индивиду-аль</w:t>
            </w:r>
            <w:r>
              <w:rPr>
                <w:sz w:val="22"/>
                <w:szCs w:val="22"/>
              </w:rPr>
              <w:t>н</w:t>
            </w:r>
            <w:r>
              <w:rPr>
                <w:rStyle w:val="FontStyle12"/>
                <w:sz w:val="22"/>
                <w:szCs w:val="22"/>
              </w:rPr>
              <w:t>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414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Кангу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329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5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956,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ф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43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overflowPunct w:val="true"/>
              <w:ind w:left="414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-ственный инспектор по мало-мерным суда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легковой автомобиль</w:t>
            </w:r>
          </w:p>
          <w:p>
            <w:pPr>
              <w:pStyle w:val="Style61"/>
              <w:keepNext w:val="true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АЗ 21214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552418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дивиду-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28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лева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6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4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4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pacing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37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0"/>
      <w:ind w:firstLine="115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65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6:00Z</dcterms:created>
  <dc:creator>User</dc:creator>
  <dc:description/>
  <cp:keywords/>
  <dc:language>en-US</dc:language>
  <cp:lastModifiedBy>Loner</cp:lastModifiedBy>
  <cp:lastPrinted>2014-05-05T11:50:00Z</cp:lastPrinted>
  <dcterms:modified xsi:type="dcterms:W3CDTF">2014-05-07T10:52:00Z</dcterms:modified>
  <cp:revision>84</cp:revision>
  <dc:subject/>
  <dc:title> </dc:title>
</cp:coreProperties>
</file>