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Style21"/>
        <w:widowControl/>
        <w:jc w:val="center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2"/>
          <w:color w:val="000000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color w:val="000000"/>
          <w:sz w:val="22"/>
          <w:szCs w:val="22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>
          <w:rStyle w:val="FontStyle12"/>
          <w:color w:val="000000"/>
          <w:sz w:val="22"/>
          <w:szCs w:val="22"/>
          <w:u w:val="single"/>
        </w:rPr>
      </w:pPr>
      <w:r>
        <w:rPr>
          <w:rStyle w:val="FontStyle12"/>
          <w:color w:val="000000"/>
          <w:sz w:val="22"/>
          <w:szCs w:val="22"/>
          <w:u w:val="single"/>
        </w:rPr>
        <w:t>в Главном управление МЧС России по Республике Марий Эл</w:t>
      </w:r>
    </w:p>
    <w:p>
      <w:pPr>
        <w:pStyle w:val="Style51"/>
        <w:widowControl/>
        <w:jc w:val="center"/>
        <w:rPr/>
      </w:pPr>
      <w:r>
        <w:rPr>
          <w:rStyle w:val="FontStyle13"/>
          <w:color w:val="000000"/>
          <w:sz w:val="22"/>
          <w:szCs w:val="22"/>
        </w:rPr>
        <w:t>(наименование территориального органа, воинской части, организации МЧС России)</w:t>
      </w:r>
    </w:p>
    <w:p>
      <w:pPr>
        <w:pStyle w:val="Style61"/>
        <w:widowControl/>
        <w:jc w:val="center"/>
        <w:rPr/>
      </w:pPr>
      <w:r>
        <w:rPr>
          <w:rStyle w:val="FontStyle12"/>
          <w:color w:val="000000"/>
          <w:sz w:val="22"/>
          <w:szCs w:val="22"/>
        </w:rPr>
        <w:t>и членов их семей за период с 1 января 2013 года по 31 декабря 2013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4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41"/>
        <w:gridCol w:w="1560"/>
        <w:gridCol w:w="1239"/>
        <w:gridCol w:w="36"/>
        <w:gridCol w:w="1944"/>
        <w:gridCol w:w="720"/>
        <w:gridCol w:w="880"/>
        <w:gridCol w:w="1276"/>
        <w:gridCol w:w="709"/>
        <w:gridCol w:w="915"/>
        <w:gridCol w:w="1800"/>
        <w:gridCol w:w="1260"/>
        <w:gridCol w:w="126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 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 М.А.</w:t>
            </w:r>
          </w:p>
          <w:p>
            <w:pPr>
              <w:pStyle w:val="Style14"/>
              <w:jc w:val="left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ый заместитель начальника ГУ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95843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7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В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Г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ord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usion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26638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Россия</w:t>
            </w:r>
            <w:r>
              <w:rPr>
                <w:rStyle w:val="FontStyle14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1935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Россия</w:t>
            </w:r>
            <w:r>
              <w:rPr>
                <w:rStyle w:val="FontStyle14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Россия</w:t>
            </w:r>
            <w:r>
              <w:rPr>
                <w:rStyle w:val="FontStyle14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гайнов В.В.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руководителя Г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Ren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og</w:t>
            </w:r>
            <w:r>
              <w:rPr>
                <w:color w:val="000000"/>
                <w:sz w:val="22"/>
                <w:szCs w:val="22"/>
                <w:lang w:val="en-US"/>
              </w:rPr>
              <w:t>an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96251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 xml:space="preserve">гараж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10165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садов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садовый дом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е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начальника Г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Рос</w:t>
            </w:r>
            <w:r>
              <w:rPr>
                <w:rStyle w:val="FontStyle14"/>
                <w:color w:val="000000"/>
                <w:sz w:val="22"/>
                <w:szCs w:val="22"/>
              </w:rPr>
              <w:t>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aster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03583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0001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ров Р.Р.</w:t>
            </w:r>
          </w:p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мощник начальника ГУ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– 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69263,0</w:t>
            </w: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–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ia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io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30274</w:t>
            </w:r>
            <w:r>
              <w:rPr>
                <w:rStyle w:val="FontStyle12"/>
                <w:color w:val="000000"/>
                <w:sz w:val="22"/>
                <w:szCs w:val="22"/>
              </w:rPr>
              <w:t>,</w:t>
            </w: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5000</w:t>
            </w:r>
            <w:r>
              <w:rPr>
                <w:rStyle w:val="FontStyle12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5000</w:t>
            </w:r>
            <w:r>
              <w:rPr>
                <w:rStyle w:val="FontStyle12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cer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623965</w:t>
            </w:r>
            <w:r>
              <w:rPr>
                <w:rStyle w:val="FontStyle12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</w:t>
            </w: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Style w:val="FontStyle12"/>
                <w:color w:val="000000"/>
                <w:sz w:val="22"/>
                <w:szCs w:val="22"/>
              </w:rPr>
              <w:t>5</w:t>
            </w: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857</w:t>
            </w:r>
            <w:r>
              <w:rPr>
                <w:rStyle w:val="FontStyle12"/>
                <w:color w:val="000000"/>
                <w:sz w:val="22"/>
                <w:szCs w:val="22"/>
              </w:rPr>
              <w:t>,0</w:t>
            </w: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чтан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юрисконсуль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re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all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162108,2</w:t>
            </w: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  <w:r>
              <w:rPr>
                <w:color w:val="000000"/>
                <w:sz w:val="22"/>
                <w:szCs w:val="22"/>
              </w:rPr>
              <w:t>)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04114,9</w:t>
            </w: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юпов Е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начальника Главного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7364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271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ее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dgentis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7354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056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рипов Р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0464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3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7179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лязов М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00654,40</w:t>
            </w:r>
          </w:p>
          <w:p>
            <w:pPr>
              <w:pStyle w:val="Style61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ошее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723123,04 ( в том числе страховая выплат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4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мелин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– </w:t>
            </w:r>
          </w:p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ktavia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17184,01( в том числе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726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розов А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инжен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34679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м дохода средств, за счет которых совершена сделка по приобретению жилья, являются: доход по основному месту работы, займы у родствен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еев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9679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габутдинов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О.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gon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93558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34338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темье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14718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FontStyle15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24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0415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ов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управления-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  <w:lang w:val="en-US"/>
              </w:rPr>
            </w:pPr>
            <w:r>
              <w:rPr>
                <w:rStyle w:val="FontStyle15"/>
                <w:color w:val="000000"/>
              </w:rPr>
              <w:t>долевая, 1/3 доля в праве</w:t>
            </w:r>
            <w:r>
              <w:rPr>
                <w:rStyle w:val="FontStyle15"/>
                <w:color w:val="00000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88598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земельный участо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3799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ченко Р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Hyundai IX 35 </w:t>
            </w: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1968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м дохода средств, за счет которых совершена сделка по приобретению жилья, являются: доход по основному месту работы, доход супруги, ипотечный креди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25471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ова М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знава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136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йсин З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дознава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2028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ко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жене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rPr/>
            </w:pPr>
            <w:r>
              <w:rPr>
                <w:color w:val="000000"/>
                <w:sz w:val="22"/>
                <w:szCs w:val="22"/>
              </w:rPr>
              <w:t>ВАЗ-2114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1493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сифов И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управления-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ta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897573,15 (в том числе выплата компенсации по погашению процентной ставки кред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0450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се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1799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9630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омарев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rPr/>
            </w:pPr>
            <w:r>
              <w:rPr>
                <w:color w:val="000000"/>
                <w:sz w:val="22"/>
                <w:szCs w:val="22"/>
              </w:rPr>
              <w:t>ВАЗ-21053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662556,68 (в том числе страховая выпл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0922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скв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дознава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cett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9963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075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гор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знав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color w:val="000000"/>
                <w:sz w:val="22"/>
                <w:szCs w:val="22"/>
              </w:rPr>
              <w:t>1) автомобиль легковой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йота Королла</w:t>
            </w:r>
          </w:p>
          <w:p>
            <w:pPr>
              <w:pStyle w:val="Style101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Style101"/>
              <w:widowControl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 автомобиль легковой 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-469</w:t>
            </w:r>
          </w:p>
          <w:p>
            <w:pPr>
              <w:pStyle w:val="Style101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5883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color w:val="000000"/>
                <w:sz w:val="22"/>
                <w:szCs w:val="22"/>
              </w:rPr>
              <w:t>1) автомобиль легковой –</w:t>
            </w:r>
          </w:p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-3303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Style101"/>
              <w:widowControl/>
              <w:rPr/>
            </w:pPr>
            <w:r>
              <w:rPr>
                <w:color w:val="000000"/>
                <w:sz w:val="22"/>
                <w:szCs w:val="22"/>
              </w:rPr>
              <w:t>2) автомобиль грузовой –</w:t>
            </w:r>
          </w:p>
          <w:p>
            <w:pPr>
              <w:pStyle w:val="Style101"/>
              <w:widowControl/>
              <w:rPr/>
            </w:pPr>
            <w:r>
              <w:rPr>
                <w:color w:val="000000"/>
                <w:sz w:val="22"/>
                <w:szCs w:val="22"/>
              </w:rPr>
              <w:t>МАЗ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4370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9249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шут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st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567558,74 (в том числе выплата пенсии ветерана боевых действ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994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ляхов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Hyunda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 xml:space="preserve"> 35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640326,61(в том числе доход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долевая, 2/3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долевая, 1/3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r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2206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  <w:p>
            <w:pPr>
              <w:pStyle w:val="Style91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>4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8585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долевая, 1/3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585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иуллин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омнат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-21074 </w:t>
            </w: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51638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2394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жидае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6644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38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ов П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общая,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-21099 </w:t>
            </w: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6475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7545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лях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долевая, 1/3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r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2206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Hyunda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 xml:space="preserve"> 35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4032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2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скут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>3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2210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сточником дохода средств, за счет которых совершена сделка по приобретению жилья, являются: доход по основному месту работы, ипотечный кредит, дар родственника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сунова М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9/10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tiz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080563,00 (в том числе доход от продажи 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сточником дохода средств, за счет которых совершена сделка по приобретению жилья, являются: доход по основному месту работы, продажа квартиры, дар родственни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exia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долевая, 1/20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долевая, 1/20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чалина Е.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599105,10 (в том числе возврат подоходного нало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долевая, 1/2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1119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605900,00 (в том числе доход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1110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занц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705381,00 (в том числе выплата компенсации подоходного нало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) 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utland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5"/>
                <w:color w:val="000000"/>
              </w:rPr>
              <w:t>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) Гидроцикл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ombardier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72463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sz w:val="20"/>
                <w:szCs w:val="20"/>
              </w:rPr>
              <w:t>20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т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6,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ti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43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6,1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8360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колае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4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98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вилин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cetti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711,95 (в том числе доход от педагогической деяте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3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горов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0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ько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земельный участо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6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земельный участо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ов Д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261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ectra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14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4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бгатуллин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) автомобиль легковой – </w:t>
            </w:r>
          </w:p>
          <w:p>
            <w:pPr>
              <w:pStyle w:val="Style91"/>
              <w:widowControl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АЗ-21102 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Style91"/>
              <w:widowControl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мотоцикл </w:t>
            </w:r>
          </w:p>
          <w:p>
            <w:pPr>
              <w:pStyle w:val="Style91"/>
              <w:widowControl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Style91"/>
              <w:widowControl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) мотоцикл </w:t>
            </w:r>
          </w:p>
          <w:p>
            <w:pPr>
              <w:pStyle w:val="Style91"/>
              <w:widowControl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-Юпитер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410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доров В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долевая, 1/3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-217130  </w:t>
            </w:r>
            <w:r>
              <w:rPr>
                <w:rStyle w:val="FontStyle15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5552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2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3964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долевая, 1/3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ирин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laris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67350,00 (в том числе доход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долевая, ½ доля в прав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гараж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сова С.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знава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Hy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etz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826467,17 (в том числе от продажа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>6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6054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кина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инспекто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360" w:hanging="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долевая, 1/4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35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11113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58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360" w:hanging="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долевая, 1/4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35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3102 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) 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53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5885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360" w:hanging="0"/>
              <w:rPr/>
            </w:pPr>
            <w:r>
              <w:rPr>
                <w:rStyle w:val="FontStyle15"/>
                <w:color w:val="000000"/>
              </w:rPr>
              <w:t xml:space="preserve">долевая, 1/4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35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1842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70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ыче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scape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отто-транспортное средство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З 8-103-10 «Урал»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6336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9657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нюшкин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 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083 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) автомобиль легковой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4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98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91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банов Е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знав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  <w:sz w:val="20"/>
                <w:szCs w:val="20"/>
              </w:rPr>
            </w:pPr>
            <w:r>
              <w:rPr>
                <w:rStyle w:val="FontStyle15"/>
                <w:color w:val="000000"/>
              </w:rPr>
              <w:t>7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21723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641182,90 (в том числе доход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  <w:sz w:val="20"/>
                <w:szCs w:val="20"/>
              </w:rPr>
            </w:pPr>
            <w:r>
              <w:rPr>
                <w:rStyle w:val="FontStyle15"/>
                <w:color w:val="000000"/>
              </w:rPr>
              <w:t>7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ирнов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5131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22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я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gan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84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38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робь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7003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193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мбагышев А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17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exia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8795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4399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17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еев А.А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723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042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0403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лыгин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08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858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лова Н.Г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спектор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7618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бан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омнат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ья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723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173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44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цов А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1119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9093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6018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гадаев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знав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0709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16809,90 (в том числе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vensis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63598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ов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469 Б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4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144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4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ова Е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знав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11183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3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 Д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4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MBI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1743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3777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браев В.С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АЗ-21099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2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гошин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8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099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8440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8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1384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7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8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асо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 2717 23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417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торговый павиль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sta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33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административное зд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ычев 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1118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0793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83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дельн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las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2146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3827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хматханов Р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83587,60 (в том числе доход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2332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фин Т.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4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083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5016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1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1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1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1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лихьянов Д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703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ронов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знаватель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56446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14633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яков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ouareg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639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5958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лютин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8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02 (индивидуальная)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cus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) мото-транспортное средство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-Ю-3К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51411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107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8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ев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2 4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40630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оров Ю.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85693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земельный участок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25814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ов  М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знава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НИВА-21214 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60142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земельный участо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13390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махов Н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земельный участо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074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14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8824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ников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земельный участо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iana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5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5927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земельный участо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72 3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60793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дряшов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) 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69 А 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) 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 A6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3) Мототранс-портное средство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ZS</w:t>
            </w:r>
            <w:r>
              <w:rPr>
                <w:color w:val="000000"/>
                <w:sz w:val="22"/>
                <w:szCs w:val="22"/>
              </w:rPr>
              <w:t xml:space="preserve"> 110-А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75262,18 (в том числе страховая выплата по трав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груз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21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5559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убин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знав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ster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АЗ-3151,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3234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отни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2"/>
              </w:rPr>
              <w:t>484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ов Ю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знава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111830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9418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2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008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гайнов К.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849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7668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ш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6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144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9335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молае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) 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etta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отолодка Казанка –М (индивидуальная)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двесной лодочный мотор Нептун-23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55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нов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tiz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0409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оленце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95" w:leader="none"/>
                <w:tab w:val="center" w:pos="530" w:leader="none"/>
              </w:tabs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4338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95" w:leader="none"/>
                <w:tab w:val="center" w:pos="530" w:leader="none"/>
              </w:tabs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gan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93558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95" w:leader="none"/>
                <w:tab w:val="center" w:pos="530" w:leader="none"/>
              </w:tabs>
              <w:spacing w:lineRule="auto" w:line="240"/>
              <w:jc w:val="left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лександров А.С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Sandero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709711,9</w:t>
            </w: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земельный участок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>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957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шин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 автомобиль легковой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) сельскохозяй-ственная техника  трактор МТЗ-82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4132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обейников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9086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747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кифоров В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4026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4534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оусов А.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440 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) 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gan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) сельско-хозяйственная техника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орус 320, 4ТД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6505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2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4858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гон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3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3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яжки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ctav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X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рактор Т-40М (индивидуальная)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отоцикл «Минск»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4755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0840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27" w:hanging="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енов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знава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rStyle w:val="FontStyle15"/>
                <w:color w:val="000000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rStyle w:val="FontStyle15"/>
                <w:color w:val="000000"/>
              </w:rPr>
              <w:t xml:space="preserve">ВАЗ-2114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004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ом получения средств, за счет которых совершена сделка по приобретению квартиры, являются: доход по основному месту работы, доход жены, ипотечный кредит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  <w:lang w:val="en-US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13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27" w:hanging="0"/>
              <w:jc w:val="left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хти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Merced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enz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29383,87 (в том числе доход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сточником получения средств, за счет которых совершена сделка по приобретению квартиры, являются: доход по основному месту работы, доход жены, ипотечный креди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154316,1</w:t>
            </w: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2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клин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жилой дом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62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патина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color w:val="000000"/>
                <w:sz w:val="22"/>
                <w:szCs w:val="22"/>
              </w:rPr>
              <w:t xml:space="preserve"> (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6626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шневецкий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) 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ote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) 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X-Trail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46443,33 ( в том числе получение страховой выплаты ОСА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9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jc w:val="both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989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клин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193207,40 (в том числе от продажи недвижимости и страховой выплате по трав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фименко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групп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2140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2832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оусова Ю.В.</w:t>
              <w:tab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48182,60 (в том числе судебные выплаты от стаховой комп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нских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a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ver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7741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ркарь Д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ectra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963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юлькин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eel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oss</w:t>
            </w:r>
            <w:r>
              <w:rPr>
                <w:color w:val="000000"/>
                <w:sz w:val="22"/>
                <w:szCs w:val="22"/>
              </w:rPr>
              <w:t xml:space="preserve"> (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6416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Шатунов Н.А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ГУ – начальник 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lang w:val="en-US"/>
              </w:rPr>
              <w:t>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ord Focys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15703?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с</w:t>
            </w:r>
            <w:r>
              <w:rPr>
                <w:rStyle w:val="FontStyle15"/>
                <w:color w:val="000000"/>
                <w:lang w:val="en-US"/>
              </w:rPr>
              <w:t xml:space="preserve">адовый </w:t>
            </w:r>
            <w:r>
              <w:rPr>
                <w:rStyle w:val="FontStyle15"/>
                <w:color w:val="000000"/>
              </w:rPr>
              <w:t>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716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авричев Д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ord Focys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8409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0626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хматуллин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B</w:t>
            </w:r>
            <w:r>
              <w:rPr>
                <w:color w:val="000000"/>
                <w:sz w:val="22"/>
                <w:szCs w:val="22"/>
              </w:rPr>
              <w:t xml:space="preserve"> (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233399,10 ( в том числе доход от продажи недвижим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с</w:t>
            </w:r>
            <w:r>
              <w:rPr>
                <w:rStyle w:val="FontStyle15"/>
                <w:color w:val="000000"/>
                <w:lang w:val="en-US"/>
              </w:rPr>
              <w:t xml:space="preserve">адовый </w:t>
            </w:r>
            <w:r>
              <w:rPr>
                <w:rStyle w:val="FontStyle15"/>
                <w:color w:val="000000"/>
              </w:rPr>
              <w:t>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9993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евщиков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3284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n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2443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оробогат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Заместитель начальника Г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99566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7728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садовы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дяга Д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Zafira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956710,51 ( в том числе выплата страховой суммы в связи с получением травм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2790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кланов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ectra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6159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4188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уков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служб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9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9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4955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9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9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9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9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дкин А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) 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nde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epwey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) 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Toyotta</w:t>
            </w:r>
            <w:r>
              <w:rPr>
                <w:color w:val="000000"/>
                <w:sz w:val="22"/>
                <w:szCs w:val="22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/>
              </w:rPr>
              <w:t>Runner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рицеп грузовой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6340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3295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шил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balt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2723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72534,70 (в том числе доход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27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хонов В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5783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ирн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perb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4556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нежилое помещ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омол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лавный специалист – 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3712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a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3 17ЕВ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ерникова Ю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Главный специалист – 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4472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8147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хонов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Главный специалист – 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2252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0356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8741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ый А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auareg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6389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Нежилое помещ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0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2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912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маков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ший инжене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eel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taka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8998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11173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624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апов П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2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703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3180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Yaris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830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рин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5075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9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овойтов М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me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uxury</w:t>
            </w:r>
            <w:r>
              <w:rPr>
                <w:color w:val="000000"/>
                <w:sz w:val="22"/>
                <w:szCs w:val="22"/>
              </w:rPr>
              <w:t xml:space="preserve"> 1,8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93052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86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ышляев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Volvo 850 </w:t>
            </w:r>
            <w:r>
              <w:rPr>
                <w:color w:val="000000"/>
                <w:sz w:val="22"/>
                <w:szCs w:val="22"/>
                <w:lang w:val="en-US"/>
              </w:rPr>
              <w:t>GLT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6293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ерстнева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ГУ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5617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место для стоя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egane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5195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место для стоя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селов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отде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111730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671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1835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san Note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5816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кунов А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</w:t>
            </w: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7230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022288,94 ( в том числе выплата пен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9634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ирн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3459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сенз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lang w:val="en-US"/>
              </w:rPr>
              <w:t>Renaui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ster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374622,35 ( в том числе доход от продажи транспортного средства и от получения пен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арегородцева Ж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1368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254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фин Д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Начальник </w:t>
            </w: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1305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4208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27" w:hanging="0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кунькин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cus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60591,27 (в том числе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лтурин А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-21114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69815,76 (в том числе пенсия за выслугу лет и выплата как Ветерану боевых действ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207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ябов А.А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–</w:t>
            </w:r>
            <w:r>
              <w:rPr>
                <w:color w:val="000000"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 21261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65196,78 (в том числе выплата пен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АЗ – КSОY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садовы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хоз. построй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4120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ьцин В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ndero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01730,00 (в том числе пен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00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яжевских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ом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5447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оробогат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8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верина В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lan</w:t>
            </w:r>
            <w:r>
              <w:rPr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3557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4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повалов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gan</w:t>
            </w:r>
            <w:r>
              <w:rPr>
                <w:color w:val="000000"/>
                <w:sz w:val="22"/>
                <w:szCs w:val="22"/>
              </w:rPr>
              <w:t xml:space="preserve"> (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75103,96 (в том числе пен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4314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зова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 для гаража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ndero</w:t>
            </w:r>
          </w:p>
          <w:p>
            <w:pPr>
              <w:pStyle w:val="Style91"/>
              <w:widowControl/>
              <w:ind w:left="-69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1538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2/3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 xml:space="preserve">земельный участо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Россия</w:t>
            </w:r>
            <w:r>
              <w:rPr>
                <w:rStyle w:val="FontStyle14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5</w:t>
            </w:r>
          </w:p>
          <w:p>
            <w:pPr>
              <w:pStyle w:val="Normal"/>
              <w:ind w:left="-6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1262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Россия</w:t>
            </w:r>
            <w:r>
              <w:rPr>
                <w:rStyle w:val="FontStyle14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Ю.А.</w:t>
            </w:r>
          </w:p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37405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2605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долевая, 1/4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шков Е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пожарной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  </w:t>
            </w:r>
            <w:r>
              <w:rPr>
                <w:color w:val="000000"/>
                <w:sz w:val="22"/>
                <w:szCs w:val="22"/>
                <w:lang w:val="en-US"/>
              </w:rPr>
              <w:t>Volksv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ind w:left="-6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336878</w:t>
            </w:r>
            <w:r>
              <w:rPr>
                <w:rStyle w:val="FontStyle12"/>
                <w:color w:val="000000"/>
                <w:sz w:val="22"/>
                <w:szCs w:val="22"/>
              </w:rPr>
              <w:t>,</w:t>
            </w:r>
            <w:r>
              <w:rPr>
                <w:rStyle w:val="FontStyle12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5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пожарной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firstLine="69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–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1893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9526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highlight w:val="cyan"/>
              </w:rPr>
            </w:pPr>
            <w:r>
              <w:rPr/>
            </w:r>
          </w:p>
        </w:tc>
      </w:tr>
      <w:tr>
        <w:trPr>
          <w:trHeight w:val="5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ец С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цент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обиль легковой –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.5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– </w:t>
            </w:r>
          </w:p>
          <w:p>
            <w:pPr>
              <w:pStyle w:val="Style91"/>
              <w:widowControl/>
              <w:ind w:righ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0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легковой автоприцеп – 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8101 (индивидуальная)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легковой автоприцеп – </w:t>
            </w:r>
            <w:r>
              <w:rPr>
                <w:sz w:val="22"/>
                <w:szCs w:val="22"/>
                <w:lang w:val="en-US"/>
              </w:rPr>
              <w:t>Niewiad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2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859897,98</w:t>
            </w:r>
          </w:p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(в том числе от получения пен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жилое помеще-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14065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озяйственная построй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-108" w:hanging="0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ван В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7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636844,33</w:t>
            </w:r>
          </w:p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(в том числе от получения пенсии и дохода от сдачи в аренду нежилого помещения цокольного эта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садовый дом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Россия</w:t>
            </w:r>
            <w:r>
              <w:rPr>
                <w:rStyle w:val="FontStyle14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30381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адовый домик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а Г.Н.</w:t>
            </w:r>
          </w:p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41633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хозяйст-венное стро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енов Ю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ortag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7077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9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ов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Мотолодка Воронеж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Мотолодка Казанка-М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6107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онкин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6019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2005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долевая, 1/3 доля в праве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91792,30</w:t>
            </w:r>
          </w:p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(в том числе от получения пен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169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Л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sz w:val="22"/>
                <w:szCs w:val="22"/>
              </w:rPr>
              <w:t xml:space="preserve">1) автомобиль легковой – </w:t>
            </w:r>
          </w:p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торная лодка Казанка 5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755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78098,53</w:t>
            </w:r>
          </w:p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(в том числе от получения пен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инспектор по маломерным суд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828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2941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трахма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1299100,36 (в том числе от продажи жи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53000,00</w:t>
            </w:r>
          </w:p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(в том числе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ахов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3/7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12603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4881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ев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6981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9778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ев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обиль легковой – 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75 (индивидуальная)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sz w:val="22"/>
                <w:szCs w:val="22"/>
              </w:rPr>
              <w:t xml:space="preserve">2) автомобиль легковой – 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25568,85</w:t>
            </w:r>
          </w:p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(в том числе от получения пен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3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Административное зд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Летний спальный корпус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Летний спальный корпус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Летний спальный корпус №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7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2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  <w:lang w:val="en-US"/>
              </w:rPr>
            </w:pPr>
            <w:r>
              <w:rPr>
                <w:rStyle w:val="FontStyle15"/>
                <w:color w:val="000000"/>
              </w:rPr>
              <w:t>садовы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 Д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licia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378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4072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ий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51512,33</w:t>
            </w:r>
          </w:p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(в том числе от получения пенсии и от социальной выплаты за коммунальные вы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анце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6294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6147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ьянов М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6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обиль легковой –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– 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35102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8473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6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нов В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 по маломерным суд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6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85460,85</w:t>
            </w:r>
          </w:p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(в том числе от продажи транспортного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6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0249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6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6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6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6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 А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 по маломерным суд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) автомобиль легковой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 (индивидуальная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тотранс-портное средство урал-имз 8103 (индивидуальная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 мототранс-портное средство урал-имз 8103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szCs w:val="22"/>
              </w:rPr>
              <w:t>30821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szCs w:val="22"/>
              </w:rPr>
              <w:t>503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ков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13 СЧ (по тушению крупных пожар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-108" w:hanging="0"/>
              <w:jc w:val="left"/>
              <w:rPr/>
            </w:pPr>
            <w:r>
              <w:rPr/>
              <w:t xml:space="preserve">автомобиль легковой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Style91"/>
              <w:widowControl/>
              <w:ind w:left="-108" w:right="-108"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519430,79</w:t>
            </w:r>
          </w:p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(в том числе пенсия за выслугу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4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ина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79203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 Е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Style9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31512</w:t>
            </w:r>
          </w:p>
          <w:p>
            <w:pPr>
              <w:pStyle w:val="Style91"/>
              <w:widowControl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4614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Ю.В.</w:t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sz w:val="22"/>
                <w:szCs w:val="22"/>
              </w:rPr>
              <w:t>легковой автомобиль –</w:t>
              <w:br/>
              <w:t>УАЗ-3151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624509,34</w:t>
            </w:r>
          </w:p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 том числе от получения пенсии системы 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sz w:val="22"/>
                <w:szCs w:val="22"/>
                <w:lang w:val="en-US"/>
              </w:rPr>
            </w:pPr>
            <w:r>
              <w:rPr>
                <w:rStyle w:val="FontStyle12"/>
                <w:sz w:val="22"/>
                <w:szCs w:val="22"/>
              </w:rPr>
              <w:t>1854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учин С.А.</w:t>
            </w:r>
          </w:p>
          <w:p>
            <w:pPr>
              <w:pStyle w:val="Style61"/>
              <w:widowControl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2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 легковой автомобиль – </w:t>
              <w:br/>
              <w:t>ВАЗ-111130 (индивидуальная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/>
              <w:t xml:space="preserve">2) легковой автомобиль – УАЗ 452 Д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94758,39</w:t>
            </w:r>
          </w:p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в том числе от получения пенсии системы 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Н.Н.</w:t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sz w:val="22"/>
                <w:szCs w:val="22"/>
              </w:rPr>
              <w:t xml:space="preserve">1) легковой автомобиль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  <w:br/>
              <w:t>УАЗ -315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sz w:val="22"/>
                <w:szCs w:val="22"/>
              </w:rPr>
              <w:t xml:space="preserve">2) грузовой автомобиль </w:t>
            </w:r>
            <w:r>
              <w:rPr/>
              <w:t>–</w:t>
            </w:r>
            <w:r>
              <w:rPr>
                <w:sz w:val="22"/>
                <w:szCs w:val="22"/>
              </w:rPr>
              <w:t>Москвич пикап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41241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долевая, 1/2 доля в праве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11889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А.</w:t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8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  <w:br/>
              <w:t>УАЗ-469 (индивидуальная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99460,47</w:t>
            </w:r>
          </w:p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 том числе от продажи транспортного средства и сельхоз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8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  <w:br/>
              <w:t>ВАЗ-1117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16365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8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8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Спасов А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4185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ба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хоз. сар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16166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Алексеев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) легковой автомобиль – </w:t>
              <w:br/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gila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2) легковой автомобиль – </w:t>
              <w:br/>
              <w:t xml:space="preserve">ГАЗ-31029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36631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Лебедев В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пожарной 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49688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Хлебников И.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color w:val="000000"/>
              </w:rPr>
              <w:t>кварти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долевая, 5/1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7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 легковой автомобиль – </w:t>
              <w:br/>
              <w:t>УАЗ-3151 (индивидуальная)</w:t>
            </w:r>
          </w:p>
          <w:p>
            <w:pPr>
              <w:pStyle w:val="Style101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) мотоцикл УРАЛ 62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28681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color w:val="00000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color w:val="000000"/>
              </w:rPr>
              <w:t>кварти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3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– </w:t>
              <w:br/>
              <w:t>ВАЗ-2115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4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Насибуллин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28871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Хорошавин Д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26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– </w:t>
              <w:br/>
            </w:r>
            <w:r>
              <w:rPr>
                <w:sz w:val="22"/>
                <w:szCs w:val="22"/>
                <w:lang w:val="en-US"/>
              </w:rPr>
              <w:t>VW</w:t>
            </w:r>
            <w:r>
              <w:rPr>
                <w:sz w:val="22"/>
                <w:szCs w:val="22"/>
              </w:rPr>
              <w:t>- транспортер 2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rStyle w:val="FontStyle12"/>
                <w:color w:val="000000"/>
                <w:sz w:val="22"/>
                <w:szCs w:val="22"/>
              </w:rPr>
              <w:t>29672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26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26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Мурзанаев Ю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- </w:t>
              <w:br/>
              <w:t>Хундей-солярис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296203,9</w:t>
            </w:r>
            <w:r>
              <w:rPr>
                <w:rStyle w:val="FontStyle12"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szCs w:val="22"/>
              </w:rPr>
              <w:t>14308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Большак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24103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10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Василь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4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87740,99</w:t>
            </w:r>
          </w:p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 том числе от продажи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2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4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легковой автомобиль – </w:t>
              <w:br/>
              <w:t>ВАЗ 2114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2508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4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Галин В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97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легковой автомобиль – </w:t>
              <w:br/>
              <w:t>ВАЗ 2101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31877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4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3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Курочкин П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sz w:val="22"/>
                <w:szCs w:val="22"/>
              </w:rPr>
              <w:t xml:space="preserve">легковой автомобиль – </w:t>
              <w:br/>
              <w:t>Лада Калин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35227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17587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Спиридонов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11725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упруг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>5078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Новосе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пожарной ч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rPr/>
            </w:pPr>
            <w:r>
              <w:rPr>
                <w:sz w:val="22"/>
                <w:szCs w:val="22"/>
              </w:rPr>
              <w:t xml:space="preserve">легковой автомобиль – </w:t>
              <w:br/>
              <w:t>Хундей-солярис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28986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евая, 1/3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59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8:00Z</dcterms:created>
  <dc:creator>priem</dc:creator>
  <dc:description/>
  <cp:keywords/>
  <dc:language>en-US</dc:language>
  <cp:lastModifiedBy>ok9</cp:lastModifiedBy>
  <dcterms:modified xsi:type="dcterms:W3CDTF">2014-04-25T07:14:00Z</dcterms:modified>
  <cp:revision>26</cp:revision>
  <dc:subject/>
  <dc:title>Приложение № 1</dc:title>
</cp:coreProperties>
</file>