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sz w:val="26"/>
          <w:szCs w:val="26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6"/>
          <w:szCs w:val="26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6"/>
          <w:szCs w:val="26"/>
          <w:u w:val="single"/>
        </w:rPr>
        <w:t>                 </w:t>
      </w:r>
      <w:r>
        <w:rPr>
          <w:rStyle w:val="FontStyle12"/>
          <w:sz w:val="26"/>
          <w:szCs w:val="26"/>
          <w:u w:val="single"/>
        </w:rPr>
        <w:t>в Главном управлении МЧС России по Пермскому краю            </w:t>
      </w:r>
    </w:p>
    <w:p>
      <w:pPr>
        <w:pStyle w:val="Style51"/>
        <w:widowControl/>
        <w:jc w:val="center"/>
        <w:rPr/>
      </w:pPr>
      <w:r>
        <w:rPr>
          <w:rStyle w:val="FontStyle13"/>
        </w:rPr>
        <w:t>(наименование территориального органа, воинской части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  <w:sz w:val="26"/>
          <w:szCs w:val="26"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0"/>
        <w:gridCol w:w="29"/>
        <w:gridCol w:w="1956"/>
        <w:gridCol w:w="29"/>
        <w:gridCol w:w="1528"/>
        <w:gridCol w:w="91"/>
        <w:gridCol w:w="2879"/>
        <w:gridCol w:w="1558"/>
        <w:gridCol w:w="62"/>
        <w:gridCol w:w="1440"/>
        <w:gridCol w:w="57"/>
        <w:gridCol w:w="62"/>
        <w:gridCol w:w="2489"/>
        <w:gridCol w:w="9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. (руб.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ьянков Р. 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1140250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65" w:hanging="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1920,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rStyle w:val="FontStyle12"/>
                <w:sz w:val="24"/>
                <w:szCs w:val="24"/>
              </w:rPr>
              <w:t xml:space="preserve">ВАЗ-2110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120,8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65" w:hanging="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1001,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499986,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0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65" w:hanging="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1152,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0.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0.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Бабушкин Д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Заместитель начальника  управ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836812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AMRY</w:t>
            </w:r>
          </w:p>
          <w:p>
            <w:pPr>
              <w:pStyle w:val="Style5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484478,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7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редина Е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825248,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686330,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32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Style51"/>
              <w:widowControl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Гнидак В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52764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аркел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начальника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93375,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2009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яжкин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54050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Style5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Доля в праве долевой собственнос-ти пропорционально общей площади квартиры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471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46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Доля в праве долевой собственнос-ти пропорционально общей площади квартиры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0,1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Шарапов А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60868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Мормуль В.В.</w:t>
            </w:r>
          </w:p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15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autoSpaceDE w:val="true"/>
              <w:spacing w:lineRule="auto" w:line="240"/>
              <w:rPr/>
            </w:pPr>
            <w:r>
              <w:rPr/>
              <w:t>114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ежилое встрое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Ростовщикова Н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08,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22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араж-бокс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Поздее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77,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473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Попов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70,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962,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Касымов Т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67,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94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Томилов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29,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(общая долев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88,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Фаткуллин Р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22,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МЗСА-8177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0,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Новиков В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84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79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Бондаренко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872,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Иванов А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16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OPELZAFIR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3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479.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Шарыгин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34,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7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Пепеляев М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970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  Н</w:t>
            </w:r>
            <w:r>
              <w:rPr>
                <w:lang w:val="en-US"/>
              </w:rPr>
              <w:t>ONDA</w:t>
            </w:r>
            <w:r>
              <w:rPr/>
              <w:t>-</w:t>
            </w:r>
            <w:r>
              <w:rPr>
                <w:lang w:val="en-US"/>
              </w:rPr>
              <w:t>H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7,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Комнат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Комната </w:t>
            </w:r>
          </w:p>
          <w:p>
            <w:pPr>
              <w:pStyle w:val="Style91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Бусовиков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23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енисов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62,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Корабельщик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19,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Комнат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  ВАЗ-217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2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Мельников О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32,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4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Рогожников 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69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17,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Енина С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5,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53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фанерна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ГАЗ 22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,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араж-бокс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Габдуллина Ф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03,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адовы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Баксанов Н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70,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48,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Павлов А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38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YAMARA </w:t>
            </w:r>
            <w:r>
              <w:rPr/>
              <w:t>№3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94,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Якушев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59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96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Ивано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34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0,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Фрунза Н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01,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Арамилев В.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74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BMW</w:t>
            </w:r>
            <w:r>
              <w:rPr/>
              <w:t xml:space="preserve"> 3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09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Устинов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12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  ВАЗ-111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1,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Гиздуллина Н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6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Прокопова Н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17,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424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оловьёв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875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4,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Масалки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8717,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53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MITSUD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Торопов С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46,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80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Горшков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5,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9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Авдеев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57,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Устюгов К.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506,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</w:t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92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хих Е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53,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  Москвич 412 ИЭ-02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50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Носко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21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0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  ВАЗ - 217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Мансуров М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04,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6,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Ногин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60,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33,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Топорков И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63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Онуфриева М.Ф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183,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Романов Д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56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14,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Волег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60,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8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Желтыше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14,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   OPEL ASTRA SPORT TOUR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97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Летов А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05,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7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Киселё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283.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Константинова Л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10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5,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Чугайнов А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88,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Solan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01,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Носк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69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86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Утешев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74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I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68,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Жебряк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83,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  ВАЗ 2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32,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Лазарев С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2,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Елохова В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76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чёв А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91,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52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Цехотский Я.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93,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Пащенко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83,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  <w:r>
              <w:rPr>
                <w:lang w:val="en-US"/>
              </w:rPr>
              <w:t>HIBRI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941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Шенкман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0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5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Барано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знаватель </w:t>
            </w:r>
            <w:r>
              <w:rPr>
                <w:color w:val="1F497D"/>
              </w:rPr>
              <w:t>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22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Варлам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наватель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32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Бутина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00,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метанин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56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Ашихми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04,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97,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авин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 инженер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13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адыков Р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21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7,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Абрамов А.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47,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6,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Веретенник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86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50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асымов В.Р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 218 303.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</w:t>
            </w:r>
            <w:r>
              <w:rPr/>
              <w:t>индивидуальная</w:t>
            </w:r>
            <w:r>
              <w:rPr>
                <w:rStyle w:val="FontStyle15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06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and</w:t>
            </w:r>
            <w:r>
              <w:rPr/>
              <w:t>-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индивидуальная)</w:t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65" w:hanging="0"/>
              <w:rPr/>
            </w:pPr>
            <w:r>
              <w:rPr>
                <w:rStyle w:val="FontStyle15"/>
              </w:rPr>
              <w:t>Жилой дом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84.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5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2 4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899.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06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06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23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 04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И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838.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втомобиль легковой –  </w:t>
            </w:r>
            <w:r>
              <w:rPr>
                <w:lang w:val="en-US"/>
              </w:rPr>
              <w:t>DEWOO</w:t>
            </w:r>
            <w:r>
              <w:rPr/>
              <w:t>-</w:t>
            </w:r>
            <w:r>
              <w:rPr>
                <w:lang w:val="en-US"/>
              </w:rPr>
              <w:t>NEKSIA</w:t>
            </w:r>
            <w:r>
              <w:rPr/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  <w:r>
              <w:rPr/>
              <w:t xml:space="preserve">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27.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енко Т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709.10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ева Л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862.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 775.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мобиль легковой –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491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“</w:t>
            </w:r>
            <w:r>
              <w:rPr>
                <w:lang w:val="en-US"/>
              </w:rPr>
              <w:t>AIMERA</w:t>
            </w:r>
            <w:r>
              <w:rPr/>
              <w:t xml:space="preserve"> </w:t>
            </w:r>
            <w:r>
              <w:rPr>
                <w:lang w:val="en-US"/>
              </w:rPr>
              <w:t>KLASSIK</w:t>
            </w:r>
            <w:r>
              <w:rPr/>
              <w:t>”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622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919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93.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034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526.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322.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е комнаты в общежит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441.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474.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color w:val="000000"/>
              </w:rPr>
              <w:t>Шевроле Нива ВАЗ 2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 А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290.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474.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043,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FontStyle15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FontStyle15"/>
              </w:rPr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5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ев В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399.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FontStyle15"/>
              </w:rPr>
              <w:t>55,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FontStyle15"/>
              </w:rPr>
              <w:t>55,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ченко А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52.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мобиль легковой –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AR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84.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Ф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878.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color w:val="000000"/>
              </w:rPr>
              <w:t>Шевроле Н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330.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Ю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38.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мобиль легковой – </w:t>
            </w:r>
            <w:r>
              <w:rPr>
                <w:color w:val="000000"/>
                <w:lang w:val="en-US"/>
              </w:rPr>
              <w:t>HUND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ченко Е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185.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80.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ков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098.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500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езгина О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81.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629.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мобиль легковой –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кова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625.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84.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color w:val="000000"/>
              </w:rPr>
              <w:t>ВАЗ-210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М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738.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211.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ев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214.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ая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90.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896.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идорин М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43,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    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XM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00,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воров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12,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утин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38,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90,9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кворо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20,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24,5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оснин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7,9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,8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Е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884,7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15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Шестаков Ю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94,9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56,9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ехоношин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6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9,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рощай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72,4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АЗ-21703 LADA PRIO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0,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Васильев А.Ф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17,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74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1,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асюк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4,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-2113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харев С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6,4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Яворский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51,6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Лыков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97,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82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Хайрулин Р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84,7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41,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нязе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8,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Елькин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42,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ожи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38,8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ожи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ожи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Лык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59,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рокаев И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00,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ём жиль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озин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38,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2,6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лягин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0,6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Токарева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2,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Федоров А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64,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инасазов Р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91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3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уха С.Д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45,8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аклашкин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73,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86,7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2,5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ирзаянов С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51,4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ханов Е.К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42,7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139,6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Т</w:t>
            </w:r>
            <w:r>
              <w:rPr>
                <w:lang w:val="en-US"/>
              </w:rPr>
              <w:t>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Утемов К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764,65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11,5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улыгин Д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48,2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74,4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узнецов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10,9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Трифан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84?3</w:t>
            </w:r>
            <w:r>
              <w:rPr>
                <w:lang w:val="en-US"/>
              </w:rPr>
              <w:t>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АЗ-21074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Ознобишин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31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АЗ-21101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Щепин А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60,9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Рено Сумбол 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арк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5,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Е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7,5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номарев К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,7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58,8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идоро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80,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44,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Класси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удашев А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40,9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18,4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83,9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23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уков А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39,9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83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8,9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, до 12.01.2013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65,3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, до 12.01.2013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, до 12.01.2013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, до 12.01.2013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9,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8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оисеев А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77,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Chevrolet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cruz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89,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59,8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1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И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03,9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АЗ 211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рупина И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91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63,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Мик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нько В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7,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елопухов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50,8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9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Ширинкин И.К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28,5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Осокин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76,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Daewoo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4,9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Щербаков В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Главный специалис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46,7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Н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94,7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Ванятк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7,6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Т.Э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97,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KI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PEK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гараж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хаев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63,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-21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К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95,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73,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Р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86,4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огатыр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287,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CTAVIA</w:t>
            </w:r>
            <w:r>
              <w:rPr/>
              <w:t>-</w:t>
            </w:r>
            <w:r>
              <w:rPr>
                <w:lang w:val="en-US"/>
              </w:rPr>
              <w:t>TOU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595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Злобин С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96,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Ушаков М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93,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5,8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четов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60,8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Исмакаев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81,5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9,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Шарова С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14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 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ПЕЛЬ АСТРА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83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12,8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Еговцева О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91,6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  <w:p>
            <w:pPr>
              <w:pStyle w:val="Style9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99,8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U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Н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65,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Николаева О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77,8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Грушинский Е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95,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vortex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stin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нин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59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54,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легель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25,9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альц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57,9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54,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арасев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3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  <w:t>Шумил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97,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Ануфриев С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/>
              <w:t>503726,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KI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PEK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84,9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Васильев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57,6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АЗ 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7,7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енисламов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75,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3,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Гайфутдинов А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8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азаринова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67,9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АЗ 1111304028319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72,6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летене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63,9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утепов Е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91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caps/>
              </w:rPr>
              <w:t>Фо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32,8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еров К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75,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АЗ 219000 Лада Гран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59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99,6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0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Федотова Н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40,9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Чудинов М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05,9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34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NISSAN QASHQAI+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исюрев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1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NISSAN – PRIMERA-1.8-ELEGANCE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вецова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48,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8,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LADA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SUZUKI DF5S № 11239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увная лодка NORDIK 3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бан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07,9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9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ложанин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77,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дихин П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0,4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рмилова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13,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25,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дихин П.О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0,4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згов В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39,6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УАЗ-469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SLIDER</w:t>
            </w:r>
            <w:r>
              <w:rPr/>
              <w:t xml:space="preserve"> 160 </w:t>
            </w:r>
            <w:r>
              <w:rPr>
                <w:lang w:val="en-US"/>
              </w:rPr>
              <w:t>BR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310,6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AUR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корин К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78,2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Загайнов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7,2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62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исел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8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62,2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выше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94,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6,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тов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1,6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62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Лебед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07,7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caps/>
              </w:rPr>
              <w:t xml:space="preserve">Тойота </w:t>
            </w:r>
            <w:r>
              <w:rPr>
                <w:caps/>
                <w:lang w:val="en-US"/>
              </w:rPr>
              <w:t>Vitz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7,9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Рябков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30,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 </w:t>
            </w:r>
            <w:r>
              <w:rPr>
                <w:lang w:val="en-US"/>
              </w:rPr>
              <w:t>CHANCE</w:t>
            </w:r>
            <w:r>
              <w:rPr/>
              <w:t xml:space="preserve">  </w:t>
            </w:r>
            <w:r>
              <w:rPr>
                <w:lang w:val="en-US"/>
              </w:rPr>
              <w:t>TF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06,8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Завьялов В.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81,6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</w:t>
            </w:r>
            <w:r>
              <w:rPr/>
              <w:t>-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2,9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Лобанов О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06,9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86,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кшин А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65,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16,7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15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ропятов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06,8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n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2,9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уков Д.С.</w:t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72,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но мега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20,7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Чирко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10,5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48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левой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64,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4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Герасимо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97,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мущественный най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пов Р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91,4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32,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ст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0,7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61,7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Шляпник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53,50,3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8,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21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 xml:space="preserve">Минин С.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/>
            </w:pPr>
            <w:r>
              <w:rPr/>
              <w:t>491826,7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0,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 xml:space="preserve">Трапезников С.И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919,06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шевроле  лачет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1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арков М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71,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аламатов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4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1,6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ехряков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91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18,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Андриевских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9280,68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,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ный прицеп </w:t>
            </w:r>
          </w:p>
          <w:p>
            <w:pPr>
              <w:pStyle w:val="Normal"/>
              <w:jc w:val="center"/>
              <w:rPr/>
            </w:pPr>
            <w:r>
              <w:rPr/>
              <w:t>1ПТС 9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апунов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21,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6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6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пов Д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59,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4710,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солетин А.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64,7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36,4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Ошмарин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6,5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ошев Н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58,4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 16 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9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изов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6,5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>-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Щукин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78,18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111730, универс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5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ожаев С.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17,5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54,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ириченко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92,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7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5,6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иницын Р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9,8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елезне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68,6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4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Носков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38,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Минин С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77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37,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Носков Э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8,07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шевроле    нива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ражкин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79,5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ловнико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23,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О </w:t>
            </w:r>
            <w:r>
              <w:rPr>
                <w:lang w:val="en-US"/>
              </w:rPr>
              <w:t>RI</w:t>
            </w:r>
            <w:r>
              <w:rPr/>
              <w:t>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яев А. 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40,8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1,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А. 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62,86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T</w:t>
            </w:r>
            <w:r>
              <w:rPr/>
              <w:t xml:space="preserve"> </w:t>
            </w:r>
            <w:r>
              <w:rPr>
                <w:lang w:val="en-US"/>
              </w:rPr>
              <w:t>LASHETTI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8121 скиф -5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 Иволга-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5,7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С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68,5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 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90,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69,4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23,9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Лосев А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87,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,5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оп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55,7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582.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ов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21,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9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7,6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 М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9,5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С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37,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2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лимов О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32,9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47,5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Варанкин М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53,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7,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ич С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98,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иссан альмера</w:t>
            </w:r>
            <w:r>
              <w:rPr/>
              <w:t xml:space="preserve"> 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алмашев Д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32,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,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50,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Ощепков И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627,9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98,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амодурова Н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42,7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ев А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7,7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йм, до 01.09.20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8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пыт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094,7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ВАЗ-1117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44,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окорев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27,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Ватрушкин А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56,8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 20.02.20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емико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59,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афин И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22,9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раснобор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25,9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82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-Авени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Вахруше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31,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Ибрагимов Э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48,7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Данилов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45,21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ойота авенси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5,9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Кирьянов И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07,7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91,4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обриков В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43,49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301,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Арасланова Н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61,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Останина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46,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Шахин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41392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ОПЕЛЬ-АС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18,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90,8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39,9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обрикова М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01,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43,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Черных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10,98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Бармин В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79,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80,9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8,7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Э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68,4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hyundai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i</w:t>
            </w:r>
            <w:r>
              <w:rPr>
                <w:cap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01,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Прокопь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91,5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caps/>
              </w:rPr>
              <w:t>опель аст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Новоданов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8,9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4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91,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9,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атршин Р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5,5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3,4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Литвин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09,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елоглазов П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37,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рофеев А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74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Батуев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97,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right" w:pos="1944" w:leader="none"/>
              </w:tabs>
              <w:autoSpaceDE w:val="true"/>
              <w:rPr/>
            </w:pPr>
            <w:r>
              <w:rPr/>
              <w:t>Нагорн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09,8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7,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right" w:pos="1944" w:leader="none"/>
              </w:tabs>
              <w:autoSpaceDE w:val="true"/>
              <w:rPr/>
            </w:pPr>
            <w:r>
              <w:rPr/>
              <w:t>Лапихин К.В.</w:t>
              <w:tab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7,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1944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47,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2,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0,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 Д.Д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70,7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61,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1944" w:leader="none"/>
              </w:tabs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91,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29,8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нев Е.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48,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98,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шков Д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98,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NUCS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44,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 Р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62,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наватель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 xml:space="preserve">Быкова А.Ф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05,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Ракитин С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86,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8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ков Г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8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90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00,8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Я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01,5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Шестаков С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21,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Китаев И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44,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10,5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6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ёров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60,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3,5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 С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0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77,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А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86,9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7,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ивковский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73,9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VK540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90,6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М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47,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А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манов А.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64,6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/>
              <w:t>МУРАВЕЙ-ТГА-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5,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Кудымов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53,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Моисеев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90,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40,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 И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49,7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,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Жижин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52,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Просвиряков С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66,8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1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72,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2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910,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2,8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шевроле спар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Е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98,9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1,8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о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37,6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 Н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9,7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45,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05,8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,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9,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Овчинников И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01,8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Джуренко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48,8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7,4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51,7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35,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патов Л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чальник отделения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83662,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дницын И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3,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48,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ина Н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72,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00,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Вяткин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05,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Хардин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52,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 регистр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в Е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50,5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Ю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69,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8,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Треногин В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866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MA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М-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81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отря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145,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81,2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хов Ю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823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261,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стоянная регистраци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стоянная регистраци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стоянная регистраци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ин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22,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079,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 И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служб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452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инцева С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668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циальный най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буляк С.Д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777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Р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52,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4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1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А.Ф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645,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енюк А.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службы пожаротуш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727,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ков Д.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660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95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ев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569,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евников И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412,9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 Ни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ПВХ </w:t>
            </w:r>
          </w:p>
          <w:p>
            <w:pPr>
              <w:pStyle w:val="Normal"/>
              <w:jc w:val="center"/>
              <w:rPr/>
            </w:pPr>
            <w:r>
              <w:rPr/>
              <w:t>«Фрегат-340</w:t>
            </w:r>
            <w:r>
              <w:rPr>
                <w:lang w:val="en-US"/>
              </w:rPr>
              <w:t>F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ников А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отря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397,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-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39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юмков Е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500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ПВХ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adger 330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бщая долев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дал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301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ренда до 15.07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373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ренда до 15.07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ев А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службы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469,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1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усов Д.Р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791,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Автомобиль </w:t>
            </w:r>
            <w:r>
              <w:rPr>
                <w:bCs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91,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 А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8376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 31.12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45,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 31.12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 31.12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хов С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3,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В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71,8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KLASSIK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С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72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9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 Д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2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4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 Р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11,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46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еев Т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24,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2,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71,7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гова О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310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39,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- 469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ёв В.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73,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О.Р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39,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до 31.10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до 31.10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05,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по 17.04.2019 г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466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30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KSWAGEN</w:t>
            </w:r>
            <w:r>
              <w:rPr/>
              <w:t>-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ов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4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22,9</w:t>
            </w:r>
            <w:r>
              <w:rPr>
                <w:lang w:val="en-U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ч В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66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9,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енов В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81,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48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3,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5 ле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91,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.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789,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G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АЗ – 31519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ИЖ-6.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,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12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говор № 4/12 от 01.01.201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етов Р.С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75,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87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2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LOGAN</w:t>
            </w:r>
            <w:r>
              <w:rPr/>
              <w:t>-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7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9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 А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48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1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svagen</w:t>
            </w:r>
            <w:r>
              <w:rPr/>
              <w:t xml:space="preserve"> Гольф плю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8,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49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en-US"/>
              </w:rPr>
              <w:t>KIA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59,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3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68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63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TUSS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4447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В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13,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7,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Злобин А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17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99,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23 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23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Ф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7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3,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46,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ШЕВРОЛЕ-НИВА-2123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ПВХ</w:t>
            </w:r>
            <w:r>
              <w:rPr>
                <w:lang w:val="en-US"/>
              </w:rPr>
              <w:t xml:space="preserve"> «HANTER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6,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79,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30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1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К.Ф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4,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34,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Лада 111730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Бабинцев А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70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>-</w:t>
            </w:r>
            <w:r>
              <w:rPr>
                <w:lang w:val="en-US"/>
              </w:rPr>
              <w:t>GRAND</w:t>
            </w:r>
            <w:r>
              <w:rPr/>
              <w:t>-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3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32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851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усов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91,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563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58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«Казанка-М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«Вихрь 20»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4605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35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29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22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Пищальников А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34,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е прожи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97,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е прожи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21,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2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 Н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5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89,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рицеп мод.81064-СКИФ-М-2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82,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 К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цент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60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 Н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36,9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21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– </w:t>
            </w:r>
          </w:p>
          <w:p>
            <w:pPr>
              <w:pStyle w:val="Normal"/>
              <w:jc w:val="center"/>
              <w:rPr/>
            </w:pPr>
            <w:r>
              <w:rPr/>
              <w:t>СКИФ-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6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И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64,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П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центр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94,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6,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ин С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центр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39,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 до 01.12.2013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-ности пропорционально размеру общей площади квартиры 6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к Ю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31,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6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тдинов Л.Т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94,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ченко Н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73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87, 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АЗЛК 21412-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ый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96,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5355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кина И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01,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шкина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72,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одворский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86,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X</w:t>
            </w:r>
            <w:r>
              <w:rPr/>
              <w:t>-4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ловко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ик цент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53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1119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7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ьячков А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центр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340,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61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ча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592,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411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шкин А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428,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</w:p>
          <w:p>
            <w:pPr>
              <w:pStyle w:val="Normal"/>
              <w:jc w:val="center"/>
              <w:rPr/>
            </w:pPr>
            <w:r>
              <w:rPr/>
              <w:t>ГАЗ-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96,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илов А.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228,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и легковые -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olkswage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left" w:pos="1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382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индивидуальная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left" w:pos="1792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left" w:pos="1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мных А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817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– </w:t>
            </w:r>
            <w:r>
              <w:rPr>
                <w:color w:val="000000"/>
                <w:lang w:val="en-US"/>
              </w:rPr>
              <w:t>Hynday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грузовой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(индивидуальная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23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узин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653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ем жил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24,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ем жил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кина А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538,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582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  <w:b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510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 –ВАЗ-11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593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</w:t>
            </w:r>
            <w:r>
              <w:rPr>
                <w:bCs/>
              </w:rPr>
              <w:t>общая, долевая</w:t>
            </w:r>
            <w:r>
              <w:rPr>
                <w:rStyle w:val="FontStyle15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</w:t>
            </w:r>
            <w:r>
              <w:rPr>
                <w:bCs/>
              </w:rPr>
              <w:t>общая, долевая</w:t>
            </w:r>
            <w:r>
              <w:rPr>
                <w:rStyle w:val="FontStyle15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чников Д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начальника центр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45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5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57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алин 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506,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094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ьянкова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9986,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50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3725,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3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664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ова М.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744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1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рыкин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494,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788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Кадур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706,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анковская Е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81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прицеп легковой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З-81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48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-212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Фролов М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48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-212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81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прицеп легковой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З-81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рбачев В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339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rStyle w:val="FontStyle15"/>
                <w:sz w:val="24"/>
                <w:szCs w:val="24"/>
              </w:rPr>
              <w:t>общая, долевая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188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17,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евич Л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1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36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46,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26,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ВАЗ-111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Казаринова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655,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Иванов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416,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76,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ценко С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групп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15,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омцев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службы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03,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ринов В.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ения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313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04,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тов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785,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1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(индивидуальная)</w:t>
            </w:r>
          </w:p>
        </w:tc>
      </w:tr>
      <w:tr>
        <w:trPr>
          <w:trHeight w:val="43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С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ения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361,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908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Обухова С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27,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Шляпникова С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91,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нова И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22,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rStyle w:val="FontStyle15"/>
                <w:sz w:val="24"/>
                <w:szCs w:val="24"/>
              </w:rPr>
              <w:t>общая, долевая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10,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rStyle w:val="FontStyle15"/>
                <w:sz w:val="24"/>
                <w:szCs w:val="24"/>
              </w:rPr>
              <w:t>общая, долевая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Л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78,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й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48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color w:val="000000"/>
              </w:rPr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27,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3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 А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50,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УАЗ-3303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73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– </w:t>
            </w:r>
          </w:p>
          <w:p>
            <w:pPr>
              <w:pStyle w:val="Normal"/>
              <w:jc w:val="center"/>
              <w:rPr/>
            </w:pPr>
            <w:r>
              <w:rPr/>
              <w:t>мотоцикл Ява-3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59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6,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75,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color w:val="0000FF"/>
      <w:sz w:val="24"/>
      <w:szCs w:val="24"/>
    </w:rPr>
  </w:style>
  <w:style w:type="character" w:styleId="3">
    <w:name w:val=" Знак Знак3"/>
    <w:qFormat/>
    <w:rPr>
      <w:b/>
      <w:sz w:val="4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b/>
      <w:bCs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10501</dc:creator>
  <dc:description/>
  <cp:keywords/>
  <dc:language>en-US</dc:language>
  <cp:lastModifiedBy>1</cp:lastModifiedBy>
  <cp:lastPrinted>2010-05-05T11:16:00Z</cp:lastPrinted>
  <dcterms:modified xsi:type="dcterms:W3CDTF">2013-05-07T11:25:00Z</dcterms:modified>
  <cp:revision>549</cp:revision>
  <dc:subject/>
  <dc:title>Сведения </dc:title>
</cp:coreProperties>
</file>