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убернатора Алтайского края, первого заместителя Губернатора Алтайского края, заместителей Губернатора Алтайского края, руководителей структурных подразделений Администрации Алтайского края, руководителей органов исполнительной власти Алтайского края и членов их семей за период 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5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57"/>
        <w:gridCol w:w="1278"/>
        <w:gridCol w:w="1842"/>
        <w:gridCol w:w="1005"/>
        <w:gridCol w:w="8"/>
        <w:gridCol w:w="1432"/>
        <w:gridCol w:w="8"/>
        <w:gridCol w:w="1801"/>
        <w:gridCol w:w="1133"/>
        <w:gridCol w:w="1559"/>
        <w:gridCol w:w="1985"/>
      </w:tblGrid>
      <w:tr>
        <w:trPr>
          <w:tblHeader w:val="true"/>
          <w:trHeight w:val="60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ЛИН Александр Богдан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58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706523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5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915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убернатора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43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</w:t>
            </w:r>
          </w:p>
        </w:tc>
      </w:tr>
      <w:tr>
        <w:trPr>
          <w:trHeight w:val="30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92,8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1,28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43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убернатора Алтайского края, начальник Главного управления образования и молодежной политики Алтайского кра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28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68235,84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469»</w:t>
            </w:r>
          </w:p>
        </w:tc>
      </w:tr>
      <w:tr>
        <w:trPr>
          <w:trHeight w:val="367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9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16576,93)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 А4»</w:t>
            </w:r>
          </w:p>
        </w:tc>
      </w:tr>
      <w:tr>
        <w:trPr>
          <w:trHeight w:val="28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Никола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4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27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6388 (в том числе от продажи автомобиля 235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4702 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ендай Гетц»</w:t>
            </w:r>
          </w:p>
        </w:tc>
      </w:tr>
      <w:tr>
        <w:trPr>
          <w:trHeight w:val="65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ПОВ Владимир Геннадь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председатель комитета администрации Алтайского края по финансам, налоговой и кредитной политике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49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5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дреевич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57,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Мурано»</w:t>
            </w:r>
          </w:p>
        </w:tc>
      </w:tr>
      <w:tr>
        <w:trPr>
          <w:trHeight w:val="690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10,11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9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Михаил Павлович</w:t>
            </w:r>
          </w:p>
        </w:tc>
        <w:tc>
          <w:tcPr>
            <w:tcW w:w="23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экономики и инвестиций Алтайского края</w:t>
            </w:r>
          </w:p>
        </w:tc>
        <w:tc>
          <w:tcPr>
            <w:tcW w:w="127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14,28</w:t>
            </w:r>
          </w:p>
        </w:tc>
        <w:tc>
          <w:tcPr>
            <w:tcW w:w="184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13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Лексус </w:t>
            </w:r>
            <w:r>
              <w:rPr>
                <w:sz w:val="20"/>
                <w:szCs w:val="20"/>
                <w:lang w:val="en-US"/>
              </w:rPr>
              <w:t>RX 3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7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7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74,51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48267,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7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500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ЕНКО Игорь Владимир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департамента Администрации края по вопросам государственной службы и кадров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32,5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</w:tr>
      <w:tr>
        <w:trPr>
          <w:trHeight w:val="54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Хендай Санта Фе»</w:t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2,84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3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департамента Администрации кр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7,91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  <w:br/>
              <w:t>Сергей Григорь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организации управления Администрации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 191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Санни»</w:t>
            </w:r>
          </w:p>
        </w:tc>
      </w:tr>
      <w:tr>
        <w:trPr>
          <w:trHeight w:val="56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АРЬ Витал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Губернатора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58,93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Галант»</w:t>
            </w:r>
          </w:p>
        </w:tc>
      </w:tr>
      <w:tr>
        <w:trPr>
          <w:trHeight w:val="38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16378,3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1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2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документационного обеспечения Администрации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95172,8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от продажи автомобиля 35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Лексус» </w:t>
            </w:r>
          </w:p>
        </w:tc>
      </w:tr>
      <w:tr>
        <w:trPr>
          <w:trHeight w:val="38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99,8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от продажи квартиры 2200000)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Спасио»</w:t>
            </w:r>
          </w:p>
        </w:tc>
      </w:tr>
      <w:tr>
        <w:trPr>
          <w:trHeight w:val="24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края  по взаимодействию с территориальными органами федеральных органов государственной власти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37,5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4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66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1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2,27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зуки Сх4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ЕВ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края по связям с институтами гражданского общества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869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3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7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здравоохранению и фармацевтической деятель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3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51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772994,89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енд Крузер»</w:t>
            </w:r>
          </w:p>
        </w:tc>
      </w:tr>
      <w:tr>
        <w:trPr>
          <w:trHeight w:val="5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ЗСА» </w:t>
            </w:r>
          </w:p>
        </w:tc>
      </w:tr>
      <w:tr>
        <w:trPr>
          <w:trHeight w:val="16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Б»</w:t>
            </w:r>
          </w:p>
        </w:tc>
      </w:tr>
      <w:tr>
        <w:trPr>
          <w:trHeight w:val="26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</w:tr>
      <w:tr>
        <w:trPr>
          <w:trHeight w:val="19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</w:tr>
      <w:tr>
        <w:trPr>
          <w:trHeight w:val="19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Скандик»</w:t>
            </w:r>
          </w:p>
        </w:tc>
      </w:tr>
      <w:tr>
        <w:trPr>
          <w:trHeight w:val="60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1180108,78 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064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 Алекс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имущественных отношений Алтайского кра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78,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Сон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4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Элантра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Е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сельского хозяйства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941551,3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Фамил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318029,11 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911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физической культуре и спорту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12,6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67,15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Ниссан Блюбирд»</w:t>
            </w:r>
          </w:p>
        </w:tc>
      </w:tr>
      <w:tr>
        <w:trPr>
          <w:trHeight w:val="50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3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Евгений Александро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хотничьего хозяйства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06,48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пектра»</w:t>
            </w:r>
          </w:p>
        </w:tc>
      </w:tr>
      <w:tr>
        <w:trPr>
          <w:trHeight w:val="34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3,85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культуре и архивному делу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28609,2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90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мест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стоянного представительства Алтайского края при Правительстве Российской Федерации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42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анг Енг Ак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иктор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транспорту, дорожному хозяйству и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57,1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ф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3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7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255,63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3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1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3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Е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предпринимательства и рыночной инфраструктуры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810,23</w:t>
            </w:r>
          </w:p>
        </w:tc>
        <w:tc>
          <w:tcPr>
            <w:tcW w:w="1842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ольво </w:t>
            </w:r>
            <w:r>
              <w:rPr>
                <w:sz w:val="20"/>
                <w:szCs w:val="20"/>
                <w:lang w:val="en-US"/>
              </w:rPr>
              <w:t>XC 9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3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0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Александр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международных и межрегиональных связей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46,4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Лэнд Крузер Прадо»</w:t>
            </w:r>
          </w:p>
        </w:tc>
      </w:tr>
      <w:tr>
        <w:trPr>
          <w:trHeight w:val="33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ский»</w:t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арис видетрек»</w:t>
            </w:r>
          </w:p>
        </w:tc>
      </w:tr>
      <w:tr>
        <w:trPr>
          <w:trHeight w:val="339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ая лодка с мото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 15»</w:t>
            </w:r>
          </w:p>
        </w:tc>
      </w:tr>
      <w:tr>
        <w:trPr>
          <w:trHeight w:val="478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53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Татья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ищевой, перерабатывающей и фармацевтической промышленности Алтайского кра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966234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69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5657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Ниссан Мурано»</w:t>
            </w:r>
          </w:p>
        </w:tc>
      </w:tr>
      <w:tr>
        <w:trPr>
          <w:trHeight w:val="50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50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42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ЦЕВ Сергей Артем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деятельности мировых су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82,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7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7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Виктор Алексе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ромышленности и энергетике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3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4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39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УРЕНКО Евгений Анатоль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ечати и информации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230,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от продажи квартиры 4500000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Мицубиси Паджеро Спорт»</w:t>
            </w:r>
          </w:p>
        </w:tc>
      </w:tr>
      <w:tr>
        <w:trPr>
          <w:trHeight w:val="60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44,89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 Гранд Витара»</w:t>
            </w:r>
          </w:p>
        </w:tc>
      </w:tr>
      <w:tr>
        <w:trPr>
          <w:trHeight w:val="558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76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12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9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5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государственному регулированию цен и тарифов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1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ссан Икс Трэй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автомобиля 1850000)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Тии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аписи актов гражданского состояния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4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Премио»</w:t>
            </w:r>
          </w:p>
        </w:tc>
      </w:tr>
      <w:tr>
        <w:trPr>
          <w:trHeight w:val="471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6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ОН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лесами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601,5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ЗСА»</w:t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9,25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, 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туристско-рекреационного и санаторно-курортного комплек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62,39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9/185 доли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ссан Икс Трэйл»</w:t>
            </w:r>
          </w:p>
        </w:tc>
      </w:tr>
      <w:tr>
        <w:trPr>
          <w:trHeight w:val="4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18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3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10000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07" w:hRule="atLeast"/>
        </w:trPr>
        <w:tc>
          <w:tcPr>
            <w:tcW w:w="179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Алтайского края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79,6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Икс Трэйл»</w:t>
            </w:r>
          </w:p>
        </w:tc>
      </w:tr>
      <w:tr>
        <w:trPr>
          <w:trHeight w:val="264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24,91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9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7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5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7:00Z</dcterms:created>
  <dc:creator>dov</dc:creator>
  <dc:description/>
  <cp:keywords/>
  <dc:language>en-US</dc:language>
  <cp:lastModifiedBy>Zharonkina</cp:lastModifiedBy>
  <cp:lastPrinted>2012-05-12T11:45:00Z</cp:lastPrinted>
  <dcterms:modified xsi:type="dcterms:W3CDTF">2013-05-13T08:01:00Z</dcterms:modified>
  <cp:revision>12</cp:revision>
  <dc:subject/>
  <dc:title>СВЕДЕНИЯ</dc:title>
</cp:coreProperties>
</file>