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 xml:space="preserve">Министерстве </w:t>
      </w:r>
      <w:r>
        <w:rPr>
          <w:b/>
          <w:sz w:val="26"/>
          <w:szCs w:val="26"/>
        </w:rPr>
        <w:t xml:space="preserve">Российской Федерации по делам гражданской обороны, чрезвычайным ситуация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ликвидации последствий стихийных бедствий, и членов их семей за период с 1 января 2011 года по 31 декабря 2011 год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140"/>
        <w:gridCol w:w="1440"/>
        <w:gridCol w:w="2160"/>
        <w:gridCol w:w="1260"/>
        <w:gridCol w:w="1440"/>
        <w:gridCol w:w="216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11 г. (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СЛУЖАЩИЕ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нклатура назначения Министра РФ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ый А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416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общего проживания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Головатая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МЧС России по Чукотскому автономному округу (по антикризисному управлению) – начальник отдела гражданской защиты и опера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248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Водопьянова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25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Водопьянова К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Водопьянов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менклатура назначения начальника Главного управления Министерства Российской Федерации  по делам гражданской обороны, чрезвычайным ситуациям и ликвидации последствий стихийных бедствий по субъекту РФ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а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 государственного надзора в области гражданской обороны, защиты населения  и территорий от чрезвычайных ситу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544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Афонина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Афонин Н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И ФПС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менклатура назначения Министра РФ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тников А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МЧС России по Чукотскому автономному округу  – начальник управления надзорной деятельности (главный государственный инспектор Чукотского автономного округа по пожарному надзо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544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тникова М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тсутству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тсутству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тсутствуют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енко Э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Главного управления  МЧС России по Чукотскому автономному округу (по государственной противопожарной службе) – начальник отдела организации пожаротуш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 567,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Мухетдинова Э.Р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упченко А.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менклатура назначения начальника регионального центра 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шан Н.В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Главного управления МЧС России по Чукотскому автономному округу (по кадровой работе) - начальник отделения  кадров, воспитательной работы и психологическ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 828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Давшан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165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организации пожарного надзора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013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менклатура назначения начальника Главного управления Министерства Российской Федерации  по делам гражданской обороны, чрезвычайным ситуациям и ликвидации последствий стихийных бедствий по субъекту РФ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олянский А.В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и пожарного надзора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518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39625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гян Э.Р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тдела организации пожарного надзора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4 1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Вокуева В.В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8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Геворгян Р.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Геворгян Э.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тдела организации пожарного надзора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 597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го М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по городскому округу Анадырь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133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риго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Ериго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А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по Анадырскому  району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12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ушкова Л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51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AIHATZU </w:t>
            </w: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ушкова Д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син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по Билибинскому району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452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Лакосина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 007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братова Т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по Чаунскому району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810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емибратов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 М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начальника отделения надзорной деятельности по Иультинскому  району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336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каев М.Ч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по Провиденскому  району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27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Мучкаева М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68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2107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цаков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по Чукотскому  району 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 326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Мацакова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75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Мацакова Ю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Мацакова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Мацакова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улов С.В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тделения надзорной деятельности по городскому округу Анадырь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811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Артиулова И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 363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С.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тделения надзорной деятельности по Анадырскому району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 10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руглова О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1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руглов В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Д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ения надзорной деятельности по Чукотскому району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тделения надзорной деятельности по Чаунскому району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762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Борисова Ю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тделения надзорной деятельности по Иультинскому району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10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.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енов Б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тделения надзорной деятельности по Провиденскому району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9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Цеденова Б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4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Цеденова С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таренко Е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ения надзорной деятельности  по городскому округу Анадырь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226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ения надзорной деятельности по Билибинскому району  управления надзорной деятельности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 356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тепанова Е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9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тепанов М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тепанова Т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О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пожаротушения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 475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овалева  Ю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овалева П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овалева В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ев В.А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материально-технического обеспечения Главного управления МЧС России по Чукотскому автономному окру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74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здеход ГТ-С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Жулева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856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муницип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Жуле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ашова К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ения материально-технического обеспечения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67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Шудашо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 отделения материально-технического обеспечения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666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Зубов И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 федерального государственного казенного учреждения «1 отряд федеральной противопожарной службы по Чукотскому автономному ок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 1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Ткаченко Л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5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Ткаченко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 И.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едерального государственного казенного учреждения «1 отряд федеральной противопожарной службы по Чукотскому автономному ок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4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 Т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 по работе с кадрами – начальник группы по кадровой и воспитательной работе федерального государственного казенного учреждения «1 отряд федеральной противопожарной службы по Чукотскому автономному ок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37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-escud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рамыше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 068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рамышев М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Ю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рганизации службы и пожаротушения федерального государственного казенного учреждения «1 отряд федеральной противопожарной службы по Чукотскому автономному ок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581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муниципального жи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-PAJERO 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Шаповалова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33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муниципального жи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Шаповалова В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муниципального жи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Шаповалова П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муниципального жи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анов Д.В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№ 7 федерального государственного казенного учреждения «1 отряд федеральной противопожарной службы по Чукотскому автономному округу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 39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алаханова В.Н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133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пожарной части № 7 федерального государственного казенного учреждения «1 отряд федеральной противопожарной службы по Чукотскому автономному ок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927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альникова Н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альников Д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альников Н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 Д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№ 8 федерального государственного казенного учреждения «1 отряд федеральной противопожарной службы по Чукотскому автономному ок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162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муниципального жи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Пантюхина А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манов А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рофилактики пожаров пожарной части № 8 федерального государственного казенного учреждения «1 отряд федеральной противопожарной службы по Чукотскому автономному ок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74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Трухмано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Трухманов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Трухманов Ю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М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едерального государственного казенного учреждения «5 пожарная часть федеральной противопожарной службы по Чукотскому автономному округу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6 11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BIGHORN</w:t>
            </w:r>
            <w:r>
              <w:rPr/>
              <w:t xml:space="preserve">, мототранспортное средство снегоход </w:t>
            </w:r>
            <w:r>
              <w:rPr>
                <w:lang w:val="en-US"/>
              </w:rPr>
              <w:t>BOMBARDIER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ченко И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едерального государственного казенного учреждения «5 пожарная часть федеральной противопожарной службы по Чукотскому автономному ок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168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унченко А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7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М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 – начальник группы по кадровой и воспитательной работе федерального государственного казенного учреждения «5 пожарная часть федеральной противопожарной службы по Чукотскому автономному ок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580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енко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рофилактики пожаров федерального государственного казенного учреждения «5 пожарная часть федеральной противопожарной службы по Чукотскому автономному ок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133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78,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РАЖДАНСКИЕ СЛУЖАЩИЕ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нклатура назначения начальника Главного управления Министерства Российской Федерации  по делам гражданской обороны, чрезвычайным ситуациям и ликвидации последствий стихийных бедствий по субъекту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по контрольно-ревизионной работе)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296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Ю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ражданской защиты и оперативного планирования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 51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уликова С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4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С.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– главный бухгалтер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456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Лысенко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558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Лысенко О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про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ченко С.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инспекции по маломерным судам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31 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HISHI - PAJERO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 Н.А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осударственной инспекции по маломерным судам Главного управления МЧС России по Чукотскому автономному окру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 46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1.4 </w:t>
            </w:r>
            <w:r>
              <w:rPr>
                <w:lang w:val="en-US"/>
              </w:rPr>
              <w:t>GL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  <w:r>
              <w:rPr>
                <w:lang w:val="en-US"/>
              </w:rPr>
              <w:t xml:space="preserve"> </w:t>
            </w:r>
            <w:r>
              <w:rPr/>
              <w:t>Слесарева Н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20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ин 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сударственной инспекции по маломерным судам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90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А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ной инспекции по маломерным судам Главного управления МЧС России по Чукотскому автоном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186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еребрякова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еребряко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4:00Z</dcterms:created>
  <dc:creator>1</dc:creator>
  <dc:description/>
  <cp:keywords/>
  <dc:language>en-US</dc:language>
  <cp:lastModifiedBy>Admin</cp:lastModifiedBy>
  <cp:lastPrinted>2010-05-10T10:07:00Z</cp:lastPrinted>
  <dcterms:modified xsi:type="dcterms:W3CDTF">2012-05-12T03:38:00Z</dcterms:modified>
  <cp:revision>293</cp:revision>
  <dc:subject/>
  <dc:title> </dc:title>
</cp:coreProperties>
</file>