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 лиц, замещающих государственные должности и должности государственной гражданской службы в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ашков Алексей 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ефект Северо-Западного административного округа города Москвы с </w:t>
              <w:br/>
              <w:t>07 апреля 2015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долевая </w:t>
            </w:r>
            <w:r>
              <w:rPr>
                <w:rFonts w:cs="Calibri"/>
              </w:rPr>
              <w:t>– ¼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  <w:b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35 94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 00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Times New Roman" w:ascii="Calibri" w:hAnsi="Calibri"/>
                <w:sz w:val="22"/>
                <w:szCs w:val="22"/>
              </w:rPr>
              <w:t>бщая доле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¼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кл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Нав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ищепов Андрей Михайл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префекта по вопросам архитектуры, строительства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 A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50 0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495 8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исаренко Александр Иван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– руководитель контракт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52 49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¼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¼ доли в собствен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YNDAI-SOLARI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0 87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-бок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¼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линичев Николай Александ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по организационной работ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hevrolet Epic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62 92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8</w:t>
            </w:r>
            <w:r>
              <w:rPr>
                <w:rFonts w:cs="Calibri"/>
              </w:rPr>
              <w:t>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8</w:t>
            </w:r>
            <w:r>
              <w:rPr>
                <w:rFonts w:cs="Calibri"/>
              </w:rPr>
              <w:t>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1 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8</w:t>
            </w:r>
            <w:r>
              <w:rPr>
                <w:rFonts w:cs="Calibri"/>
              </w:rPr>
              <w:t>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маев Александр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префекта по вопросам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53 10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Мерседес-Бен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 69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оманова Наталья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префекта по вопросам потребительского рынка и бытов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Хайленд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52 69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71 031,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рд Эксплорер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72 087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 000,0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Фокин Эдуард Валентин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по взаимодействию с федеральными органами исполнительной власти и противодействию корруп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28 389,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 424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анова Надежд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Nou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42 21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Coroll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80 753,6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ребенок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Ядвидчук Дмитрий Евген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дела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Rav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6 454,7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09 34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еляков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тдела по организации работы с документами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45 42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Шувалова Елена Борис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меститель начальника отдела по организации работы с документами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72 98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m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трикова Татьяна 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по вопросам организации приема населения и справочно-информационной работы управления дела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6 130,7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федова Пол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службы «Одно окно»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6 67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7 018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огословская Ирина Евген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протокольного отдела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5 76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uzuki-SX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2 075,3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засей Александр Иосиф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ведующий сектором информатизации и материально-технического обеспечения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Хёндэ Соляр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8 572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9 08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Штыркина Елена Римил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ный специалист сектора информатизации и материально-технического обеспечения управления дела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DAEWOO NEX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5 620,5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бщая долевая – ½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дькина Еле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правов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yundai IX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04 682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ний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4 864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горова Елена 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бухгалтерского учета, финансирования и отчет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19 059,5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Ленд Ровер Рейндж Ров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13 059 816,6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FX</w:t>
            </w:r>
            <w:r>
              <w:rPr>
                <w:rFonts w:cs="Calibri"/>
              </w:rPr>
              <w:t xml:space="preserve"> 3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верков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бухгалтерского учета, финансирования и отче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06 42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ляев Вячеслав 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жилищно-коммунального хозяйства и благо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 Egl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98 612,4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¼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0 72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5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глов Никита Владими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– начальник отдела эксплуатации,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Мерседес-Бенц Е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39 4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Мерседес-Бенц А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0 52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ыжков Андрей Валер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архитектуры, строительства, реконструкции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6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Ссанг Енг Акшен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 742 876,0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 (продажа недвижимого имущества, кредитный договор)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Пежо 30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6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урдюг Ирина Владими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архитектуры, строительства, реконструкции и землепольз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58 113,8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 A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9 761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дев Александр Александ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транспорта и дорожной инфраструктуры управления архитектуры, строительства, реконструкции и землепольз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Not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66 148,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koda Octav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олотарев Сергей Евген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12 417,4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Cee’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9 568,6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асева Светлан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-Fok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41 082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 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енисова Лариса Пет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социаль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74 564,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2/90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6 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рд Фок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2 449,9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Шевроле Орландо </w:t>
            </w:r>
            <w:r>
              <w:rPr>
                <w:rFonts w:cs="Calibri"/>
                <w:lang w:val="en-US"/>
              </w:rPr>
              <w:t>KL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аландина Ларис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социаль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83 002,3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2 166,3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Ниссан Муран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роткова Екатерина 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потребительского рынка и бытов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Шевроле Клан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68 879,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4 266,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4 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фронова Ольга Дмитр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эконом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Сузуки Гранд Вита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1 356,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W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 xml:space="preserve">6 </w:t>
            </w:r>
            <w:r>
              <w:rPr>
                <w:rFonts w:cs="Calibri"/>
                <w:lang w:val="en-US"/>
              </w:rPr>
              <w:t>XDRIV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058 939,9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 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оробьева Ирина Евген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эконом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12 804,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5 13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мушкина Татьяна Ю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имущественно-земельных отноше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Ленд Ровер Рейндж Ровер </w:t>
            </w:r>
            <w:r>
              <w:rPr>
                <w:rFonts w:cs="Calibri"/>
                <w:lang w:val="en-US"/>
              </w:rPr>
              <w:t>EVOQU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0 624,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Мицубиси Паджеро 3,2 </w:t>
            </w:r>
            <w:r>
              <w:rPr>
                <w:rFonts w:cs="Calibri"/>
                <w:lang w:val="en-US"/>
              </w:rPr>
              <w:t>LW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93 042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 в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еленов Евгений Аркад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ветник сектора по организации и проведению конкурсов и аукцион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88 052,8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 89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ребен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ввина Светла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ветник службы внутреннего финансового ауд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0 07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ee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1 525,5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oul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5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5-05-08T13:45:00Z</dcterms:modified>
  <cp:revision>110</cp:revision>
  <dc:subject/>
  <dc:title/>
</cp:coreProperties>
</file>